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788" w:firstLine="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ĄD MIEJSKI W MIEJSKIEJ GÓRCE</w:t>
      </w:r>
    </w:p>
    <w:p>
      <w:pPr>
        <w:pStyle w:val="Normal"/>
        <w:spacing w:lineRule="auto" w:line="240" w:before="0" w:after="120"/>
        <w:ind w:left="7788" w:firstLine="10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Komunalny</w:t>
      </w:r>
    </w:p>
    <w:p>
      <w:pPr>
        <w:pStyle w:val="Normal"/>
        <w:spacing w:lineRule="auto" w:line="240" w:before="0" w:after="120"/>
        <w:ind w:left="7788" w:firstLine="10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ul. Rynek 33; 63-910 Miejska Gó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USTALENIE NUMERU PORZĄD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89"/>
        <w:gridCol w:w="769"/>
        <w:gridCol w:w="655"/>
        <w:gridCol w:w="89"/>
        <w:gridCol w:w="1937"/>
        <w:gridCol w:w="100"/>
        <w:gridCol w:w="2502"/>
        <w:gridCol w:w="213"/>
        <w:gridCol w:w="2222"/>
        <w:gridCol w:w="2879"/>
      </w:tblGrid>
      <w:tr>
        <w:trPr/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odawca:</w:t>
            </w:r>
          </w:p>
        </w:tc>
      </w:tr>
      <w:tr>
        <w:trPr/>
        <w:tc>
          <w:tcPr>
            <w:tcW w:w="2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/imiona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zamieszkania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kontaktowe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: ..............  ulica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.....................  nr lokalu ..............................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 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   ................................</w:t>
            </w:r>
          </w:p>
        </w:tc>
      </w:tr>
      <w:tr>
        <w:trPr/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soby prawnej lub jednostki organizacyjnej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siedziby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: ..............  ulica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.....................  nr lokalu ..................................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 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   ................................</w:t>
            </w:r>
          </w:p>
        </w:tc>
      </w:tr>
      <w:tr>
        <w:trPr/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e o położeniu budynku, którego dotyczy wniosek: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ewidencyjny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ziałki i arkusz mapy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ytuowanie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us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</w:tr>
      <w:tr>
        <w:trPr/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naz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podziemny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istnie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w trakcie bu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budynek prognozowa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Kopia mapy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 w skali ........................, na której kolorem .................................. wyróżniono budynek będący przedmiotem wnios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twierdzenie wpłaty za złożenie dokumentu stwierdzającego udzielenia pełnomocnictwa w kwocie 17 zł (art. 1 ust.1 pkt. 2 ustawy z dnia 16</w:t>
        <w:br/>
        <w:t>listopada 2006 r. o opłacie skarbowej (t. j. Dz .U. z 2016 r. poz. 1827) w przypadku dołączenia do wniosku pełnomocnictwa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8"/>
        </w:rPr>
        <w:t>Sposób odbioru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wiadomienie odbiorę osobiście w Urzędzie Miejskim w Miejskiej Górce – ul. Rynek 33 pok. 15, tel. 65 54 74 507 (wew.121),   pok. 16. tel.  65 54 74 507 (wew.12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wiadomienie proszę przesłać pocztą na adres jw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lang w:eastAsia="pl-PL"/>
        </w:rPr>
        <w:t>Miejska Górka, dnia ...................20....... r.</w:t>
        <w:tab/>
        <w:t>...............................................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Właściwe podkreśl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Załącznikiem może być kopia mapy: zasadniczej, ewidencyjnej, z projektem podziału, topograficznej w skali nie mniejszej niż 1:10 000 lub kopia projektu zagospodarowania działki lub terenu.</w:t>
      </w:r>
    </w:p>
    <w:sectPr>
      <w:type w:val="nextPage"/>
      <w:pgSz w:orient="landscape" w:w="16838" w:h="11906"/>
      <w:pgMar w:left="1701" w:right="181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wiecekk</dc:creator>
  <dc:description/>
  <cp:keywords/>
  <dc:language>en-US</dc:language>
  <cp:lastModifiedBy>Anna</cp:lastModifiedBy>
  <cp:lastPrinted>2014-07-29T11:20:00Z</cp:lastPrinted>
  <dcterms:modified xsi:type="dcterms:W3CDTF">2017-05-17T08:50:00Z</dcterms:modified>
  <cp:revision>6</cp:revision>
  <dc:subject/>
  <dc:title>ZARZĄD GEODEZJI, KARTOGRAFII</dc:title>
</cp:coreProperties>
</file>