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</w:t>
            </w:r>
            <w:r>
              <w:rPr>
                <w:sz w:val="16"/>
              </w:rPr>
              <w:t>Załącznik Nr 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</w:t>
            </w:r>
            <w:r>
              <w:rPr>
                <w:sz w:val="16"/>
              </w:rPr>
              <w:t xml:space="preserve">do Uchwały Rady Miejskiej w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</w:t>
            </w:r>
            <w:r>
              <w:rPr>
                <w:sz w:val="16"/>
              </w:rPr>
              <w:t>Miejskiej Górc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</w:t>
            </w:r>
            <w:r>
              <w:rPr>
                <w:sz w:val="16"/>
              </w:rPr>
              <w:t>Nr VIII/38/15 z dnia 25 listopada 2015 r</w:t>
            </w:r>
            <w:r>
              <w:rPr>
                <w:sz w:val="18"/>
              </w:rPr>
              <w:t xml:space="preserve">.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IL-1                                                INFORMACJA  O LASACH</w:t>
      </w:r>
    </w:p>
    <w:tbl>
      <w:tblPr>
        <w:tblW w:w="2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816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4"/>
        <w:gridCol w:w="2104"/>
        <w:gridCol w:w="350"/>
        <w:gridCol w:w="1665"/>
        <w:gridCol w:w="243"/>
        <w:gridCol w:w="730"/>
        <w:gridCol w:w="709"/>
        <w:gridCol w:w="2638"/>
        <w:gridCol w:w="190"/>
        <w:gridCol w:w="566"/>
      </w:tblGrid>
      <w:tr>
        <w:trPr/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 Ustawa z dnia  30 października 2002 r. o podatku leśnym (Tekst jedn. Dz. U z  2013 roku, poz. 465 z późn. zmianami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Burmistrz Miejskiej Górki, właściwy ze względu na miejsce położenia lasu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. MIEJSCE SKŁADANIA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. Burmistrz Miejskiej Górk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: ul.  Rynek 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63-910 Miejska Górk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B. DANE SKŁADAJĄCEGO INFORMACJĘ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1 DANE IDENTYFIKACYJNE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 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 samoistny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)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 zależny (np. dzierżawc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lasu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 Nazwisko, pierwsze imię, drugie imię,  data urodz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2  ADRES ZAMIESZKANI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r domu/Nr lokalu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. OKOLICZNOŚCI POWODUJĄCE KONIECZNOŚĆ ZŁOŻENIA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złożonej uprzednio informa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. DANE DOTYCZĄCE PRZEDMIOTÓW OPODATKOWANI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1  Z WYJĄTKIEM ZWOLNIONYCH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w hektarach fizycznych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3. Razem (w.1 - 2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–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0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Data i 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02:00Z</dcterms:created>
  <dc:creator>JWitkowska</dc:creator>
  <dc:description/>
  <cp:keywords/>
  <dc:language>en-US</dc:language>
  <cp:lastModifiedBy>JWitkowska</cp:lastModifiedBy>
  <dcterms:modified xsi:type="dcterms:W3CDTF">2015-11-27T12:02:00Z</dcterms:modified>
  <cp:revision>1</cp:revision>
  <dc:subject/>
  <dc:title/>
</cp:coreProperties>
</file>