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Arial"/>
          <w:iCs/>
          <w:sz w:val="22"/>
        </w:rPr>
      </w:pPr>
      <w:r>
        <w:rPr>
          <w:rFonts w:cs="Arial" w:ascii="Cambria" w:hAnsi="Cambria"/>
          <w:sz w:val="22"/>
        </w:rPr>
        <w:t>ANKIETA</w:t>
      </w:r>
    </w:p>
    <w:p>
      <w:pPr>
        <w:pStyle w:val="Normal"/>
        <w:autoSpaceDE w:val="false"/>
        <w:spacing w:before="120" w:after="0"/>
        <w:jc w:val="center"/>
        <w:rPr>
          <w:rFonts w:ascii="Cambria" w:hAnsi="Cambria" w:cs="Arial"/>
          <w:bCs/>
          <w:color w:val="000000"/>
          <w:sz w:val="22"/>
        </w:rPr>
      </w:pPr>
      <w:r>
        <w:rPr>
          <w:rFonts w:cs="Arial" w:ascii="Cambria" w:hAnsi="Cambria"/>
          <w:bCs/>
          <w:color w:val="000000"/>
          <w:sz w:val="22"/>
        </w:rPr>
        <w:t xml:space="preserve">do Programu Rewitalizacji Gminy Miejska Górka </w:t>
      </w:r>
    </w:p>
    <w:p>
      <w:pPr>
        <w:pStyle w:val="Normal"/>
        <w:autoSpaceDE w:val="false"/>
        <w:spacing w:before="120" w:after="0"/>
        <w:rPr>
          <w:rFonts w:ascii="Cambria" w:hAnsi="Cambria" w:cs="Arial"/>
          <w:bCs/>
          <w:iCs/>
          <w:color w:val="000000"/>
          <w:sz w:val="22"/>
        </w:rPr>
      </w:pPr>
      <w:r>
        <w:rPr>
          <w:rFonts w:cs="Arial" w:ascii="Cambria" w:hAnsi="Cambria"/>
          <w:bCs/>
          <w:iCs/>
          <w:color w:val="000000"/>
          <w:sz w:val="22"/>
        </w:rPr>
        <w:t>Szanowni Państwo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W związku z prowadzeniem prac nad opracowaniem Programu Rewitalizacji, zwracamy się do Państwa z prośbą o wypełnienie poniższej ankiety. Ankietę prosimy składać do dnia </w:t>
      </w:r>
      <w:r>
        <w:rPr>
          <w:rFonts w:cs="Arial" w:ascii="Cambria" w:hAnsi="Cambria"/>
          <w:b/>
          <w:sz w:val="22"/>
        </w:rPr>
        <w:t>25 sierpnia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b/>
          <w:sz w:val="22"/>
        </w:rPr>
        <w:t>2017 roku</w:t>
      </w:r>
      <w:r>
        <w:rPr>
          <w:rFonts w:cs="Arial" w:ascii="Cambria" w:hAnsi="Cambria"/>
          <w:sz w:val="22"/>
        </w:rPr>
        <w:t xml:space="preserve"> w sekretariacie Urzędu lub wysłać na adres mailowy: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2"/>
          </w:rPr>
          <w:t>jolanta.gierolinska@miejska-gorka.pl</w:t>
        </w:r>
      </w:hyperlink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Ma ona na celu zapoznanie się z opinią mieszkańców Gminy Miejska Górka  na temat aktualnej sytuacji społeczno-gospodarczej, mocnych i słabych stron, szans oraz zagrożeń związanych z jej rozwojem. Państwa opinia jest niezwykle istotna z punktu widzenia realności i skuteczności przyjętych w Programie celów oraz zadań, mając tym samym duży wpływ na jakość gotowego opracowania. </w:t>
      </w:r>
      <w:r>
        <w:rPr>
          <w:rFonts w:cs="Arial" w:ascii="Cambria" w:hAnsi="Cambria"/>
          <w:bCs/>
          <w:iCs/>
          <w:color w:val="000000"/>
          <w:sz w:val="22"/>
        </w:rPr>
        <w:t>Jednocześnie pragniemy zapewnić, że ankieta jest anonimowa, a wyniki będą prezentowane wyłącznie w formie zbiorczej.</w:t>
      </w:r>
    </w:p>
    <w:p>
      <w:pPr>
        <w:pStyle w:val="Normal"/>
        <w:rPr>
          <w:rFonts w:ascii="Cambria" w:hAnsi="Cambria" w:cs="Arial"/>
          <w:b/>
          <w:b/>
          <w:bCs/>
          <w:iCs/>
          <w:color w:val="000000"/>
          <w:sz w:val="22"/>
        </w:rPr>
      </w:pPr>
      <w:r>
        <w:rPr>
          <w:rFonts w:cs="Arial" w:ascii="Cambria" w:hAnsi="Cambria"/>
          <w:b/>
          <w:bCs/>
          <w:iCs/>
          <w:color w:val="000000"/>
          <w:sz w:val="22"/>
        </w:rPr>
        <w:t>1. Jak ocenia Pan/Pani infrastrukturę społeczną na terenie gminy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07"/>
        <w:gridCol w:w="945"/>
        <w:gridCol w:w="1078"/>
        <w:gridCol w:w="1017"/>
        <w:gridCol w:w="1029"/>
        <w:gridCol w:w="1696"/>
      </w:tblGrid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źle</w:t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brz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dobrze</w:t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Dostęp do żłobków </w:t>
              <w:br/>
              <w:t>i przedszkoli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szkół podstawowy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Dostęp </w:t>
              <w:br/>
              <w:t xml:space="preserve">do gimnazjów 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Poziom edukacji </w:t>
              <w:br/>
              <w:t>w szkołach podstawowy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Poziom edukacji </w:t>
              <w:br/>
              <w:t>w gimnazja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placówek użyteczności publicznej (urzędów, ośrodków kulturalnych, itp.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bazy sportowo – rekreacyj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iCs/>
          <w:color w:val="000000"/>
          <w:sz w:val="22"/>
        </w:rPr>
      </w:pPr>
      <w:r>
        <w:rPr>
          <w:rFonts w:cs="Arial" w:ascii="Cambria" w:hAnsi="Cambria"/>
          <w:b/>
          <w:bCs/>
          <w:iCs/>
          <w:color w:val="000000"/>
          <w:sz w:val="22"/>
        </w:rPr>
      </w:r>
    </w:p>
    <w:p>
      <w:pPr>
        <w:pStyle w:val="Normal"/>
        <w:rPr/>
      </w:pPr>
      <w:r>
        <w:rPr/>
        <w:t>2. Jak ocenia Pan/Pani możliwości integracji mieszkańców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07"/>
        <w:gridCol w:w="836"/>
        <w:gridCol w:w="1078"/>
        <w:gridCol w:w="1048"/>
        <w:gridCol w:w="1002"/>
        <w:gridCol w:w="1828"/>
      </w:tblGrid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źle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Średnio</w:t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brze</w:t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dobrze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Możliwość uczestniczenia </w:t>
              <w:br/>
              <w:t>w stowarzyszeniach, klubach, koła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Dostęp do miejsc, </w:t>
              <w:br/>
              <w:t>w których można się spotykać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Jakość miejsc spotkań (czy są estetyczne </w:t>
              <w:br/>
              <w:t>i atrakcyjne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3. Jak ocenia Pan/Pani stan infrastruktury technicznej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7"/>
        <w:gridCol w:w="832"/>
        <w:gridCol w:w="1124"/>
        <w:gridCol w:w="1017"/>
        <w:gridCol w:w="995"/>
        <w:gridCol w:w="1678"/>
      </w:tblGrid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źle</w:t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łabo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brze</w:t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dobrze</w:t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sieci wodociągow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sieci kanalizacyj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sieci gazow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Internetu szerokopasmowego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Liczbę zasobów mieszkaniowych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Jakość mieszkań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tan nawierzchni dróg na terenie gminy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tan infrastruktury okołodrogowej (chodników, oświetlenia, ścieżek rowerowych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Poczucie bezpieczeństwa </w:t>
              <w:br/>
              <w:t>na drodz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iCs/>
          <w:color w:val="000000"/>
          <w:sz w:val="22"/>
        </w:rPr>
      </w:pPr>
      <w:r>
        <w:rPr>
          <w:rFonts w:cs="Arial" w:ascii="Cambria" w:hAnsi="Cambria"/>
          <w:b/>
          <w:bCs/>
          <w:iCs/>
          <w:color w:val="000000"/>
          <w:sz w:val="22"/>
        </w:rPr>
        <w:t>4. Jak ocenia Pan/Pani estetykę przestrzeni gminy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07"/>
        <w:gridCol w:w="835"/>
        <w:gridCol w:w="1078"/>
        <w:gridCol w:w="1017"/>
        <w:gridCol w:w="999"/>
        <w:gridCol w:w="1828"/>
      </w:tblGrid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źle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brze</w:t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dobrze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bałość mieszkańców o estetykę prywatnych posesji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Estetykę budynków użyteczności publicz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Estetykę przestrzeni publicznych (parków, skwerów, ulic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5. Jak ocenia Pan/Pani pozostałe elementy życia w gminie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07"/>
        <w:gridCol w:w="843"/>
        <w:gridCol w:w="1078"/>
        <w:gridCol w:w="1017"/>
        <w:gridCol w:w="976"/>
        <w:gridCol w:w="1837"/>
      </w:tblGrid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Pytanie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źle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łabo</w:t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Średnio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brze</w:t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Bardzo dobrze</w:t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Stan środowiska (czy jest skażenie, czy są śmieci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Świadomość ekologiczną (wiedzę o ochronie środowiska, że nie wolno śmiecić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Możliwość znalezienia pracy </w:t>
              <w:br/>
              <w:t>na terenie gminy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Dostęp do opieki społecznej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>Jakość usług świadczonych przez opiekę społeczną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</w:rPr>
              <w:t xml:space="preserve">Bezpieczeństwo </w:t>
              <w:br/>
              <w:t>na terenie gminy (czy czujesz się bezpiecznie)</w:t>
            </w:r>
          </w:p>
        </w:tc>
        <w:tc>
          <w:tcPr>
            <w:tcW w:w="10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2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Proszę wskazać stopień natężenia problemów społecznych występujących na terenie gminy.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665"/>
        <w:gridCol w:w="803"/>
        <w:gridCol w:w="938"/>
        <w:gridCol w:w="1023"/>
      </w:tblGrid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problemu społecznego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k problemu</w:t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skie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ednie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2"/>
              </w:rPr>
              <w:t>Wysokie</w:t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komania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moc w rodzinie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koholizm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eda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robocie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stępczość wśród młodocianych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stępczość</w:t>
            </w:r>
          </w:p>
        </w:tc>
        <w:tc>
          <w:tcPr>
            <w:tcW w:w="1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7. Proszę wymienić 5 najważniejszych problemów występujących na terenie gminy, które należy rozwiązać:</w:t>
      </w:r>
    </w:p>
    <w:p>
      <w:pPr>
        <w:pStyle w:val="Normal"/>
        <w:rPr/>
      </w:pPr>
      <w:r>
        <w:rPr>
          <w:sz w:val="22"/>
        </w:rPr>
        <w:t>1)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2)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3)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4)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5)……………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Proszę zaznaczyć jakie przedsięwzięcia powinny być realizowane przez gminę </w:t>
        <w:br/>
        <w:t>w pierwszej kolejności (max 3 odpowiedzi)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Remont i budowa dróg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Budowa i modernizacja chodników i ścieżek rowerowych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Rozbudowa i modernizacja sieci wodociągowej, kanalizacyjnej i gazowej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Budowa i modernizacja budynków użyteczności publicznej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Budowa obiektów sportowo - rekreacyjnych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Poprawa estetyki gminy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Tworzenie warunków do rozwoju budownictwa mieszkaniowego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większenie pomocy socjalnej dla najuboższych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pieranie działań kulturalnych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parcie lokalnych przedsiębiorców i poszukiwanie inwestorów zewnętrznych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ydzielanie i uzbrajanie gruntów dla inwestorów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Rozwój usług turystycznych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Inne: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Proszę dokończyć zdanie:</w:t>
      </w:r>
    </w:p>
    <w:p>
      <w:pPr>
        <w:pStyle w:val="Normal"/>
        <w:rPr>
          <w:sz w:val="22"/>
        </w:rPr>
      </w:pPr>
      <w:r>
        <w:rPr>
          <w:sz w:val="22"/>
        </w:rPr>
        <w:t>Uważa, że Gmina Miejska Górka jest ………………………………………………………………...… .…………………………………………………………………………………………………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Proszę podać jakie negatywne lub pozytywne zmiany zaszły na terenie gminy w ciągu ostatnich 10 l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ytywn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………………………………………………………………………………………………..................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egatywne:</w:t>
      </w:r>
      <w:r>
        <w:rPr>
          <w:sz w:val="22"/>
        </w:rPr>
        <w:t xml:space="preserve"> ………….………………………………………………………………………………………...………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Czy zgadza się Pan/Pani z poniższymi stwierdzeniami dotyczącymi gminy? Proszę udzielić odpowiedzi TAK/NIE.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996"/>
        <w:gridCol w:w="993"/>
      </w:tblGrid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ytanie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</w:t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je mieszkańcom dobre warunki życia i perspektywy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bardziej atrakcyjna niż sąsiednie gminy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dobrze zarządzana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położona w atrakcyjnym miejscu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atrakcyjna dla przedsiębiorców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atrakcyjna dla turystów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 dobrą sytuację finansową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atrakcyjna dla mieszkańców</w:t>
            </w:r>
          </w:p>
        </w:tc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Z którymi formami promocji gminy spotkał/a się Pan/Pani w ciągu ostatniego roku (max 3 odpowiedzi)?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Organizowanie imprez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Internet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Współpraca z lokalnymi organizacjami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Media lokalne (prasa, radio, telewizja)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Reklama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Uczestnictwo gminy w konkursach i plebiscytach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Media regionalne i krajowe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Materiały promocyjne</w:t>
      </w:r>
    </w:p>
    <w:p>
      <w:pPr>
        <w:pStyle w:val="Normal"/>
        <w:rPr/>
      </w:pPr>
      <w:r>
        <w:rPr>
          <w:b/>
          <w:sz w:val="22"/>
        </w:rPr>
        <w:br/>
        <w:t xml:space="preserve">13. Skąd czerpie Pan/Pani informacje o działaniach podejmowanych przez władze </w:t>
        <w:br/>
        <w:t>i wydarzeniach lokalnych (max 3 odpowiedzi)?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 gminnej strony internetowej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 innych stron internetowych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 prasy lokalnej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Od pracowników UG i innych instytucji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 tablicy ogłoszeń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Od znajomych, sąsiadów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 biuletynu gmin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Proszę napisać jakie są zalety mieszkania w gminie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Czego w Państwa odczuciu brakuje na terenie gminy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 Jaki potencjał gminy według Pana/Pani powinien być rozwijany?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…………………………………………………………………………………………………...…………………………………………………………………………………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tryczka</w:t>
      </w:r>
    </w:p>
    <w:p>
      <w:pPr>
        <w:pStyle w:val="Normal"/>
        <w:rPr/>
      </w:pPr>
      <w:r>
        <w:rPr>
          <w:b/>
          <w:sz w:val="22"/>
        </w:rPr>
        <w:t>1. Płeć:</w:t>
      </w:r>
      <w:r>
        <w:rPr>
          <w:sz w:val="22"/>
        </w:rPr>
        <w:t xml:space="preserve"> 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Kobieta</w:t>
        <w:tab/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Mężczyzna</w:t>
      </w:r>
    </w:p>
    <w:p>
      <w:pPr>
        <w:pStyle w:val="Normal"/>
        <w:rPr/>
      </w:pPr>
      <w:r>
        <w:rPr>
          <w:b/>
          <w:sz w:val="22"/>
        </w:rPr>
        <w:t>2. Wiek:</w:t>
      </w:r>
      <w:r>
        <w:rPr>
          <w:sz w:val="22"/>
        </w:rPr>
        <w:t xml:space="preserve"> 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18 – 24 lata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25 – 34 lata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35 – 44 lata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45 – 54 lata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55 – 64 lata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powyżej 65 lat</w:t>
      </w:r>
    </w:p>
    <w:p>
      <w:pPr>
        <w:pStyle w:val="Normal"/>
        <w:rPr>
          <w:sz w:val="22"/>
        </w:rPr>
      </w:pPr>
      <w:r>
        <w:rPr>
          <w:b/>
          <w:sz w:val="22"/>
        </w:rPr>
        <w:t>3. Wykształcenie:</w:t>
      </w:r>
      <w:r>
        <w:rPr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podstawowe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zawodowe</w:t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średnie</w:t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wyższe</w:t>
      </w:r>
    </w:p>
    <w:p>
      <w:pPr>
        <w:pStyle w:val="Normal"/>
        <w:rPr/>
      </w:pPr>
      <w:r>
        <w:rPr>
          <w:b/>
          <w:sz w:val="22"/>
        </w:rPr>
        <w:t xml:space="preserve">4. Aktywność zawodowa: </w:t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bezrobotny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osoba ucząca się</w:t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praca w rolnictwie </w:t>
        <w:br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praca u pracodawcy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prowadzenie własnej działalności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emeryt/rencista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sz w:val="22"/>
        </w:rPr>
        <w:t>5. Czy jest Pan/Pani mieszkańcem gminy?</w:t>
        <w:tab/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TAK</w:t>
        <w:tab/>
        <w:tab/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N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gierolinska@miejska-gor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6:00Z</dcterms:created>
  <dc:creator>Helena Goderska</dc:creator>
  <dc:description/>
  <cp:keywords/>
  <dc:language>en-US</dc:language>
  <cp:lastModifiedBy>Piotr</cp:lastModifiedBy>
  <cp:lastPrinted>2017-08-09T10:20:00Z</cp:lastPrinted>
  <dcterms:modified xsi:type="dcterms:W3CDTF">2017-08-18T11:08:00Z</dcterms:modified>
  <cp:revision>7</cp:revision>
  <dc:subject/>
  <dc:title/>
</cp:coreProperties>
</file>