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KARTA ZGŁOSZENIOWA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jekt „LOWES – Leszczyński Ośrodek Wsparcia Ekonomii Społecznej”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półfinansowany ze środków Europejskiego Funduszu Społecznego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alizowany przez Centrum PISOP w partnerstwie z Fundacją Kaliski Inkubator Przedsiębiorczości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/>
      </w:pPr>
      <w:r>
        <w:rPr>
          <w:rFonts w:cs="Tahoma" w:ascii="Calibri" w:hAnsi="Calibri"/>
          <w:sz w:val="22"/>
          <w:szCs w:val="22"/>
        </w:rPr>
        <w:t>na podstawie Umowy nr POKL.07.02.02-30-002/12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wartej z Wojewódzkim Urzędem Pracy w Poznaniu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ramach Programu Operacyjnego Kapitał Ludzki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iorytet VII Promocja integracj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/>
      </w:pPr>
      <w:r>
        <w:rPr>
          <w:rFonts w:cs="Tahoma" w:ascii="Calibri" w:hAnsi="Calibri"/>
          <w:b/>
          <w:sz w:val="22"/>
          <w:szCs w:val="22"/>
        </w:rPr>
        <w:t>Działanie 7.2 Przeciwdziałanie wykluczeniu i wzmocnienie sektora ekonomi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działanie 7.2.2 Wsparcie ekonomi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6"/>
      </w:tblGrid>
      <w:tr>
        <w:trPr>
          <w:trHeight w:val="567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bCs/>
                <w:smallCaps/>
                <w:sz w:val="22"/>
                <w:szCs w:val="22"/>
              </w:rPr>
              <w:t xml:space="preserve">WYPEŁNIA INSTYTUCJA </w:t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umer referencyjny karty zgłoszeniowe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mallCaps/>
                <w:sz w:val="22"/>
                <w:szCs w:val="22"/>
              </w:rPr>
              <w:t>KZ………………/7.2.2/2013</w:t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ata przyjęcia karty zgłoszeniowe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Tahoma"/>
                <w:bCs/>
                <w:smallCaps/>
                <w:spacing w:val="6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mallCaps/>
                <w:spacing w:val="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pis osoby przyjmującej kartę zgłoszeniow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Tahoma"/>
                <w:bCs/>
                <w:smallCaps/>
                <w:spacing w:val="6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mallCaps/>
                <w:spacing w:val="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Instrukcja wypełniania karty zgłoszeniowej</w:t>
        <w:br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Kartę zgłoszeniową należy wypełnić w języku polskim, czytelnie, komputerowo lub DRUKOWANYMI LITERAM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Należy wypełnić wszystkie pola Karty lub wpisać „nie dotyczy”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Kartę należy podpisać czytelnie w wyznaczonym miejscu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Wszystkie podpisy należy dokonać kolorem innym niż czarn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Do karty zgłoszeniowej należy dołączyć zaświadczenie z Powiatowego Urzędu Pracy potwierdzające status osoby bezrobotn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Kartę zgłoszeniową należy dostarczyć osobiście lub przesłać listownie na adres Biura projektu: Centrum PISOP, ul. Pl. Metziga 26/6, 64-100 Leszno z dopiskiem „LOWES – Leszczyński Ośrodek Wsparcia Ekonomii Społecznej”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Kartę zgłoszeniową można złożyć </w:t>
      </w:r>
      <w:r>
        <w:rPr>
          <w:rFonts w:cs="Tahoma" w:ascii="Calibri" w:hAnsi="Calibri"/>
          <w:i/>
          <w:color w:val="000000"/>
          <w:sz w:val="22"/>
          <w:szCs w:val="22"/>
        </w:rPr>
        <w:t>osobiście pod ww. adres w godzinach pracy  (tzn. w dni robocze bez sobót), w godzinach od 7.30 do 15.30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Kartę zgłoszeniową złożyć można również w siedzibie OPS lub PUP w których organizowane są szkolenia informacyjne,  w godzinach pracy ww. Instytucj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0"/>
        <w:gridCol w:w="1620"/>
        <w:gridCol w:w="1620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. DANE PERSONALNE KANDYDATA/K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ię (imiona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łeć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obiet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mężczyzn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urodzenia</w:t>
            </w:r>
            <w:r>
              <w:rPr>
                <w:rStyle w:val="FootnoteAnchor"/>
                <w:rFonts w:cs="Tahoma" w:ascii="Calibri" w:hAnsi="Calibri"/>
                <w:b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iek w chwili złożenia ka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zameldowania</w:t>
            </w:r>
            <w:r>
              <w:rPr>
                <w:rStyle w:val="FootnoteAnchor"/>
                <w:rFonts w:cs="Tahoma" w:ascii="Calibri" w:hAnsi="Calibri"/>
                <w:b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lica, nr domu/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gostyński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ościański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leszczyń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m. Leszno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rawicki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wolsztyńsk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zamieszkania (jeśli jest inny niż zameldowania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lica, nr domu/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gostyński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ościański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leszczyń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m. Leszno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rawicki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wolsztyńsk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bszar zamieszk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wiejski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(gminy wiejskie, gminy wiejsko-miejskie i miasta do 25 tys. mieszkańców)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iejski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 xml:space="preserve"> (gminy miejskie i miasta powyżej 25 tys. mieszkańców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efon stacjonarny/komórk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podstawowe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gimnazjalne    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onadgimnazjaln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zawodowe 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omaturalne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wyższe     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rak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0"/>
        <w:gridCol w:w="2280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I. AKTUALNY STATUS KANDYDATA/K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jest zarejestrowana we właściwym ze względu na miejsce zameldowania stałego lub czasowego powiatowym Urzędzie Pracy jako osoba bezrobotna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niepełnosprawnej, w rozumieniu ustawy z dnia 27 sierpnia 1997 r. o rehabilitacji zawodowej i społecznej oraz zatrudnianiu osób niepełnosprawnych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bezdomnej realizującej indywidualny program wychodzenia z bezdomności, w rozumieniu przepisów o pomocy społecznej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uzależnionej od alkoholu lub narkotyków i innych środków odurzających, po zakończeniu programu psychoterapii/programu terapeutycznego  w zakładzie lecznictwa odwykowego/zakładzie opieki zdrowotnej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chorej psychicznie, w rozumieniu przepisów o ochronie zdrowia psychicznego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zwalnianej z zakładu karnego, mającej trudności w integracji ze środowiskiem, w rozumieniu przepisów o pomocy społecznej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uchodźcy realizującego indywidualny program integracji, w rozumieniu przepisów o pomocy społecznej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II. OBECNY STATUS NA RYNKU PRAC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jest powracająca na rynek pracy po przerwie zawiązanej z urodzeniem dzi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długotrwale bezrobotna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nie posiadająca kwalifikacji zawodowych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niepełnosprawna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samotny rodzic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do 25 roku życi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Ja, niżej podpisany/a potwierdzam prawdziwość podanych przeze mnie w powyższej Karcie zgłoszeniowej danych. Jednocześnie jestem świadomy/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</w:t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>(Miejscowość, data)</w:t>
        <w:tab/>
        <w:tab/>
        <w:tab/>
        <w:tab/>
        <w:t xml:space="preserve">     </w:t>
        <w:tab/>
        <w:tab/>
        <w:t xml:space="preserve"> (czytelny podpis Kandydata/ki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417" w:footer="1790" w:bottom="1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545</wp:posOffset>
          </wp:positionH>
          <wp:positionV relativeFrom="paragraph">
            <wp:posOffset>253365</wp:posOffset>
          </wp:positionV>
          <wp:extent cx="1190625" cy="457200"/>
          <wp:effectExtent l="0" t="0" r="0" b="0"/>
          <wp:wrapTight wrapText="left">
            <wp:wrapPolygon edited="0">
              <wp:start x="-343" y="0"/>
              <wp:lineTo x="-343" y="20698"/>
              <wp:lineTo x="21769" y="20698"/>
              <wp:lineTo x="21769" y="0"/>
              <wp:lineTo x="-34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38345</wp:posOffset>
          </wp:positionH>
          <wp:positionV relativeFrom="paragraph">
            <wp:posOffset>228600</wp:posOffset>
          </wp:positionV>
          <wp:extent cx="1304925" cy="481330"/>
          <wp:effectExtent l="0" t="0" r="0" b="0"/>
          <wp:wrapTight wrapText="right">
            <wp:wrapPolygon edited="0">
              <wp:start x="-312" y="0"/>
              <wp:lineTo x="-312" y="20514"/>
              <wp:lineTo x="21754" y="20514"/>
              <wp:lineTo x="21754" y="0"/>
              <wp:lineTo x="-312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23545</wp:posOffset>
              </wp:positionH>
              <wp:positionV relativeFrom="paragraph">
                <wp:posOffset>764540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0.2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ojekcie mogą wziąć udział osoby powyżej 18 roku życ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eneficjent zastrzega sobie prawo do zweryfikowania adresu zameldowania lub zamieszkana na podstawie okazanego dowodu osobistego lub innego dokumentu potwierdzającego zameldowanie lub zamieszk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Jeśli tak należy dołączyć dodatkowo dokument potwierdzający status osoby (zaświadczenie z właściwego Urzędu Prac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</w: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5995</wp:posOffset>
          </wp:positionH>
          <wp:positionV relativeFrom="paragraph">
            <wp:posOffset>167640</wp:posOffset>
          </wp:positionV>
          <wp:extent cx="958850" cy="659130"/>
          <wp:effectExtent l="0" t="0" r="0" b="0"/>
          <wp:wrapTight wrapText="bothSides">
            <wp:wrapPolygon edited="0">
              <wp:start x="-427" y="0"/>
              <wp:lineTo x="-427" y="21222"/>
              <wp:lineTo x="21454" y="21222"/>
              <wp:lineTo x="21454" y="0"/>
              <wp:lineTo x="-427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4945</wp:posOffset>
          </wp:positionH>
          <wp:positionV relativeFrom="paragraph">
            <wp:posOffset>68580</wp:posOffset>
          </wp:positionV>
          <wp:extent cx="1657350" cy="647700"/>
          <wp:effectExtent l="0" t="0" r="0" b="0"/>
          <wp:wrapTight wrapText="bothSides">
            <wp:wrapPolygon edited="0">
              <wp:start x="-230" y="0"/>
              <wp:lineTo x="-230" y="20846"/>
              <wp:lineTo x="21600" y="20846"/>
              <wp:lineTo x="21600" y="0"/>
              <wp:lineTo x="-23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Leszczyński Ośrodek Wsparcia Ekonomi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Kip">
    <w:name w:val="ki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6:00Z</dcterms:created>
  <dc:creator>MEDIA PARTNER</dc:creator>
  <dc:description/>
  <cp:keywords/>
  <dc:language>en-US</dc:language>
  <cp:lastModifiedBy>User</cp:lastModifiedBy>
  <cp:lastPrinted>2013-02-25T10:00:00Z</cp:lastPrinted>
  <dcterms:modified xsi:type="dcterms:W3CDTF">2013-03-28T11:32:00Z</dcterms:modified>
  <cp:revision>8</cp:revision>
  <dc:subject/>
  <dc:title>Leszno, 01</dc:title>
</cp:coreProperties>
</file>