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XI/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15 maj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 xml:space="preserve">w sali Ośrodka Kultury, Sportu i Aktywności Lokalnej 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5"/>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cek Woźniak – Radca Prawny</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XI Sesji dokonał Przewodniczący Rady Miejskiej w Miejskiej Górce Zdzisław Goliński. Powitał radnych, sołtysów, zaproszonych gości. </w:t>
      </w:r>
      <w:r>
        <w:rPr>
          <w:rFonts w:cs="Times New Roman" w:ascii="Times New Roman" w:hAnsi="Times New Roman"/>
          <w:sz w:val="24"/>
          <w:szCs w:val="24"/>
          <w:lang w:eastAsia="pl-PL"/>
        </w:rPr>
        <w:t>Stwierdził, iż na ustawowy 15–osobowy skład Rady w sesji uczestniczy 12</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nieobecni: Dominika Kochańska, Michał Pawliczuk, Mirosław Śmierzchała) </w:t>
      </w:r>
      <w:r>
        <w:rPr>
          <w:rFonts w:cs="Times New Roman" w:ascii="Times New Roman" w:hAnsi="Times New Roman"/>
          <w:sz w:val="24"/>
          <w:szCs w:val="24"/>
          <w:lang w:eastAsia="pl-PL"/>
        </w:rPr>
        <w:t>tj. 80%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i jednogłośnie na Sekretarza obrad wybrali Radnego Kazimierza Małygę.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br/>
        <w:t>2. Przyjęcie protokołu poprzedniej Sesji.</w:t>
        <w:br/>
        <w:t>3. Informacja Burmistrza o działalności w okresie międzysesyjnym.</w:t>
        <w:br/>
        <w:t>4. Wnioski i interpelacje Radnych.</w:t>
        <w:br/>
        <w:t>5. Sprawozdanie z działalności Ośrodka Pomocy Społecz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Informacja o stanie bezpieczeństwa i porządku publicznego:</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olicji,</w:t>
      </w:r>
    </w:p>
    <w:p>
      <w:pPr>
        <w:pStyle w:val="Bezodstpw"/>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raży Pożarn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7. Podjęcie uchwał w sprawie:</w:t>
      </w:r>
    </w:p>
    <w:p>
      <w:pPr>
        <w:pStyle w:val="Bezodstpw"/>
        <w:numPr>
          <w:ilvl w:val="0"/>
          <w:numId w:val="2"/>
        </w:numPr>
        <w:pBdr/>
        <w:spacing w:lineRule="auto" w:line="360"/>
        <w:jc w:val="both"/>
        <w:rPr/>
      </w:pPr>
      <w:r>
        <w:rPr>
          <w:rFonts w:cs="Times New Roman" w:ascii="Times New Roman" w:hAnsi="Times New Roman"/>
          <w:sz w:val="24"/>
          <w:szCs w:val="24"/>
        </w:rPr>
        <w:t>zmiany uchwały budżetowej na rok 2018,</w:t>
      </w:r>
    </w:p>
    <w:p>
      <w:pPr>
        <w:pStyle w:val="Bezodstpw"/>
        <w:numPr>
          <w:ilvl w:val="0"/>
          <w:numId w:val="2"/>
        </w:numPr>
        <w:pBd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sad udzielania dotacji celowej ze środków budżetu Gminy Miejska Górka na dofinansowanie kosztów wymiany systemów ogrzewania węglowego na nowe ekologiczne źródła ogrzewania na terenie miasta i gminy Miejska Górka, </w:t>
      </w:r>
    </w:p>
    <w:p>
      <w:pPr>
        <w:pStyle w:val="Bezodstpw"/>
        <w:numPr>
          <w:ilvl w:val="0"/>
          <w:numId w:val="2"/>
        </w:numPr>
        <w:pBdr/>
        <w:spacing w:lineRule="auto" w:line="360"/>
        <w:jc w:val="both"/>
        <w:rPr>
          <w:rFonts w:ascii="Times New Roman" w:hAnsi="Times New Roman" w:cs="Times New Roman"/>
          <w:sz w:val="24"/>
          <w:szCs w:val="24"/>
        </w:rPr>
      </w:pPr>
      <w:r>
        <w:rPr>
          <w:rFonts w:cs="Times New Roman" w:ascii="Times New Roman" w:hAnsi="Times New Roman"/>
          <w:bCs/>
          <w:sz w:val="24"/>
          <w:szCs w:val="24"/>
        </w:rPr>
        <w:t>nadania nazwy ulicy na terenie miasta Miejska Górka,</w:t>
      </w:r>
    </w:p>
    <w:p>
      <w:pPr>
        <w:pStyle w:val="Bezodstpw"/>
        <w:numPr>
          <w:ilvl w:val="0"/>
          <w:numId w:val="2"/>
        </w:numPr>
        <w:pBdr/>
        <w:spacing w:lineRule="auto" w:line="360"/>
        <w:jc w:val="both"/>
        <w:rPr/>
      </w:pPr>
      <w:r>
        <w:rPr>
          <w:rFonts w:cs="Times New Roman" w:ascii="Times New Roman" w:hAnsi="Times New Roman"/>
          <w:sz w:val="24"/>
          <w:szCs w:val="24"/>
        </w:rPr>
        <w:t>przyjęcia Sprawozdania z realizacji Programu Współpracy Gminy Miejska Górka z Organizacjami Pozarządowymi i Podmiotami Prowadzącymi Działalność Pożytku Publicznego za rok 2017,</w:t>
      </w:r>
    </w:p>
    <w:p>
      <w:pPr>
        <w:pStyle w:val="Bezodstpw"/>
        <w:numPr>
          <w:ilvl w:val="0"/>
          <w:numId w:val="2"/>
        </w:numPr>
        <w:pBdr/>
        <w:spacing w:lineRule="auto" w:line="360"/>
        <w:jc w:val="both"/>
        <w:rPr/>
      </w:pPr>
      <w:r>
        <w:rPr>
          <w:rFonts w:cs="Times New Roman" w:ascii="Times New Roman" w:hAnsi="Times New Roman"/>
          <w:sz w:val="24"/>
          <w:szCs w:val="24"/>
        </w:rPr>
        <w:t>ustalenia szczegółowych zasad ponoszenia odpłatności za pobyt w schronisku dla osób bezdom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8. Odpowiedzi na wnioski i interpelacje Radnych.</w:t>
        <w:br/>
        <w:t>9. Wolne głosy i wnioski.</w:t>
        <w:br/>
        <w:t>10. Zakończ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bCs/>
        </w:rPr>
      </w:pPr>
      <w:r>
        <w:rPr>
          <w:bCs/>
        </w:rPr>
        <w:t>Porządek obrad został przyjęty, głosowali wszyscy obecni na sesji radni –  12 „za”.</w:t>
      </w:r>
    </w:p>
    <w:p>
      <w:pPr>
        <w:pStyle w:val="TextBodyIndent"/>
        <w:spacing w:lineRule="auto" w:line="360" w:before="0" w:after="0"/>
        <w:ind w:left="0" w:hanging="0"/>
        <w:jc w:val="both"/>
        <w:rPr>
          <w:bCs/>
        </w:rPr>
      </w:pPr>
      <w:r>
        <w:rPr>
          <w:bCs/>
        </w:rPr>
        <w:t xml:space="preserve">Listy obecności stanowią </w:t>
      </w:r>
      <w:r>
        <w:rPr>
          <w:b/>
          <w:bCs/>
        </w:rPr>
        <w:t xml:space="preserve">załącznik nr 1, 2, 3 </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28 marc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2 „za”.</w:t>
      </w:r>
      <w:r>
        <w:rPr/>
        <w:t xml:space="preserve"> </w:t>
      </w:r>
      <w:r>
        <w:rPr>
          <w:rFonts w:cs="Times New Roman" w:ascii="Times New Roman" w:hAnsi="Times New Roman"/>
          <w:sz w:val="24"/>
          <w:szCs w:val="24"/>
          <w:lang w:eastAsia="pl-PL"/>
        </w:rPr>
        <w:t>W związku z powyższym protokół nr XXX/18 z Sesji, która odbyła się w dniu 28 marca 2018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Głos zabrał Burmistrz Miejskiej Górki, Karol Skrzypczak: „ Panie Przewodniczący, Państwo Radni, Szanowni Państwo. Porządek obrad omawiany był na posiedzeniach komisji, z tymże frekwencja była dość niska. Zatem pozwolę sobie więcej uwagi poświęcić omówieniu poszczególnych punktów, które będą przedmiotem dzisiejszej sesji. </w:t>
      </w:r>
    </w:p>
    <w:p>
      <w:pPr>
        <w:pStyle w:val="Normal"/>
        <w:suppressAutoHyphens w:val="false"/>
        <w:spacing w:lineRule="auto" w:line="360" w:before="100" w:after="100"/>
        <w:jc w:val="both"/>
        <w:textAlignment w:val="auto"/>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 xml:space="preserve">Najistotniejsza uchwała, to zmiany w budżecie. Przypomnę, że przy uchwalaniu budżetu w grudniu, zaistniała sytuacja, że nie wszystkie wydatki można było zrealizować. Z racji uzyskanej dotacji na budowę sali, mieliśmy nadwyżkę pieniędzy. Kwota nie została wtedy rozdysponowana, ale „zamrożona” w odpowiednim dziale. W chwili obecnej, gdy mamy już wiedzę z poszczególnych przetargów i zrealizowanych inwestycji będziemy wprowadzać do budżetu kolejne zadania inwestycyjne, szczególnie w tej części dotyczącej wydatków majątkowych. Pani Skarbnik za chwilę omówi szczegółowo zmiany w budżecie zarówno po stronie dochodów, jak i po stronie wydatków. Najistotniejsza zmiana dotyczy wydatków majątkowych, inwestycyjnych na kwotę ponad 1 mln złotych. Do budżetu wprowadzamy kilka nowych pozycji. W niektórych pozycjach zwiększamy kwotę, która była wcześniej zaplanowana w budżecie. Po raz pierwszy mieliśmy sytuację, że ogłosiliśmy przetarg na oświetlenie uliczne na nowym osiedlu i nie wpłynęła żadna oferta. Przetarg będzie ponowiony, kwota zostanie zwiększona, ale może powtórzyć się sytuacja, że żadna firma nie złoży oferty. Wówczas wydłużymy termin realizacji tego zadani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budżecie jest pozycja, dokładnie 37.500 zł , bo na taką kwotę opiewał wniosek Komendy Powiatowej Policji w Rawiczu o dofinansowanie zakupu nowego pojazdu dla posterunku Policji w Miejskiej Górce. Do przekazania tych środków nie jest wymagana odrębna uchwała, tylko zmiana w budżecie. Następnie będzie podpisywane porozumienie i Komenda Powiatowa Policji ten zakup zrealizuje. Dodam tylko, że Policja nie jest zadaniem własnym gminy. Jest to zadanie państwa, finansowane z Ministerstwa Spraw Wewnętrznych i Administracji, a przekazanie pieniędzy na zakup auta, jest ze strony Państwa Radnych dużym gestem. Policja posiada Fundusz Wsparcia, ale przedsiębiorcy czy osoby prywatne nie mogą być sponsorami Policji. Policję może wspierać tylko samorząd terytorialn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większenie kwot dotyczy wcześniej wymienionego oświetlenia ulicznego oraz ogłoszonego przetargu na zagospodarowanie i odmulanie stawów w czterech miejscowościach: Konarach, Roszkowie, Oczkowicach i Sobiałkowie oraz dodatkowe nasadzanie. Przetarg został już rozstrzygnięty, kwota mieści się w granicach tolerancji. Zwiększamy w sposób minimalny kwotę, która będzie potrzebna na wykonanie tego zadania. Były obawy, że oferty będą dużo wyższe niż zakładaliśm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Omówię nowe punkty, które zostały wprowadzone do budżetu. Została zakończona budowa ulicy Hubala w Miejskiej Górce. Przy tej ulicy powstało kilkanaście miejsc parkingowych. Na końcówce tej ulicy jest placyk, przylegający do cmentarza będący własnością gminy. Obok powstaje nowa firma „Geo-Bud”. I w tej chwili jesteśmy na etapie omawiania warunków porozumienia, zakładającego, że przy udziale gminy w wysokości 1/3 wartości, 2/3 wartości inwestycji wykona firma, a w efekcie zostanie utwardzony placyk przylegający do cmentarza. Wtedy dodatkowo powstanie ok. 40 miejsc parkingowych, które mogą służyć osobom odwiedzającym cmentarz. Przy ulicy Hubala znajduje się do duża działka, będącą własnością gminy i parafii. Jest to łąką, przez którą przechodzi gazociąg wysokiego ciśnienia gazu. Zatem żadna inwestycja nie może tam powstać, ale w okresie 1 listopada można zorganizować „polowy” parking dla osób odwiedzających groby. Myślę, że miejsc parkingowych będzie na kilkadziesiąt aut.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Z pozostałych pozycji, które proponujemy, to nowe zadanie: budowa ścieżki rowerowej Gostkowo – Niepart. Przypomnę, że mamy częściowo zakupiony od wielu lat materiał. Mamy z przed kilku lat pozwolenie na budowę ścieżki. Czekaliśmy na realizację tego zadania przez powiat gostyński i gminę Krobia. W tej chwili powiat zakończył przetarg i skorzystał ze specjalnej procedury związanej z projektowaniem ścieżki i wykupem gruntu (…)</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Z naszej strony przetarg możemy ogłaszać. Jeżeli Państwo zaakceptują kwotę, a miejmy nadzieję, że kwota nam wystarczy, to do 1 listopada nastąpiłoby połączenie Gostkowa z Niepartem. Lokalnie, powstanie ścieżki ma ogromne znaczenie. W Nieparcie jest kościół parafialny i cmentarz, wspólnie prowadzimy szkołę. Na pewno znacznie poprawi się bezpieczeństwo, a może być również atrakcją dla osób spacerujących, chodzących z kijkami, bo będą mogli z tego traktu korzystać. Przy okazji, omawiając tą ścieżkę, wspomnę, że już niedługo ma rozpocząć się realizacja inwestycji GDDKiA, budowa ścieżki Miejska Górka – Rawicz. Inwestycja realizowana jest w trybie „Zaprojektuj – buduj”. Przetarg wygrała firma SKANSKA. Od wielu lat jest tak, że buduje się szybko, natomiast sprawy formalne trwają długo. Z informacji, które posiadam wynika, że w przeciągu najbliższych tygodni powinien nastąpić finał wszystkich uzgodnień i rozpocznie się realizacja inwestycji. Będzie ona miała charakter ponadlokalny i myślę, że bardziej przysłuży się mieszkańcom Miejskiej Górki niż Rawicza. Obserwując ścieżkę między Rawiczem a Sarnową można zauważyć wiele osób biegających, chodzących z kijkami, jeżdżących na rolkach i rowerach, i mam nadzieję, że budowany odcinek również będzie intensywnie eksploatowany przez mieszkańców Miejskiej Górki i Rawicza. Inicjatywa powstania ścieżki pochodziła ode mnie i burmistrza Rawicza. Na razie jesteśmy spokojni i nie upominamy się. Składaliśmy deklaracje partycypacji w kosztach wykupu gruntów. Mamy nadzieję, że GDDKiA poradzi sobie bez naszego udziału. Może być jednak sytuacja, że do powyższego tematu będziemy musieli wrócić. Z innych pozycji, to do budżetu został wprowadzony remont dachu na przedszkolu w Konarach. Jest również pakiet inwestycji z zakresu gospodarki wodno – ściekowej. Do niego należy: </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łącznika w okolicach cmentarza w Miejskiej Górce, który obsłuży wodociąg działki przy ul. Spacerowej; </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łącznika Sobiałkowo – Miejska Górka, on również w znacznym stopniu poprawi zaopatrzenie w wodę mieszkańców Miejskiej Górki w sytuacjach awaryjnych (…); </w:t>
      </w:r>
    </w:p>
    <w:p>
      <w:pPr>
        <w:pStyle w:val="Normal"/>
        <w:numPr>
          <w:ilvl w:val="0"/>
          <w:numId w:val="4"/>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sieci kanalizacyjnej na ulicy Południowej, odnoga ulicy Podgórnej; </w:t>
      </w:r>
    </w:p>
    <w:p>
      <w:pPr>
        <w:pStyle w:val="Normal"/>
        <w:numPr>
          <w:ilvl w:val="0"/>
          <w:numId w:val="4"/>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odociąg w miejscowości Dąbrowa, łączący Dąbrowę z ulicą Ogrodową w Miejskiej Górc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sumie do budżetu zostanie wprowadzonych siedem dodatkowych inwestycji na kwotę ponad 1 mln złotych. Tegoroczny budżet po stronie wydatków inwestycyjnych ma kwotę ponad 13 mln złotych. Jest to kwota, jak na kwotę budżetu gminy Miejska Górka ogromna. Pani Skarbnik w szczegółach przedstawi zmiany w budżeci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to uchwała, o której już wielokrotnie dyskutowaliśmy, a dotyczy dofinansowania do wymiany piecy węglowych na bardziej ekologiczne. Można wymienić piec na węglowy lub gazowy. Piec węglowy musi być z automatycznym podajnikiem, bez rusztu zapasowego, czyli piec, w którym nie będzie możliwości spalania odpadków, butelek plastikowych. Wprowadzamy dofinansowanie w wysokości 2.500 zł. W budżecie nie ma jeszcze zarezerwowanej kwoty, jaka będzie potrzebna na realizację tego zadania. Uchwała wejdzie w życie za kilka tygodni, bowiem podlega publikacji w Dzienniku Urzędowym Województwa Wielkopolskiego. Nie znamy również skali zainteresowania mieszkańców, aczkolwiek z telefonów, wizyt w Urzędzie wynika, że to zainteresowanie może być bardzo duże i skala potrzeby środków finansowych może być bardzo duża. Zakładam, że wniosków na samym starcie o dotacje na wymianę pieca będzie co najmniej kilkadziesiąt. Informuję, że gmina nie finansuje wymiany tylko dofinansowuje. Może to być różnica między zwykłym piecem stalowym, a automatycznym. Wiadomo, jest on droższy, my pokrywamy różnicę w cenie między piecami. Za chwilę nie będzie takiej możliwości, na rynku nie będzie już zwykłych, stalowych piecy węglowych, w których można wszystko spalić.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dotyczy tematu, o którym wcześniej wspominałem, a mianowicie, miasto się rozrasta i  kolejna ulica musi mieć nadaną nazwę. Powstała nowa ulica, między ulicą Dubińska, a ulicą Górków. Samorząd miasta zaproponował nazwę ulicy Stawowa, jako że będzie ona wychodziła koło stawu na ulicy Górków. W momencie sfinalizowania ulicy, czyli zabudowy, za kilka lat utwardzenia, zrodzi się możliwość aby ulicę Dubińską i Stawową podzielić ruchem i zrobić te ulice jednokierunkowymi. Otwarta jest kwestia, w którym kierunku miałby odbywać się ruch. Takie rozwiązanie sprawi odblokowanie ulicy Dubińskiej.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Kolejna uchwała dotyczy przyjęcia sprawozdania z realizacji Programu współpracy Gminy Miejska Górka z organizacjami pozarządowymi. Państwo takie informacje z wszystkich stowarzyszeń, które są tym objęte otrzymali. 9 stowarzyszeń było objętych tym programem na kwotę 315.000,00 zł. i jak na gminę Miejska Górka, porównując z gminami sąsiednimi jest to kwota duża. W tym programie nie są ujęte jednostki Ochotniczych Straży Pożarnych. To gmina finansuje wszystkie wydatki związane z funkcjonowaniem jednostek OSP. Większość zakupów, a szczególnie te zakupy, które są wkładem własnym danej jednostki w przypadku uzyskania dotacji z budżetu państwa, to dotacje przekazywane z budżetu gminy na daną jednostkę OSP. Jednostki OSP mają formułę stowarzyszeń wpisanych do Krajowego Rejestru.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Następna uchwała dotyczy ustalenia szczegółowych zasad ponoszenia odpłatności za pobyt w schronisku dla osób bezdomnych. Na gminach ciąży obowiązek, że gmina sama prowadzi schronisko dla osób bezdomnych albo zawiera porozumienie z gminą, w której takie schronisko funkcjonuje. Przez lata korzystaliśmy z usług noclegowni w mieście Leszno. Oczywiście muszą być określone zasady korzystania z noclegowni. Takie sytuacje zdarzają się rzadko, ale zabezpieczenie gmina musi posiadać, czyli stosowne porozumienie, określone zasady korzystania i zasady odpłatności.</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 pozostałych informacje, jakie chciałbym Państwu przekazać to, największa inwestycja obecnie realizowana, sala sportowo – widowiskowa jest na etapie wykończeniowym i w tej chwili najbardziej nas absorbuje. Na każdym etapie jest sporo podwykonawców, zgłaszanych przez głównego wykonawcę. Przed wyborem firmy musi być przeanalizowana umowa, oferta podwykonawcy. Termin zakończenia nie jest zagrożony, inwestycja przebiega zgodnie z harmonogramem prac. Na jednej z posiedzeń komisji Państwo Radni mieli okazję wizytować zakres prac i je ocenić. Kolejna inwestycja również dobiega końca, tj. budowa kanalizacji sanitarnej  w Sobiałkowie. W tej chwili trwają prace przygotowawcze do realizacji zwiększonych prac, na które Państwo wyrazili zgodę, czyli ułożenia nowej nawierzchni asfaltowej przez główną drogę we wsi Sobiałkowo. Kolejna inwestycja ruszy niebawem, a będzie to budowa kanalizacji sanitarnej we wsi Kołaczkowice wraz z łącznikiem Dłoń – Kołaczkowice. Inwestycja przyczyni się do poprawy bezpieczeństwa zabezpieczenia w wodę mieszkańców naszej gminy. Doprowadzi, że będziemy mogli korzystać z dużych rezerw dobrej wody z ujęcia Rogożewo na terenie gminy Jutrosin. Mieszkańcy Dłoni już z tej wody korzystają, natomiast przy okazji budowy łącznika z tej wody będą mogli korzystać mieszkańcy innych miejscowości, takich jak: Kołaczkowice, Oczkowice, Woszczkowo, Rzyczkowo, Konary, Sobiałkowo.  O ulicy Hubala, że została zakończona już mówiłem. Ulica Nowa jest w trakcie realizacji. Obecnie przygotowywane jest przekazanie obsługi w zakresie odbioru ścieków mieszkańców Miejskiej Górki, Karolinek, Dąbrowy i Niemarzyna do spółki komunalnej Wodociągi Gminne z siedzibą w Pakosławiu. To skomplikowana operacja, ale musimy ja przeprowadzić aby w jak najmniejszym stopniu dała się odczuć mieszkańcom. Jednak mogą zdarzyć się jakieś nieporozumienia. Na koniec czerwca będą ostatnie odczyty i za ten okres gmina wystawi fakturę. Późniejsze faktury będzie wystawiała spółka w Pakosławiu. Ponadto muszą zostać rozwiązane umowy między gminą a mieszkańcem i zawarte nowe umowy na odbiór ścieków ze spółką. Zmiany dokonujemy, bowiem minął okres karencji, czyli już możemy przekazać obsługę oczyszczalni ścieków. Po to była tworzona spółka w Pakosławiu żeby prowadziła obsługę w tym temacie. Za chwile będzie możliwość podłączania się do kanalizacji mieszkańców Sobiałkowa, a za rok mieszkańców Kołaczkowic i nie chcemy pośrednictwa gminy w tych działaniach, ale bezpośredniej obsługi przez spółkę w Pakosławiu.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To wszystkie informacje, jakie chciałem Państwu przekazać. Jeżeli mają Państwo jakieś pytania to służę uprzejmie.”</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Pytanie zadał Radny, Marian Pieprzyk: „Mam pytanie o wnioski o dofinansowanie wymiany pieca. Od kiedy będą przyjmowane wnioski, czy wszystkie będą przyjęte i na jaki pokój należy się udać?”</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Odpowiedział Burmistrz Miejskiej Górki, Karol Skrzypczak: „Taka informacja będzie podana. Wszystko będzie obsługiwał Urząd Miejski, odpowiedni pracownik. Natomiast nie wprowadzamy jeszcze kwoty do budżetu, bo przyjmijmy: wprowadzimy kwotę 100.000 zł podzielone przez 2.500 zł to daje 40 wniosków i wtedy musielibyśmy ogłosić, że tylko pierwszych 40 składających wniosek otrzyma dofinansowanie. Przez kilka tygodni będziemy obserwowali wnioski jakie wpływają i mam nadzieje, że uda się zrealizować wszystkie wnioski, które wpłyną. Zakładam, że zainteresowanie na sam początek będzie dość duże. Osoby, które są zainteresowane są z nami w kontakcie, wiedzą gdzie stosowny wniosek złożyć. Nie możemy dofinansowywać zadania zrealizowanego rok, czy 2 lata wcześniej. A wszystko będzie odbywać się według schematu: złożenie wniosku – wizytacja – podpisanie umowy – zgłoszenie wykonania zadania – 2 wizyta, potwierdzenie, że zadanie zostało zrealizowane – przelew na konto. Dziękuję”.</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 xml:space="preserve">Ad. 4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5 Sprawozdanie z działalności Ośrodka Pomocy Społecznej</w:t>
      </w:r>
    </w:p>
    <w:p>
      <w:pPr>
        <w:pStyle w:val="Normal"/>
        <w:suppressAutoHyphens w:val="false"/>
        <w:spacing w:lineRule="auto" w:line="360" w:before="0" w:after="0"/>
        <w:jc w:val="both"/>
        <w:textAlignment w:val="auto"/>
        <w:rPr>
          <w:rFonts w:ascii="Times New Roman" w:hAnsi="Times New Roman" w:cs="Times New Roman"/>
          <w:sz w:val="24"/>
          <w:szCs w:val="17"/>
          <w:lang w:eastAsia="pl-PL"/>
        </w:rPr>
      </w:pPr>
      <w:r>
        <w:rPr>
          <w:rFonts w:cs="Times New Roman" w:ascii="Times New Roman" w:hAnsi="Times New Roman"/>
          <w:sz w:val="24"/>
          <w:szCs w:val="17"/>
          <w:lang w:eastAsia="pl-PL"/>
        </w:rPr>
        <w:t>Głos zabrał Bogusław Wnuk, Kierownik Ośrodka Pomocy Społecznej w Miejskiej Górce, który przedstawił sprawozdanie z działalności Ośrodka Pomocy Społecznej.</w:t>
      </w:r>
    </w:p>
    <w:p>
      <w:pPr>
        <w:pStyle w:val="Normal"/>
        <w:suppressAutoHyphens w:val="false"/>
        <w:spacing w:lineRule="auto" w:line="360" w:before="0" w:after="0"/>
        <w:jc w:val="both"/>
        <w:textAlignment w:val="auto"/>
        <w:rPr>
          <w:rFonts w:ascii="Times New Roman" w:hAnsi="Times New Roman" w:cs="Times New Roman"/>
          <w:sz w:val="24"/>
          <w:szCs w:val="17"/>
          <w:lang w:eastAsia="pl-PL"/>
        </w:rPr>
      </w:pPr>
      <w:r>
        <w:rPr>
          <w:rFonts w:cs="Times New Roman" w:ascii="Times New Roman" w:hAnsi="Times New Roman"/>
          <w:sz w:val="24"/>
          <w:szCs w:val="17"/>
          <w:lang w:eastAsia="pl-PL"/>
        </w:rPr>
        <w:t>Nie zgłoszono pytań.</w:t>
      </w:r>
    </w:p>
    <w:p>
      <w:pPr>
        <w:pStyle w:val="Normal"/>
        <w:suppressAutoHyphens w:val="false"/>
        <w:spacing w:lineRule="auto" w:line="360" w:before="0" w:after="0"/>
        <w:jc w:val="both"/>
        <w:textAlignment w:val="auto"/>
        <w:rPr/>
      </w:pPr>
      <w:r>
        <w:rPr>
          <w:rFonts w:cs="Times New Roman" w:ascii="Times New Roman" w:hAnsi="Times New Roman"/>
          <w:sz w:val="24"/>
          <w:szCs w:val="17"/>
          <w:lang w:eastAsia="pl-PL"/>
        </w:rPr>
        <w:t xml:space="preserve">Sprawozdanie stanowi </w:t>
      </w:r>
      <w:r>
        <w:rPr>
          <w:rFonts w:cs="Times New Roman" w:ascii="Times New Roman" w:hAnsi="Times New Roman"/>
          <w:b/>
          <w:sz w:val="24"/>
          <w:szCs w:val="17"/>
          <w:lang w:eastAsia="pl-PL"/>
        </w:rPr>
        <w:t>załącznik nr 4</w:t>
      </w:r>
      <w:r>
        <w:rPr>
          <w:rFonts w:cs="Times New Roman" w:ascii="Times New Roman" w:hAnsi="Times New Roman"/>
          <w:sz w:val="24"/>
          <w:szCs w:val="17"/>
          <w:lang w:eastAsia="pl-PL"/>
        </w:rPr>
        <w:t xml:space="preserve"> do protokołu. </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sz w:val="24"/>
          <w:szCs w:val="17"/>
          <w:u w:val="single"/>
          <w:lang w:eastAsia="pl-PL"/>
        </w:rPr>
      </w:pPr>
      <w:r>
        <w:rPr>
          <w:rFonts w:cs="Times New Roman" w:ascii="Times New Roman" w:hAnsi="Times New Roman"/>
          <w:b/>
          <w:sz w:val="24"/>
          <w:szCs w:val="17"/>
          <w:u w:val="single"/>
          <w:lang w:eastAsia="pl-PL"/>
        </w:rPr>
        <w:t>Ad. 6 Informacja o stanie bezpieczeństwa i porządku publicznego Policji i Straży Pożarnej</w:t>
      </w:r>
    </w:p>
    <w:p>
      <w:pPr>
        <w:pStyle w:val="Normal"/>
        <w:suppressAutoHyphens w:val="false"/>
        <w:spacing w:lineRule="auto" w:line="360" w:before="0" w:after="0"/>
        <w:jc w:val="both"/>
        <w:textAlignment w:val="auto"/>
        <w:rPr>
          <w:rFonts w:ascii="Times New Roman" w:hAnsi="Times New Roman" w:cs="Times New Roman"/>
          <w:b/>
          <w:b/>
          <w:sz w:val="24"/>
          <w:szCs w:val="17"/>
          <w:u w:val="single"/>
          <w:lang w:eastAsia="pl-PL"/>
        </w:rPr>
      </w:pPr>
      <w:r>
        <w:rPr>
          <w:rFonts w:cs="Times New Roman" w:ascii="Times New Roman" w:hAnsi="Times New Roman"/>
          <w:bCs/>
          <w:sz w:val="24"/>
          <w:szCs w:val="24"/>
          <w:lang w:eastAsia="pl-PL"/>
        </w:rPr>
        <w:t>Głos zabrał Kierownik Rewiru Dzielnicowych w Miejskiej Górce, Sylwester Sarbinowski, który przedstawił informacje o stanie bezpieczeństwa i porządku publicznego Policji.</w:t>
      </w:r>
    </w:p>
    <w:p>
      <w:pPr>
        <w:pStyle w:val="Normal"/>
        <w:spacing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ytanie zadał Przewodniczący Rady, Zdzisław Goliński: „Jak ma się liczba przestępstw w roku 2017 do roku 2016?”</w:t>
      </w:r>
    </w:p>
    <w:p>
      <w:pPr>
        <w:pStyle w:val="Normal"/>
        <w:spacing w:before="280" w:after="280"/>
        <w:jc w:val="both"/>
        <w:rPr/>
      </w:pPr>
      <w:r>
        <w:rPr>
          <w:rFonts w:cs="Times New Roman" w:ascii="Times New Roman" w:hAnsi="Times New Roman"/>
          <w:bCs/>
          <w:sz w:val="24"/>
          <w:szCs w:val="24"/>
          <w:lang w:eastAsia="pl-PL"/>
        </w:rPr>
        <w:t>Odpowiedział Kierownik Rewiru Dzielnicowych w Miejskiej Górce, Sylwester Sarbinowski: „Tak samo, cały czas równo.”</w:t>
      </w:r>
    </w:p>
    <w:p>
      <w:pPr>
        <w:pStyle w:val="Normal"/>
        <w:spacing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 zgłoszono więcej pytań.</w:t>
      </w:r>
    </w:p>
    <w:p>
      <w:pPr>
        <w:pStyle w:val="Normal"/>
        <w:spacing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Informacja stanowi </w:t>
      </w:r>
      <w:r>
        <w:rPr>
          <w:rFonts w:cs="Times New Roman" w:ascii="Times New Roman" w:hAnsi="Times New Roman"/>
          <w:b/>
          <w:bCs/>
          <w:sz w:val="24"/>
          <w:szCs w:val="24"/>
          <w:lang w:eastAsia="pl-PL"/>
        </w:rPr>
        <w:t>załącznik nr 5</w:t>
      </w:r>
      <w:r>
        <w:rPr>
          <w:rFonts w:cs="Times New Roman" w:ascii="Times New Roman" w:hAnsi="Times New Roman"/>
          <w:bCs/>
          <w:sz w:val="24"/>
          <w:szCs w:val="24"/>
          <w:lang w:eastAsia="pl-PL"/>
        </w:rPr>
        <w:t xml:space="preserve"> do protokołu.</w:t>
      </w:r>
    </w:p>
    <w:p>
      <w:pPr>
        <w:pStyle w:val="Normal"/>
        <w:spacing w:lineRule="auto" w:line="360"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stępnie głos zabrał Zdzisław Musioł, Prezes Zarządu Związku Ochotniczych Straży Pożarnych, który przedstawił informację o stanie bezpieczeństwa i porządku publicznego OSP.</w:t>
      </w:r>
    </w:p>
    <w:p>
      <w:pPr>
        <w:pStyle w:val="Normal"/>
        <w:spacing w:lineRule="auto" w:line="360"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 zgłoszono pytań.</w:t>
      </w:r>
    </w:p>
    <w:p>
      <w:pPr>
        <w:pStyle w:val="Normal"/>
        <w:spacing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Informacja stanowi </w:t>
      </w:r>
      <w:r>
        <w:rPr>
          <w:rFonts w:cs="Times New Roman" w:ascii="Times New Roman" w:hAnsi="Times New Roman"/>
          <w:b/>
          <w:bCs/>
          <w:sz w:val="24"/>
          <w:szCs w:val="24"/>
          <w:lang w:eastAsia="pl-PL"/>
        </w:rPr>
        <w:t>załącznik nr 6</w:t>
      </w:r>
      <w:r>
        <w:rPr>
          <w:rFonts w:cs="Times New Roman" w:ascii="Times New Roman" w:hAnsi="Times New Roman"/>
          <w:bCs/>
          <w:sz w:val="24"/>
          <w:szCs w:val="24"/>
          <w:lang w:eastAsia="pl-PL"/>
        </w:rPr>
        <w:t xml:space="preserve"> do protokołu.</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7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3"/>
        </w:numPr>
        <w:spacing w:lineRule="auto" w:line="360" w:before="0" w:after="0"/>
        <w:jc w:val="both"/>
        <w:rPr>
          <w:b/>
          <w:b/>
          <w:bCs/>
        </w:rPr>
      </w:pPr>
      <w:r>
        <w:rPr>
          <w:b/>
          <w:bCs/>
        </w:rPr>
        <w:t>zmiany uchwały budżetowej na rok 2018,</w:t>
      </w:r>
    </w:p>
    <w:p>
      <w:pPr>
        <w:pStyle w:val="TextBodyIndent"/>
        <w:spacing w:lineRule="auto" w:line="360" w:before="0" w:after="0"/>
        <w:ind w:left="0" w:hanging="0"/>
        <w:jc w:val="both"/>
        <w:rPr/>
      </w:pPr>
      <w:r>
        <w:rPr>
          <w:color w:val="000000"/>
        </w:rPr>
        <w:t>Projekt Uchwały nr XXXI/177/18 dotyczący</w:t>
      </w:r>
      <w:r>
        <w:rPr>
          <w:b/>
          <w:bCs/>
        </w:rPr>
        <w:t>,</w:t>
      </w:r>
      <w:r>
        <w:rPr>
          <w:color w:val="000000"/>
        </w:rPr>
        <w:t xml:space="preserve"> </w:t>
      </w:r>
      <w:r>
        <w:rPr>
          <w:b/>
          <w:bCs/>
        </w:rPr>
        <w:t xml:space="preserve">zmiany uchwały budżetowej na rok 2018, </w:t>
      </w:r>
      <w:r>
        <w:rPr>
          <w:color w:val="000000"/>
        </w:rPr>
        <w:t xml:space="preserve">odczytała Skarbnik Gminy, Dorota Lamperska.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I/177/18 </w:t>
      </w:r>
      <w:r>
        <w:rPr/>
        <w:t xml:space="preserve">Rady Miejskiej w Miejskiej Górce z dnia 15 maja 2018 roku w sprawie </w:t>
      </w:r>
      <w:r>
        <w:rPr>
          <w:bCs/>
          <w:i/>
        </w:rPr>
        <w:t>zmiany uchwały budżetowej na rok 2018</w:t>
      </w:r>
      <w:r>
        <w:rPr>
          <w:b/>
          <w:bCs/>
        </w:rPr>
        <w:t xml:space="preserve">, </w:t>
      </w:r>
      <w:r>
        <w:rPr>
          <w:color w:val="000000"/>
        </w:rPr>
        <w:t>z</w:t>
      </w:r>
      <w:r>
        <w:rPr/>
        <w:t xml:space="preserve">ostała podjęta i stanowi </w:t>
      </w:r>
      <w:r>
        <w:rPr>
          <w:b/>
          <w:bCs/>
        </w:rPr>
        <w:t xml:space="preserve">załącznik nr 7 </w:t>
      </w:r>
      <w:r>
        <w:rPr/>
        <w:t>do protokołu.</w:t>
      </w:r>
    </w:p>
    <w:p>
      <w:pPr>
        <w:pStyle w:val="TextBodyIndent"/>
        <w:spacing w:lineRule="auto" w:line="360" w:before="0" w:after="0"/>
        <w:ind w:left="1440" w:hanging="0"/>
        <w:jc w:val="both"/>
        <w:rPr>
          <w:b/>
          <w:b/>
          <w:bCs/>
        </w:rPr>
      </w:pPr>
      <w:r>
        <w:rPr>
          <w:b/>
          <w:bCs/>
        </w:rPr>
      </w:r>
    </w:p>
    <w:p>
      <w:pPr>
        <w:pStyle w:val="TextBodyIndent"/>
        <w:numPr>
          <w:ilvl w:val="0"/>
          <w:numId w:val="3"/>
        </w:numPr>
        <w:spacing w:lineRule="auto" w:line="360" w:before="0" w:after="0"/>
        <w:jc w:val="both"/>
        <w:rPr>
          <w:b/>
          <w:b/>
          <w:bCs/>
        </w:rPr>
      </w:pPr>
      <w:r>
        <w:rPr>
          <w:b/>
          <w:bCs/>
        </w:rPr>
        <w:t xml:space="preserve">zasad udzielania dotacji celowej ze środków budżetu Gminy Miejska Górka na dofinansowanie kosztów wymiany systemów ogrzewania węglowego na nowe ekologiczne źródła ogrzewania na terenie miasta i gminy Miejska Górk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bCs/>
        </w:rPr>
      </w:pPr>
      <w:r>
        <w:rPr>
          <w:color w:val="000000"/>
        </w:rPr>
        <w:t xml:space="preserve">Projekt Uchwały nr XXXI/178/18 dotyczący </w:t>
      </w:r>
      <w:r>
        <w:rPr>
          <w:b/>
          <w:bCs/>
        </w:rPr>
        <w:t xml:space="preserve">zasad udzielania dotacji celowej ze środków budżetu Gminy Miejska Górka na dofinansowanie kosztów wymiany systemów ogrzewania węglowego na nowe ekologiczne źródła ogrzewania na terenie miasta i gminy Miejska Górka, </w:t>
      </w:r>
      <w:r>
        <w:rPr>
          <w:bCs/>
        </w:rPr>
        <w:t>o</w:t>
      </w:r>
      <w:r>
        <w:rPr>
          <w:color w:val="000000"/>
        </w:rPr>
        <w:t xml:space="preserve">dczytał Przewodniczący Rady, Zdzisław Goliński. </w:t>
      </w:r>
      <w:r>
        <w:rPr/>
        <w:t>Za podjęciem powyższej uchwały głosowali wszyscy obecni na sesji Radni – 12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I/178/1 </w:t>
      </w:r>
      <w:r>
        <w:rPr/>
        <w:t xml:space="preserve">Rady Miejskiej w Miejskiej Górce z dnia 15 maja 2018 roku sprawie </w:t>
      </w:r>
      <w:r>
        <w:rPr>
          <w:bCs/>
          <w:i/>
        </w:rPr>
        <w:t xml:space="preserve">zasad udzielania dotacji celowej ze środków budżetu Gminy Miejska Górka na dofinansowanie kosztów wymiany systemów ogrzewania węglowego na nowe ekologiczne źródła ogrzewania na terenie miasta i gminy Miejska Górka, </w:t>
      </w:r>
      <w:r>
        <w:rPr>
          <w:color w:val="000000"/>
        </w:rPr>
        <w:t>z</w:t>
      </w:r>
      <w:r>
        <w:rPr/>
        <w:t xml:space="preserve">ostała podjęta i stanowi </w:t>
      </w:r>
      <w:r>
        <w:rPr>
          <w:b/>
          <w:bCs/>
        </w:rPr>
        <w:t xml:space="preserve">załącznik nr 8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
        </w:numPr>
        <w:spacing w:lineRule="auto" w:line="360"/>
        <w:jc w:val="both"/>
        <w:rPr>
          <w:b/>
          <w:b/>
          <w:bCs/>
        </w:rPr>
      </w:pPr>
      <w:r>
        <w:rPr>
          <w:b/>
        </w:rPr>
        <w:t xml:space="preserve">nadania nazwy ulicy na terenie miasta Miejska Górka, </w:t>
      </w:r>
    </w:p>
    <w:p>
      <w:pPr>
        <w:pStyle w:val="TextBodyIndent"/>
        <w:spacing w:lineRule="auto" w:line="360" w:before="0" w:after="0"/>
        <w:jc w:val="both"/>
        <w:rPr>
          <w:b/>
          <w:b/>
          <w:bCs/>
        </w:rPr>
      </w:pPr>
      <w:r>
        <w:rPr>
          <w:b/>
          <w:bCs/>
        </w:rPr>
      </w:r>
    </w:p>
    <w:p>
      <w:pPr>
        <w:pStyle w:val="Akapitzlist"/>
        <w:spacing w:lineRule="auto" w:line="360"/>
        <w:ind w:left="0" w:hanging="0"/>
        <w:jc w:val="both"/>
        <w:rPr>
          <w:b/>
          <w:b/>
          <w:bCs/>
        </w:rPr>
      </w:pPr>
      <w:r>
        <w:rPr>
          <w:color w:val="000000"/>
        </w:rPr>
        <w:t xml:space="preserve">Projekt Uchwały nr XXXI/179/18 </w:t>
      </w:r>
      <w:r>
        <w:rPr>
          <w:b/>
        </w:rPr>
        <w:t xml:space="preserve">nadania nazwy ulicy na terenie miasta Miejska Górka, </w:t>
      </w:r>
    </w:p>
    <w:p>
      <w:pPr>
        <w:pStyle w:val="Akapitzlist"/>
        <w:spacing w:lineRule="auto" w:line="360"/>
        <w:ind w:left="0" w:hanging="0"/>
        <w:jc w:val="both"/>
        <w:rPr/>
      </w:pPr>
      <w:r>
        <w:rPr>
          <w:color w:val="000000"/>
        </w:rPr>
        <w:t xml:space="preserve">odczytał Wiceprzewodniczący Rady, Bernard Bałuniak. </w:t>
      </w:r>
      <w:r>
        <w:rPr/>
        <w:t>Za podjęciem powyższej uchwały głosowali wszyscy obecni na sesji Radni – 12 „za”.</w:t>
      </w:r>
    </w:p>
    <w:p>
      <w:pPr>
        <w:pStyle w:val="Akapitzlist"/>
        <w:spacing w:lineRule="auto" w:line="360"/>
        <w:ind w:left="0" w:hanging="0"/>
        <w:rPr>
          <w:b/>
          <w:b/>
          <w:bCs/>
        </w:rPr>
      </w:pPr>
      <w:r>
        <w:rPr>
          <w:b/>
          <w:bCs/>
        </w:rPr>
      </w:r>
    </w:p>
    <w:p>
      <w:pPr>
        <w:pStyle w:val="Akapitzlist"/>
        <w:spacing w:lineRule="auto" w:line="360"/>
        <w:ind w:left="0" w:hanging="0"/>
        <w:jc w:val="both"/>
        <w:rPr>
          <w:b/>
          <w:b/>
          <w:bCs/>
        </w:rPr>
      </w:pPr>
      <w:r>
        <w:rPr/>
        <w:t xml:space="preserve">Uchwała </w:t>
      </w:r>
      <w:r>
        <w:rPr>
          <w:color w:val="000000"/>
        </w:rPr>
        <w:t xml:space="preserve">XXXI/179/18 </w:t>
      </w:r>
      <w:r>
        <w:rPr/>
        <w:t>Rady Miejskiej w Miejskiej Górce z dnia 15 maja 2018 roku w sprawie</w:t>
      </w:r>
      <w:r>
        <w:rPr>
          <w:b/>
          <w:bCs/>
          <w:i/>
        </w:rPr>
        <w:t xml:space="preserve"> </w:t>
      </w:r>
      <w:r>
        <w:rPr>
          <w:i/>
        </w:rPr>
        <w:t>nadania nazwy ulicy na terenie miasta Miejska Górka,</w:t>
      </w:r>
      <w:r>
        <w:rPr>
          <w:b/>
        </w:rPr>
        <w:t xml:space="preserve"> </w:t>
      </w:r>
      <w:r>
        <w:rPr>
          <w:color w:val="000000"/>
        </w:rPr>
        <w:t>z</w:t>
      </w:r>
      <w:r>
        <w:rPr/>
        <w:t xml:space="preserve">ostała podjęta i stanowi </w:t>
      </w:r>
      <w:r>
        <w:rPr>
          <w:b/>
          <w:bCs/>
        </w:rPr>
        <w:t xml:space="preserve">załącznik nr  9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3"/>
        </w:numP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zyjęcia Sprawozdania z realizacji Programu Współpracy Gminy Miejska Górka z Organizacjami Pozarządowymi i Podmiotami Prowadzącymi Działalność Pożytku Publicznego za rok 2017, </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XXXI/180/18</w:t>
      </w:r>
      <w:r>
        <w:rPr>
          <w:color w:val="000000"/>
        </w:rPr>
        <w:t xml:space="preserve"> </w:t>
      </w:r>
      <w:r>
        <w:rPr>
          <w:rFonts w:cs="Times New Roman" w:ascii="Times New Roman" w:hAnsi="Times New Roman"/>
          <w:color w:val="000000"/>
          <w:sz w:val="24"/>
          <w:szCs w:val="24"/>
        </w:rPr>
        <w:t>dotyczący</w:t>
      </w:r>
      <w:r>
        <w:rPr>
          <w:color w:val="000000"/>
        </w:rPr>
        <w:t xml:space="preserve"> </w:t>
      </w:r>
      <w:r>
        <w:rPr>
          <w:rFonts w:cs="Times New Roman" w:ascii="Times New Roman" w:hAnsi="Times New Roman"/>
          <w:b/>
          <w:sz w:val="24"/>
          <w:szCs w:val="24"/>
        </w:rPr>
        <w:t xml:space="preserve">przyjęcia Sprawozdania z realizacji Programu Współpracy Gminy Miejska Górka z Organizacjami Pozarządowymi i Podmiotami Prowadzącymi Działalność Pożytku Publicznego za rok 2017, </w:t>
      </w:r>
      <w:r>
        <w:rPr>
          <w:rFonts w:cs="Times New Roman" w:ascii="Times New Roman" w:hAnsi="Times New Roman"/>
          <w:sz w:val="24"/>
          <w:szCs w:val="24"/>
        </w:rPr>
        <w:t>odczytała Wiceprzewodnicząca Rady, Barbara Szewczyk. Za podjęciem powyższej uchwały głosowali wszyscy obecni na sesji Radni –  12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XI/180/18 </w:t>
      </w:r>
      <w:r>
        <w:rPr>
          <w:rFonts w:cs="Times New Roman" w:ascii="Times New Roman" w:hAnsi="Times New Roman"/>
          <w:sz w:val="24"/>
          <w:szCs w:val="24"/>
        </w:rPr>
        <w:t>Rady Miejskiej w Miejskiej Górce z dnia 15 maja 2018 roku w sprawie</w:t>
      </w:r>
      <w:r>
        <w:rPr>
          <w:rFonts w:cs="Times New Roman" w:ascii="Times New Roman" w:hAnsi="Times New Roman"/>
          <w:i/>
          <w:sz w:val="24"/>
          <w:szCs w:val="24"/>
        </w:rPr>
        <w:t xml:space="preserve"> przyjęcia Sprawozdania z realizacji Programu Współpracy Gminy Miejska Górka z Organizacjami Pozarządowymi i Podmiotami Prowadzącymi Działalność Pożytku Publicznego za rok 2017</w:t>
      </w:r>
      <w:r>
        <w:rPr>
          <w:rFonts w:cs="Times New Roman" w:ascii="Times New Roman" w:hAnsi="Times New Roman"/>
          <w:b/>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10  </w:t>
      </w:r>
      <w:r>
        <w:rPr>
          <w:rFonts w:cs="Times New Roman" w:ascii="Times New Roman" w:hAnsi="Times New Roman"/>
          <w:sz w:val="24"/>
          <w:szCs w:val="24"/>
        </w:rPr>
        <w:t>do protokołu.</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Indent"/>
        <w:numPr>
          <w:ilvl w:val="0"/>
          <w:numId w:val="3"/>
        </w:numPr>
        <w:spacing w:lineRule="auto" w:line="360" w:before="0" w:after="0"/>
        <w:jc w:val="both"/>
        <w:rPr>
          <w:b/>
          <w:b/>
          <w:bCs/>
        </w:rPr>
      </w:pPr>
      <w:r>
        <w:rPr>
          <w:b/>
        </w:rPr>
        <w:t xml:space="preserve">ustalenia szczegółowych zasad ponoszenia odpłatności za pobyt w schronisku dla bezdomnych,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XI/181/18 dotyczący, </w:t>
      </w:r>
      <w:r>
        <w:rPr>
          <w:b/>
        </w:rPr>
        <w:t xml:space="preserve">ustalenia szczegółowych zasad ponoszenia odpłatności za pobyt w schronisku dla bezdomnych, </w:t>
      </w:r>
      <w:r>
        <w:rPr>
          <w:color w:val="000000"/>
        </w:rPr>
        <w:t xml:space="preserve">odczytał Wiceprzewodniczący Rady, Bernard Bałuniak. </w:t>
      </w:r>
      <w:r>
        <w:rPr/>
        <w:t>Za podjęciem powyższej uchwały głosowali wszyscy obecni na sesji Radni – 12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I/181/18 </w:t>
      </w:r>
      <w:r>
        <w:rPr/>
        <w:t>Rady Miejskiej w Miejskiej Górce z dnia 15 maja 2018 roku w sprawie</w:t>
      </w:r>
      <w:r>
        <w:rPr>
          <w:i/>
        </w:rPr>
        <w:t xml:space="preserve"> ustalenia szczegółowych zasad ponoszenia odpłatności za pobyt w schronisku dla bezdomnych,</w:t>
      </w:r>
      <w:r>
        <w:rPr>
          <w:b/>
        </w:rPr>
        <w:t xml:space="preserve"> </w:t>
      </w:r>
      <w:r>
        <w:rPr>
          <w:color w:val="000000"/>
        </w:rPr>
        <w:t>z</w:t>
      </w:r>
      <w:r>
        <w:rPr/>
        <w:t xml:space="preserve">ostała podjęta i stanowi </w:t>
      </w:r>
      <w:r>
        <w:rPr>
          <w:b/>
          <w:bCs/>
        </w:rPr>
        <w:t xml:space="preserve">załącznik nr 11 </w:t>
      </w:r>
      <w:r>
        <w:rPr/>
        <w:t>do protokołu.</w:t>
      </w:r>
    </w:p>
    <w:p>
      <w:pPr>
        <w:pStyle w:val="Normal"/>
        <w:suppressAutoHyphens w:val="false"/>
        <w:spacing w:lineRule="auto" w:line="360" w:before="0" w:after="0"/>
        <w:textAlignment w:val="auto"/>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Przewodniczący Rady, Zdzisław Goliński: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XXXI sesji Rady Miejskiej w Miejskiej Górce, Przewodniczący Rady, Zdzisław Goliński, dziękując wszystkim za przybycie, zamknął</w:t>
        <w:br/>
        <w:t xml:space="preserve">obrady o godz. 13:15.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Kazimierz Małyga</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 Radnych.</w:t>
      </w:r>
    </w:p>
    <w:p>
      <w:pPr>
        <w:pStyle w:val="Normal"/>
        <w:spacing w:lineRule="auto" w:line="360"/>
        <w:jc w:val="both"/>
        <w:rPr>
          <w:rFonts w:ascii="Times New Roman" w:hAnsi="Times New Roman" w:cs="Times New Roman"/>
          <w:sz w:val="24"/>
        </w:rPr>
      </w:pPr>
      <w:r>
        <w:rPr>
          <w:rFonts w:cs="Times New Roman" w:ascii="Times New Roman" w:hAnsi="Times New Roman"/>
          <w:sz w:val="24"/>
        </w:rPr>
        <w:t>2. Lista obecności Sołtysów.</w:t>
      </w:r>
    </w:p>
    <w:p>
      <w:pPr>
        <w:pStyle w:val="Normal"/>
        <w:spacing w:lineRule="auto" w:line="360"/>
        <w:jc w:val="both"/>
        <w:rPr>
          <w:rFonts w:ascii="Times New Roman" w:hAnsi="Times New Roman" w:cs="Times New Roman"/>
          <w:sz w:val="24"/>
        </w:rPr>
      </w:pPr>
      <w:r>
        <w:rPr>
          <w:rFonts w:cs="Times New Roman" w:ascii="Times New Roman" w:hAnsi="Times New Roman"/>
          <w:sz w:val="24"/>
        </w:rPr>
        <w:t>3. Lista obecności zaproszonych g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4. Sprawozdanie z działalności Ośrodka Pomocy Społecznej w Miejskiej Górce.</w:t>
      </w:r>
    </w:p>
    <w:p>
      <w:pPr>
        <w:pStyle w:val="Normal"/>
        <w:spacing w:lineRule="auto" w:line="360"/>
        <w:jc w:val="both"/>
        <w:rPr>
          <w:rFonts w:ascii="Times New Roman" w:hAnsi="Times New Roman" w:cs="Times New Roman"/>
          <w:sz w:val="24"/>
        </w:rPr>
      </w:pPr>
      <w:r>
        <w:rPr>
          <w:rFonts w:cs="Times New Roman" w:ascii="Times New Roman" w:hAnsi="Times New Roman"/>
          <w:sz w:val="24"/>
        </w:rPr>
        <w:t>5. Informacja o stanie bezpieczeństwa i porządku publicznego Policj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 Informacja o stanie bezpieczeństwa i porządku publicznego Straży Pożarnej. </w:t>
      </w:r>
    </w:p>
    <w:p>
      <w:pPr>
        <w:pStyle w:val="Normal"/>
        <w:spacing w:lineRule="auto" w:line="360"/>
        <w:jc w:val="both"/>
        <w:rPr>
          <w:rFonts w:ascii="Times New Roman" w:hAnsi="Times New Roman" w:cs="Times New Roman"/>
          <w:sz w:val="24"/>
        </w:rPr>
      </w:pPr>
      <w:r>
        <w:rPr>
          <w:rFonts w:cs="Times New Roman" w:ascii="Times New Roman" w:hAnsi="Times New Roman"/>
          <w:sz w:val="24"/>
        </w:rPr>
        <w:t>7. Uchwała Nr XXXI/177/18.</w:t>
      </w:r>
    </w:p>
    <w:p>
      <w:pPr>
        <w:pStyle w:val="Normal"/>
        <w:spacing w:lineRule="auto" w:line="360"/>
        <w:jc w:val="both"/>
        <w:rPr>
          <w:rFonts w:ascii="Times New Roman" w:hAnsi="Times New Roman" w:cs="Times New Roman"/>
          <w:sz w:val="24"/>
        </w:rPr>
      </w:pPr>
      <w:r>
        <w:rPr>
          <w:rFonts w:cs="Times New Roman" w:ascii="Times New Roman" w:hAnsi="Times New Roman"/>
          <w:sz w:val="24"/>
        </w:rPr>
        <w:t>8. Uchwała Nr XXXI/178/18.</w:t>
      </w:r>
    </w:p>
    <w:p>
      <w:pPr>
        <w:pStyle w:val="Normal"/>
        <w:spacing w:lineRule="auto" w:line="360"/>
        <w:jc w:val="both"/>
        <w:rPr>
          <w:rFonts w:ascii="Times New Roman" w:hAnsi="Times New Roman" w:cs="Times New Roman"/>
          <w:sz w:val="24"/>
        </w:rPr>
      </w:pPr>
      <w:r>
        <w:rPr>
          <w:rFonts w:cs="Times New Roman" w:ascii="Times New Roman" w:hAnsi="Times New Roman"/>
          <w:sz w:val="24"/>
        </w:rPr>
        <w:t>9. Uchwała Nr XXXI/179/18.</w:t>
      </w:r>
    </w:p>
    <w:p>
      <w:pPr>
        <w:pStyle w:val="Normal"/>
        <w:spacing w:lineRule="auto" w:line="360"/>
        <w:jc w:val="both"/>
        <w:rPr>
          <w:rFonts w:ascii="Times New Roman" w:hAnsi="Times New Roman" w:cs="Times New Roman"/>
          <w:sz w:val="24"/>
        </w:rPr>
      </w:pPr>
      <w:r>
        <w:rPr>
          <w:rFonts w:cs="Times New Roman" w:ascii="Times New Roman" w:hAnsi="Times New Roman"/>
          <w:sz w:val="24"/>
        </w:rPr>
        <w:t>10. Uchwała Nr XXXI/180/18.</w:t>
      </w:r>
    </w:p>
    <w:p>
      <w:pPr>
        <w:pStyle w:val="Normal"/>
        <w:spacing w:lineRule="auto" w:line="360"/>
        <w:jc w:val="both"/>
        <w:rPr>
          <w:rFonts w:ascii="Times New Roman" w:hAnsi="Times New Roman" w:cs="Times New Roman"/>
          <w:sz w:val="24"/>
        </w:rPr>
      </w:pPr>
      <w:r>
        <w:rPr>
          <w:rFonts w:cs="Times New Roman" w:ascii="Times New Roman" w:hAnsi="Times New Roman"/>
          <w:sz w:val="24"/>
        </w:rPr>
        <w:t>11. Uchwała Nr XXXI/181/18.</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7:00Z</dcterms:created>
  <dc:creator>Elwira</dc:creator>
  <dc:description/>
  <cp:keywords/>
  <dc:language>en-US</dc:language>
  <cp:lastModifiedBy>ACER</cp:lastModifiedBy>
  <cp:lastPrinted>2018-05-24T08:57:00Z</cp:lastPrinted>
  <dcterms:modified xsi:type="dcterms:W3CDTF">2018-05-25T07:52:00Z</dcterms:modified>
  <cp:revision>13</cp:revision>
  <dc:subject/>
  <dc:title/>
</cp:coreProperties>
</file>