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  art. 7 ust. 1 ustawy z dnia 11 kwietnia 2003 roku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kształtowaniu ustroju rolnego (Dz. U. z 2016r., poz. 2052 ze zm.)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autoSpaceDE w:val="false"/>
        <w:spacing w:lineRule="auto" w:line="360"/>
        <w:rPr/>
      </w:pPr>
      <w:r>
        <w:rPr/>
        <w:t> </w:t>
      </w:r>
      <w:r>
        <w:rPr/>
        <w:t>My niżej podpisani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/ PESEL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/ PESEL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uprzedzeni o odpowiedzialności karnej przewidzianej art. 233 Kodeksu karnego zamieszkali................................................................................................................................ </w:t>
      </w:r>
      <w:r>
        <w:rPr>
          <w:b/>
          <w:bCs/>
          <w:u w:val="single"/>
        </w:rPr>
        <w:t>oświadczam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od roku …................ jesteśmy właścicielami  i dzierżawcami</w:t>
      </w:r>
      <w:r>
        <w:rPr>
          <w:vertAlign w:val="superscript"/>
        </w:rPr>
        <w:t>*</w:t>
      </w:r>
      <w:r>
        <w:rPr/>
        <w:t xml:space="preserve"> nieruchomości rolnych,             o powierzchni ...............................ha użytków rolnych położonych we wsi/ach ....................................................................................................................................................... na terenie gminy i miasta</w:t>
      </w:r>
      <w:r>
        <w:rPr>
          <w:vertAlign w:val="superscript"/>
        </w:rPr>
        <w:t>*</w:t>
      </w:r>
      <w:r>
        <w:rPr/>
        <w:t xml:space="preserve"> Miejska Gór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świadczamy, że łączna powierzchnia użytków rolnych należących do nas oraz dzierżawionych nie jest większa niż 300 h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onadto oświadczamy, że osobiście prowadzimy gospodarstwo rolne przez okres ….... lat podejmując wszelkie decyzje dotyczące prowadzenia działalności rolniczej w tym gospodarstwie rolny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dnia ...................</w:t>
        <w:tab/>
        <w:t>....................................         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odpis)                        </w:t>
        <w:tab/>
        <w:t xml:space="preserve">         (podpis)</w:t>
      </w:r>
    </w:p>
    <w:p>
      <w:pPr>
        <w:pStyle w:val="Normal"/>
        <w:rPr/>
      </w:pPr>
      <w:r>
        <w:rPr/>
        <w:t xml:space="preserve">  </w:t>
      </w:r>
    </w:p>
    <w:p>
      <w:pPr>
        <w:pStyle w:val="TextBody"/>
        <w:spacing w:before="0" w:after="0"/>
        <w:jc w:val="both"/>
        <w:rPr/>
      </w:pPr>
      <w:r>
        <w:rPr/>
        <w:t xml:space="preserve">WK. 5321/      /2017                     </w:t>
        <w:tab/>
        <w:tab/>
        <w:tab/>
        <w:t xml:space="preserve">       Miejska Górka, dnia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świadczenie Burmistrza Miejskiej Górki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Burmistrz Miejskiej Górki stosownie do treści art. 7 ust. 1 ustawy z dnia 11 kwietnia 2003 roku o kształtowaniu ustroju rolnego (Dz. U. z 2016r., poz. 2052 ze zm. ) poświadcza powyższe fakty w trybie art. 217 ustawy z dnia 14 czerwca 1960r. Kodeksu  Postępowania Administracyjnego ( Dz. U. z 2017r., poz. 1257 ze zm. 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0" w:after="0"/>
        <w:ind w:left="4956" w:firstLine="708"/>
        <w:jc w:val="center"/>
        <w:rPr>
          <w:sz w:val="20"/>
          <w:szCs w:val="20"/>
          <w:lang w:eastAsia="pl-PL"/>
        </w:rPr>
      </w:pPr>
      <w:r>
        <w:rPr/>
        <w:t>(podpis)</w:t>
      </w:r>
    </w:p>
    <w:p>
      <w:pPr>
        <w:pStyle w:val="NormalnyWeb"/>
        <w:numPr>
          <w:ilvl w:val="0"/>
          <w:numId w:val="1"/>
        </w:numPr>
        <w:spacing w:before="280" w:after="280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obowiązkowe na podstawie art. 7 ust. 1 ustawy z dnia 11 kwietnia    </w:t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03 r. o kształtowaniu ustroju rolnego (Dz. U. z 2016 r., poz. 2052 ze zm.)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podstawowy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5:00Z</dcterms:created>
  <dc:creator>julitaz</dc:creator>
  <dc:description/>
  <cp:keywords/>
  <dc:language>en-US</dc:language>
  <cp:lastModifiedBy>User</cp:lastModifiedBy>
  <cp:lastPrinted>2017-02-24T14:21:00Z</cp:lastPrinted>
  <dcterms:modified xsi:type="dcterms:W3CDTF">2017-08-09T10:47:00Z</dcterms:modified>
  <cp:revision>19</cp:revision>
  <dc:subject/>
  <dc:title>O Ś W I A D C Z E N I E </dc:title>
</cp:coreProperties>
</file>