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sz w:val="28"/>
        </w:rPr>
      </w:pPr>
      <w:r>
        <w:rPr>
          <w:sz w:val="28"/>
        </w:rPr>
        <w:t>Miejska Górka,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(imię i nazwisk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(adre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ind w:left="4956" w:hanging="0"/>
        <w:rPr>
          <w:sz w:val="36"/>
        </w:rPr>
      </w:pPr>
      <w:r>
        <w:rPr>
          <w:sz w:val="36"/>
        </w:rPr>
        <w:t xml:space="preserve">Urząd Miejski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4956" w:hanging="0"/>
        <w:rPr>
          <w:b/>
          <w:b/>
          <w:sz w:val="36"/>
        </w:rPr>
      </w:pPr>
      <w:r>
        <w:rPr>
          <w:b/>
          <w:sz w:val="36"/>
        </w:rPr>
        <w:t>W Miejskiej Górce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Proszę o wydanie zaświadczenia , stwierdzającego na jakie cele – zgodnie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planem zagospodarowania przestrzennego gminy – jest/są  przeznaczona/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ziałka/i  o nr ewid gruntu 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łożona/e w 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az czy w/w nieruchomość jest objęta uchwałą oraz jest położona w Specjaln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refie  Rewitalizacji , o której mowa w ustawie z dnia 9 października 2015r. 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witalizacji (Dz.U. z 2015r. poz 177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/w zaświadczenie jest mi potrzebne do................ 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.....................................................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(podpi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opłata skarbowa w wysokości 17,00</w:t>
      </w:r>
    </w:p>
    <w:p>
      <w:pPr>
        <w:pStyle w:val="Normal"/>
        <w:rPr>
          <w:sz w:val="20"/>
        </w:rPr>
      </w:pPr>
      <w:r>
        <w:rPr>
          <w:sz w:val="20"/>
        </w:rPr>
        <w:t>na konto Urzędu Miejskiego w Miejskiej Górce</w:t>
      </w:r>
    </w:p>
    <w:p>
      <w:pPr>
        <w:pStyle w:val="Normal"/>
        <w:rPr>
          <w:sz w:val="20"/>
        </w:rPr>
      </w:pPr>
      <w:r>
        <w:rPr>
          <w:sz w:val="20"/>
        </w:rPr>
        <w:t>nr 92 8669 0001 0023 0319 2000 0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08:07:00Z</dcterms:created>
  <dc:creator>Urząd</dc:creator>
  <dc:description/>
  <cp:keywords/>
  <dc:language>en-US</dc:language>
  <cp:lastModifiedBy>JPieprzyk</cp:lastModifiedBy>
  <cp:lastPrinted>2016-09-07T13:51:00Z</cp:lastPrinted>
  <dcterms:modified xsi:type="dcterms:W3CDTF">2016-09-07T12:00:00Z</dcterms:modified>
  <cp:revision>6</cp:revision>
  <dc:subject/>
  <dc:title>Miejska Górka,</dc:title>
</cp:coreProperties>
</file>