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Informacja dotycząca przebiegu  realizacji przez gminę Miejska Górka w roku 201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</w:rPr>
        <w:t xml:space="preserve">projektu partnerskiego </w:t>
      </w:r>
      <w:r>
        <w:rPr>
          <w:rFonts w:cs="Cambria" w:ascii="Cambria" w:hAnsi="Cambria"/>
          <w:b/>
          <w:sz w:val="24"/>
        </w:rPr>
        <w:t xml:space="preserve"> „Mogę- Potrafię - Teraz ” współfinansowanego ze  środków Unii Europejskiej w ramach Europejskiego Funduszu Społecznego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Priorytet VII. Działanie 7.1. Rozwój i upowszechnianie aktywnej integracji.</w:t>
      </w:r>
    </w:p>
    <w:p>
      <w:pPr>
        <w:pStyle w:val="Normal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b/>
          <w:sz w:val="24"/>
        </w:rPr>
        <w:t>Poddziałanie 7.1.2. Rozwój i upowszechnianie aktywnej integracji przez powiatowe centra pomocy rodzinie.</w:t>
      </w:r>
      <w:r>
        <w:rPr>
          <w:rFonts w:cs="Cambria" w:ascii="Cambria" w:hAnsi="Cambria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Projekt partnerski „Mogę – Potrafię – Teraz”, realizowany został przez cztery gminy powiatu rawickiego. Liderem projektu jest Powiatowe Centrum Pomocy Rodzinie  w Rawiczu, partnerami biorącymi udział  w projekcie są gminy: Bojanowo, Jutrosin, Miejska Górka oraz Pakosław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łównym założeniem projektu było  umożliwienie powrotu  na rynek pracy osobom  bezrobotnym i nieaktywnym zawodowo ( posiadające orzeczenie o stopniu niepełnosprawności) które korzystają ze wsparcia pomocy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arcie tych osób daje im możliwości powrotu na rynek pracy oraz zwiększa ich szansę na podniesienie kwalifikacji zawodowych a także wiary we własne sił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arunkiem uczestnictwa w projekcie jest nie przekroczenie wieku produkcyjnego tj. kobiety do 60 roku życia. a mężczyźni do 65 roku życia.  w okresie  od czerwca do grudnia 2011r 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Rekrutacja do uczestnictwa w projekcie trwa od miesiąca lutego do miesiąca maja.  Osoby zainteresowane wypełniają ankietę rekrutacyjną a następnie komisja rekrutacyjna dokonuje weryfikacji uczestników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Z gminy Miejska Górka do uczestnictwa w projekcie zakwalifikowało się 10 osób, tj. 4 osoby niepełnosprawne i 6 osób bezrobotnych. Wszyscy zainteresowani uczestnictwem w projekcie mogli wypełnić ankietę rekrutacyjną pozwalającą na udział w projekcie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niepełnosprawne w ramach uczestnictwa w projekcie skorzystały                 z takich form aktywnej integracji jak 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rs komputerowy I stopnia,  dzięki któremu uczestnicy zapoznali się                z podstawową obsługą komputer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kolenie z zakresu Gospodarowania Budżetem Domowym pokazało uczestnikom jak w racjonalny sposób mają gospodarować budżetem domowym 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byt na 7 – dniowych wczasach profilaktyczno – leczniczych dzięki którym nastąpiło polepszenie kondycji zdrowotnej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arsztaty nabycia umiejętności społecznych, w tym radzenia sobie                             ze stresem,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florystyki z obsługą kasy fiskalnej, który po ukończeniu zwiększy szanse na podjęcie pra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rs małej przedsiębiorczośc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potkania integracyjne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Z kolei osoby bezrobotne i nieaktywne zawodowo skorzystały w projekcie                                       z takich instrumentów aktywnej integracji jak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urs komputerowy I stopnia  - dzięki któremu uczestnicy zaznajomili się                        z  podstawową obsługą komputer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arsztaty aktywnego poszukiwania pracy - </w:t>
      </w:r>
      <w:r>
        <w:rPr>
          <w:rFonts w:cs="Cambria" w:ascii="Cambria" w:hAnsi="Cambria"/>
        </w:rPr>
        <w:t>pozwoliły uczestnikom  zwiększyć możliwości  w szukaniu pracy oraz przygotowania dokumentów CV itp.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tkania integracyj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awo jazdy kategorii „B”  ukończenie zwiększy  uzyskanie pracy poza terenem gminy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kolenie z zakresu Gospodarowania budżetem domowym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urs na opiekuna osoby starszej i niepełnosprawnych dzieci do lat 7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urs Małej przedsiębiorczości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  bezrobotne biorące udział w projekcie otrzymują również  co miesiąc wsparcie finansowe  w postaci zasiłku celowego zgodnego z zawartym kontraktem socjalnym      w wysokości 300 złotych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ęcej informacji na temat projektu można uzyskać w Ośrodku Pomocy Społecznej                   w Miejskiej Górce, osobiście lub telefonicznie pod numerem telefonu 65/547-45-07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786" w:gutter="0" w:header="907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528945" cy="93662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40" w:leader="none"/>
        <w:tab w:val="left" w:pos="9570" w:leader="none"/>
      </w:tabs>
      <w:spacing w:lineRule="auto" w:line="240"/>
      <w:jc w:val="cent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  <w:t>„</w:t>
    </w:r>
    <w:r>
      <w:rPr>
        <w:rFonts w:cs="Times New Roman" w:ascii="Times New Roman" w:hAnsi="Times New Roman"/>
        <w:b/>
        <w:i/>
        <w:sz w:val="24"/>
        <w:szCs w:val="24"/>
        <w:u w:val="single"/>
      </w:rPr>
      <w:t>MOGĘ - POTRAFIĘ - TERAZ”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Lider projektu:                         Partnerzy: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  <w:u w:val="single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58800</wp:posOffset>
              </wp:positionH>
              <wp:positionV relativeFrom="paragraph">
                <wp:posOffset>36195</wp:posOffset>
              </wp:positionV>
              <wp:extent cx="1030605" cy="6515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680" cy="65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4pt;margin-top:2.85pt;width:81.1pt;height:51.25pt;mso-wrap-style:none;v-text-anchor:middle">
              <v:fill o:detectmouseclick="t" type="solid" color2="black"/>
              <v:stroke color="#548dd4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36195</wp:posOffset>
              </wp:positionV>
              <wp:extent cx="1269365" cy="650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PS w Bojanow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40 Bojanow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563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51.25pt;mso-wrap-distance-left:9.05pt;mso-wrap-distance-right:9.05pt;mso-wrap-distance-top:0pt;mso-wrap-distance-bottom:0pt;margin-top:2.85pt;mso-position-vertical-relative:text;margin-left: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OPS w Bojanowi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40 Bojanow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1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56334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94205</wp:posOffset>
              </wp:positionH>
              <wp:positionV relativeFrom="paragraph">
                <wp:posOffset>36195</wp:posOffset>
              </wp:positionV>
              <wp:extent cx="1269365" cy="650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GOPS w Jutrosin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 930 Jutros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116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51.25pt;mso-wrap-distance-left:9.05pt;mso-wrap-distance-right:9.05pt;mso-wrap-distance-top:0pt;mso-wrap-distance-bottom:0pt;margin-top:2.85pt;mso-position-vertical-relative:text;margin-left:1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GOPS w Jutrosini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 930 Jutros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2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116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4205</wp:posOffset>
              </wp:positionH>
              <wp:positionV relativeFrom="paragraph">
                <wp:posOffset>36195</wp:posOffset>
              </wp:positionV>
              <wp:extent cx="1332865" cy="650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PS w Miejskiej Gór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10 Miejska Gór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45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51.25pt;mso-wrap-distance-left:9.05pt;mso-wrap-distance-right:9.05pt;mso-wrap-distance-top:0pt;mso-wrap-distance-bottom:0pt;margin-top:2.85pt;mso-position-vertical-relative:text;margin-left:2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OPS w Miejskiej Gór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10 Miejska Górk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450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97705</wp:posOffset>
              </wp:positionH>
              <wp:positionV relativeFrom="paragraph">
                <wp:posOffset>36195</wp:posOffset>
              </wp:positionV>
              <wp:extent cx="1269365" cy="650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GOPS w Pakosławi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20 Pakosła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Kolejowa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86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51.25pt;mso-wrap-distance-left:9.05pt;mso-wrap-distance-right:9.05pt;mso-wrap-distance-top:0pt;mso-wrap-distance-bottom:0pt;margin-top:2.85pt;mso-position-vertical-relative:text;margin-left:35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GOPS w Pakosławi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20 Pakosła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Kolejowa 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8612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CPR w Rawiczu  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63-900 Rawicz,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J.Dąbrowskiego2  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tel.0655464333 </w:t>
    </w:r>
  </w:p>
  <w:p>
    <w:pPr>
      <w:pStyle w:val="Header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19100</wp:posOffset>
              </wp:positionH>
              <wp:positionV relativeFrom="paragraph">
                <wp:posOffset>123825</wp:posOffset>
              </wp:positionV>
              <wp:extent cx="6315075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15480" cy="2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9.75pt;width:497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3:00Z</dcterms:created>
  <dc:creator>pcpr</dc:creator>
  <dc:description/>
  <cp:keywords/>
  <dc:language>en-US</dc:language>
  <cp:lastModifiedBy>Ewa</cp:lastModifiedBy>
  <dcterms:modified xsi:type="dcterms:W3CDTF">2011-11-22T12:05:00Z</dcterms:modified>
  <cp:revision>3</cp:revision>
  <dc:subject/>
  <dc:title>Gmina Miejska Górka przystąpiła do realizacji projektu partnerskiego</dc:title>
</cp:coreProperties>
</file>