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dane Wnioskodawcy, ad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5664" w:hanging="0"/>
        <w:rPr>
          <w:b/>
          <w:b/>
        </w:rPr>
      </w:pPr>
      <w:r>
        <w:rPr>
          <w:b/>
        </w:rPr>
        <w:t xml:space="preserve">Urząd Miejski 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b/>
          <w:sz w:val="24"/>
        </w:rPr>
        <w:t>w Miejskiej Gór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zezwolenia na umieszczenie urządzenia w pasie drog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drogi - uli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lokalizacja, miejscowość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Rodzaj, wymiary i powierzchnia urządzenia infrastruktury technicznej niezwiązanego z potrzebami zarządzania drogami lub potrzebami ruchu drogowego -–urządzenia ob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bszarze zabudowanym: rodzaj: .............................................. ,długość .......................... średnica ............................ , powierzchnia .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bszarze niezabudowanym: rodzaj: .......................................... ,długość .......................... średnica ............................ , powierzchnia .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westor wnioskuje o umieszczenie urządzenia w pasie drogowym na czas nieokreślony/ określony na okres .......... lat, tj. od roku ............. do roku 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ę za umieszczenie urządzeń infrastruktury technicznej niezwiązanych z potrzebami zarządzania drogami lub potrzebami ruchu drogowego (urządzenia obce) wnioskodawca – inwestor zobowiązuje się uiszczać w wysokości określonej przez zarządcę drogi w okresach określonych w zezwoleniu przez cały okres pozostawienia urządzenia w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sz w:val="18"/>
        </w:rPr>
      </w:pPr>
      <w:r>
        <w:rPr>
          <w:sz w:val="18"/>
        </w:rPr>
        <w:t>pieczątka i podpis osoby upoważnionej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7:00Z</dcterms:created>
  <dc:creator>x</dc:creator>
  <dc:description/>
  <dc:language>en-US</dc:language>
  <cp:lastModifiedBy>x</cp:lastModifiedBy>
  <dcterms:modified xsi:type="dcterms:W3CDTF">2006-05-08T07:27:00Z</dcterms:modified>
  <cp:revision>1</cp:revision>
  <dc:subject/>
  <dc:title/>
</cp:coreProperties>
</file>