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 xml:space="preserve">                 .......................... , dnia 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nioskodawca - nazwa, adres, 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właściwy Urząd Skarbowy wg siedziby wnioskodawcy -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.........................</w:t>
        <w:tab/>
        <w:t>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IP)</w:t>
        <w:tab/>
        <w:tab/>
        <w:tab/>
        <w:t xml:space="preserve">        (REGON)</w:t>
        <w:tab/>
        <w:tab/>
        <w:tab/>
        <w:tab/>
      </w:r>
      <w:r>
        <w:rPr>
          <w:rFonts w:cs="Arial" w:ascii="Arial" w:hAnsi="Arial"/>
          <w:b/>
        </w:rPr>
        <w:t xml:space="preserve">Gmina Miejska Górk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ek 33, 63 – 910 Miejska Gó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zajęcie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prowadzenia robót w pasie dro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el prowadzenia robót w pasie drog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budowa, przebudowa, remont, rozbiórka oraz czego dotycz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Lokaliz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r drogi. miejscowości, nazwa uli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Powierzchnia pasa drogowego zajęta w czasie prowadzenia robó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jezdnia do 20% szerokości</w:t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b) jezdnia powyżej 20% do 50% szerokości </w:t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jezdnia powyżej 50% szerokości </w:t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całkowitego zajęcia jezdni </w:t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d) chodnik </w:t>
        <w:tab/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bocze</w:t>
        <w:tab/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zatoka postojowa </w:t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zatoka autobusowa</w:t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ścieżka rowerowa </w:t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) inne elementy</w:t>
        <w:tab/>
        <w:tab/>
        <w:tab/>
        <w:tab/>
        <w:t xml:space="preserve">długość ............. m, szerokość ............ m, powierzchnia .................. m2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Okres zajęcia pasa drogowego (pkt. 3, litera a – i) : 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 się o prowadzenie robót w pasie drogowym w następującym cza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itera: ....... od dnia ....................... do dnia ....................... na okres ..............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tera: ....... od dnia ......................  do dnia ....................... na okres ..............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tera: ....... od dnia ......................  do dnia ....................... na okres ..............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wca robó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a wykonawcy, adres,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Kierownik robó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. adres domowy, telefon służbowy i prywat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Inspektor nadz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. adres domowy. telefon służbowy i prywatn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twierdza, że posiada pełny asortyment materiałów oraz odpowiedni sprzęt i moc przerobową, a także rozeznane uzbrojenie terenu do prowadzenia bez przerwy powyższych robó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idłowość danych we wniosku potwierdzam własnoręcznym podpis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ątka dyrektora przedsiębiorstwa prowadzącego prace)</w:t>
        <w:tab/>
        <w:tab/>
        <w:tab/>
        <w:t xml:space="preserve">          (podpis i pieczątka kierownika robó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 się przyjęcie robót zleconych tj. naprawy nawierzchni i innych w terminie jak 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zedsiębiorstwa, adres, telef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robó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ątka kierownika odpowiedzialnego za roboty naprawcz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 się przyjęcie wykonania oznakowania jak w projekcie w terminie określonym przez Wykonawcę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, adres, telefon osoby przyjmującej oznakowanie do wykonania) </w:t>
        <w:tab/>
        <w:t xml:space="preserve">                         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ieszczenie w pasie drogowym urządzenia infrastruktury technicznej nie związanych potrzebami zarządzania drogami lub potrzebami ruchu drogowego wymaga oddzielnego zezwolenia zarządcy drog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załącza się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Ogólny plan orientacyjny w skali l : 10 000 lub l : 25 000 z zaznaczeniem zajmowanego odcinka pasa drog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zczegółowy plan sytuacyjny w skali l : 1000 lub l : 500, z zaznaczeniem granic i podaniem wymiarów planowanej powierzchni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jęcia pasa drogow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Zatwierdzony projekt organizacji ruchu, jeżeli zajęcie pasa drogowego wpływa na ruch drogowy lub ogranicza widoczność na drodz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lbo powoduje wprowadzenie zmian w istniejącej organizacji ruchu pojazdów lub pieszych lub informację o sposobie zabezpieczeni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obót, jeżeli nie jest wymagany projekt organizacji ruch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Oświadczenie o posiadaniu ważnego pozwolenie na budowę obiektu umieszczanego w pasie drogowym lub zgłoszenie budowy lu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wadzonych robót właściwemu organowi administracji architektoniczno- budowla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Harmonogram robót prowadzonych w pasie drogowym, w przypadku etapowego prowadzenia robó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ojekt budowlany obiektu umieszczanego w pasie drogowym - na żądanie zarządu drog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7. Za zajęcie pasa drogowego pobiera się opłaty zgodnie z Uchwałą Nr XVI/89/04 Rady Miejskiej w Miejskiej Górce z dnia 31 marca </w:t>
        <w:br/>
        <w:t xml:space="preserve">    2004 r.  (na podstawie art. 40 ust. 8 ustawy z dnia 21 marca 1985 r. o drogach publicznych – Dz.U. z 2004 r. Nr 204 poz. 208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zajęcie jezdni do 20 % szerokości włącznie – 0,20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za zajęcie powyżej 20% do 50% szerokości jezdni włącznie, za każdy dzień zajęcia 1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– 0,40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za zajęcie powyżej 50% do całkowitego zajęcia jezdni, za każdy dzień zajęcia 1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– 2,0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podpis i pieczątka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</w:rPr>
        <w:t>Zajęta powierzchnia pasa drogowego obejmuje: miejsce wykopu, odkładu, powierzchnię zajętą pod sprzęt, barakowozy ora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kładowane materiały itp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 W przypadku etapowego prowadzenia robót należy dołączyć harmonogram robót prowadzonych w pasie drog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25:00Z</dcterms:created>
  <dc:creator>Powiatowy Zarząd Dróg</dc:creator>
  <dc:description/>
  <dc:language>en-US</dc:language>
  <cp:lastModifiedBy>Jacek Stróżyk</cp:lastModifiedBy>
  <cp:lastPrinted>2008-09-29T12:07:00Z</cp:lastPrinted>
  <dcterms:modified xsi:type="dcterms:W3CDTF">2009-03-20T10:27:00Z</dcterms:modified>
  <cp:revision>18</cp:revision>
  <dc:subject/>
  <dc:title/>
</cp:coreProperties>
</file>