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>Miejska Górka, ……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imię , nazwisko, adres wnioskodawcy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ab/>
        <w:tab/>
      </w:r>
      <w:r>
        <w:rPr>
          <w:b/>
          <w:bCs/>
          <w:sz w:val="28"/>
          <w:szCs w:val="28"/>
        </w:rPr>
        <w:t xml:space="preserve">Urząd Miejski </w: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Miejskiej Górk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Proszę o przeniesienie decyzji o warunkach zabudowy Nr 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z dnia.............................................................dla zamierzenia inwestycyjnego polegającego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……………………………………….............................................................……….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na działce nr ewid. gruntu...........................................................................................położonej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w................................................................................................................................</w:t>
      </w:r>
      <w:r>
        <w:rPr/>
        <w:t>wydanej 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.............na moją rze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rzyjmuję wszystkie warunki zawarte w przenoszon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wyrażam zgodę na przeniesienie w/w decyz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…….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</w:t>
      </w:r>
      <w:r>
        <w:rPr>
          <w:sz w:val="16"/>
          <w:szCs w:val="18"/>
        </w:rPr>
        <w:t>podpis strony, dla  której wydano decyzję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/>
      </w:pPr>
      <w:r>
        <w:rPr>
          <w:sz w:val="20"/>
        </w:rPr>
        <w:t>●</w:t>
      </w:r>
      <w:r>
        <w:rPr>
          <w:sz w:val="20"/>
        </w:rPr>
        <w:tab/>
        <w:t xml:space="preserve">Na podstawie ustawy z dnia 16 listopada 2006r. o opłacie skarbowej (Dz. U. z 2006r. Nr 225, poz.1635) przeniesienie decyzji o warunkach zabudowy podlega opłacie skarbowej w wysokości </w:t>
      </w:r>
      <w:r>
        <w:rPr>
          <w:b/>
          <w:bCs/>
          <w:sz w:val="20"/>
        </w:rPr>
        <w:t>56zł,</w:t>
      </w:r>
      <w:r>
        <w:rPr>
          <w:sz w:val="20"/>
        </w:rPr>
        <w:t xml:space="preserve"> z wyjątkiem decyzji wydawanych w sprawach budownictwa mieszkaniowego.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Zapłaty opłaty skarbowej dokonuje się gotówką w kasie tut. urzędu lub bezgotówkowo na rachunek urzędu,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 chwilą złożenia wniosku o przeniesienie decyzji.</w:t>
      </w:r>
    </w:p>
    <w:p>
      <w:pPr>
        <w:pStyle w:val="Tekstpodstawowywcity2"/>
        <w:spacing w:lineRule="auto" w:line="240"/>
        <w:rPr>
          <w:b/>
          <w:b/>
          <w:sz w:val="20"/>
        </w:rPr>
      </w:pPr>
      <w:r>
        <w:rPr>
          <w:b/>
          <w:sz w:val="20"/>
        </w:rPr>
        <w:t>●</w:t>
      </w:r>
      <w:r>
        <w:rPr>
          <w:b/>
          <w:sz w:val="20"/>
        </w:rPr>
        <w:tab/>
        <w:t>Dowód zapłaty opłaty skarbowej należy dołączyć do wniosku.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29:00Z</dcterms:created>
  <dc:creator>WGGPPIOŚ</dc:creator>
  <dc:description/>
  <dc:language>en-US</dc:language>
  <cp:lastModifiedBy>Pieprzyk Jolanta</cp:lastModifiedBy>
  <cp:lastPrinted>2007-06-12T12:33:00Z</cp:lastPrinted>
  <dcterms:modified xsi:type="dcterms:W3CDTF">2007-06-12T10:33:00Z</dcterms:modified>
  <cp:revision>4</cp:revision>
  <dc:subject/>
  <dc:title>……………………………………                                                   ………………………</dc:title>
</cp:coreProperties>
</file>