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4498"/>
        <w:gridCol w:w="678"/>
        <w:gridCol w:w="679"/>
        <w:gridCol w:w="13"/>
        <w:gridCol w:w="665"/>
        <w:gridCol w:w="646"/>
        <w:gridCol w:w="33"/>
        <w:gridCol w:w="678"/>
        <w:gridCol w:w="657"/>
        <w:gridCol w:w="22"/>
        <w:gridCol w:w="678"/>
        <w:gridCol w:w="668"/>
        <w:gridCol w:w="11"/>
        <w:gridCol w:w="678"/>
        <w:gridCol w:w="907"/>
        <w:gridCol w:w="1539"/>
        <w:gridCol w:w="1254"/>
      </w:tblGrid>
      <w:tr>
        <w:trPr>
          <w:trHeight w:val="405" w:hRule="atLeast"/>
        </w:trPr>
        <w:tc>
          <w:tcPr>
            <w:tcW w:w="14877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  <w:t>GRAND PRIX KOPA 2012/2013 - MIEJSKA GÓRKA - 2012.12.15</w:t>
            </w:r>
          </w:p>
        </w:tc>
      </w:tr>
      <w:tr>
        <w:trPr>
          <w:trHeight w:val="28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p</w:t>
            </w:r>
          </w:p>
        </w:tc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mię i nazwisko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UNDA I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UNDA II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RUNDA III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UNDA IV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UNDA V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MA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MA</w:t>
            </w:r>
          </w:p>
        </w:tc>
      </w:tr>
      <w:tr>
        <w:trPr>
          <w:trHeight w:val="28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Pkt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ałe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Pkt 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ałe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Pkt 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ałe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Pkt 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ałe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Pkt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ałe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Pkt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ałe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Konstanty Mirosław Gostyń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 + 3p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7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Cieślak Jacek Sobiałkowo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7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 + 2p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Kuźma Henryk Ostrów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5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,5 + 1p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5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Olejniczak Przemysław Gorzupia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4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onopka Józef Kosowo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telmach Jacek Szkaradowo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4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Ignasiak Marian Rawicz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tachowski Zygmunt M. Górka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5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8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Świadek Władysław Konary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1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Dzikowski Bolesław Rawicz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Kurowski Kamil Sielec St.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rząka Danuta Ostrów Wlkp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6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Matuszewski Ryszard Izbice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9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6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Majsnerowski Aleksander Jutrosin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8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7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Grycz Robert Spytkówki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uskowiak Marek Łęka Wielka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4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9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auza Bartos Donatowo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chowski Stefan Żytowicko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-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3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arolak Paweł  Chwałkowo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8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Dębski Jerzy Śrem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Wojtkowski Mieczysław Śrem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Zmysłowski Artur Gorzupia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9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ramski Edward Tarchowo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rygas Dawid Krotoszyn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5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7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yszel Jerzy Ostrów Wlkp.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9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Skrzypczak Roman Borek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4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Ciesielski Rafał Rawicz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3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Kaczmarek Mirosław Nowa Wieś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2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Sierpowski Stanisław Pakosław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Zmuda Walenty Pakosław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Domicz Waldemar Szkaradowo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Mikołajczyk Stanisław Rawicz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jchrzak Leonard Kobylin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Drobiński Zbigniew Sielec St.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2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aglak Jan Dębno Pol.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4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ędrzejczak Marcin Donatowo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Wawrzyniak Sylwester M. Górka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Kotwas Grzegorz M. Górka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2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6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Staśkiewicz Grzegorz M. Górka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7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waśny Arkadiusz Sierakowo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6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Nowaczyk Zenon Śrem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Cieślak Bernard Sobiałkowo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6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Drabent Jacek Raszków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Michalski Grzegorz Masłowo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uliński Andrzej Dębno Pol.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6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4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Gęstwa Krzysztof Nowa Wieś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2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4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tróżyk Wojciech Sobiałkowo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6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8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abis Mateusz Donatowo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4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Marciniak Robert Śrem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6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chowski Henryk Łęka M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6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2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krzypczak Krzysztof Sielec St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8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5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Ciesiółka Zenon Krotoszyn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3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5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Zybała Tomasz Gorzupia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5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5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Kaczmarek Ireneusz M. Górka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7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Kaczmarek Tadeusz Krobia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2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6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rancke Czesław Szkaradowo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8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7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Cymer Mirosław Izbice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8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Stachowiak Bronisław N.Belęcin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Wróbel Lechosław M. Górka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Kaczmarek Dominik Pakosław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48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4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Hajduk Jan Chumiętki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5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6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2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ierzchała Czesław Wschowa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7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9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3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uda Mieczysław Nowa Wieś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5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3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4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Borowczyk Ryszard Śrem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6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5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7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obakowski Andrzej Rawicz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6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Sobota Józef M. Górka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7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7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Cieślak Jerzy Kościan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9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8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Wojtynka Piotr Potrzebowo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8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9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Suchanecki Dominik Szymanowo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Nowak Sławomir M. Górka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astrzębski Kazimierz M. Górka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7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Pietrzyk Zbigniew Izbice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8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7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Tomasik Stefan M. Górka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8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4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Busz Stanisław M. Górka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5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5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48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chanecki Ryszard Szymanowo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54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6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Piszczan Tadeusz Konary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63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7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Fabis Bartosz Donatowo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8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9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82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8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Biedrowski Gwidon Wschowa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8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5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9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Andrzejak Włodzimierz Masłowo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Andrzejewski Stefan Bączylas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6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41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1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Roszak Michał Gostyń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8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5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57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2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Rojda Jan M. Gorka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7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6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67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3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workiewicz Andrzej Wschowa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8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4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ybka Eugeniusz Smiłowo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6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Kłos Zbigniew Wschowa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4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2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6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rciniak Edward Raszków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56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49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7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Stelmaszyk Zbigniew Borek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55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8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Frycz Otylia Sobiałkowo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56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9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Jankowski Edward Wschowa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5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4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83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0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Widera Krzysztof Nowa Wieś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13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estian Henryk Ostrów Wlkp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1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5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2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Samus Ryszard Wschowa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9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8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3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lejniczak Marek Smiłowo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5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5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3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4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Dzięgielewski Jarosław Krobia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5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roka Jerzy Sierakowo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5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7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6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Wawrzyniak Maria Sobiałkowo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43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7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owak Marcin Donatowo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5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78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8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Ptaszyński Mieczysław Izbice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4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5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84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9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tuszewski Józef Sobiałkowo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9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52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Stachowiak Ewa N. Belęcin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3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1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łonka Zygmunt Ostrów Wlkp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9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2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śnierowski Andrzej Ostrów W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7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3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3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Kaczmarek Ireneusz Konary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56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4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krzypczak Stanisław Sielec St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5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61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5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owicki Antoni Borek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6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64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6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aczmarek Bogdan Ostrów W.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9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5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70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7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Ptaszyński Błażej Izbice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9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6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83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8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Śląski Eugeniusz Domachowo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53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>-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>-6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09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9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Maciejewski Alfred M. Górka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4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55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Prętki Jacek Wschowa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3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62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1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Kaj Grzegorz Gostyń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8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70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2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Kurasiak Zdzisław Pudliszki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77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3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ozica Arkadiusz Góreczki W.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52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81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4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Leciejewski Jerzy Piaski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6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9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00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5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Kucharczyk Sylwester Izbice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4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81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6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Imalski Bogdan M. Górka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5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70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7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Silawko Henryk Wschowa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80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8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Hądzlik Henryk Sarnowa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4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63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9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chnik Roman Pudliszki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8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51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Zygmunt Czesław Raszewy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63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4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68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8:33:00Z</dcterms:created>
  <dc:creator>Stefan Polny</dc:creator>
  <dc:description/>
  <dc:language>en-US</dc:language>
  <cp:lastModifiedBy>Elwira</cp:lastModifiedBy>
  <dcterms:modified xsi:type="dcterms:W3CDTF">2012-12-19T08:33:00Z</dcterms:modified>
  <cp:revision>2</cp:revision>
  <dc:subject/>
  <dc:title/>
</cp:coreProperties>
</file>