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726"/>
        <w:gridCol w:w="791"/>
        <w:gridCol w:w="793"/>
        <w:gridCol w:w="10"/>
        <w:gridCol w:w="783"/>
        <w:gridCol w:w="794"/>
        <w:gridCol w:w="19"/>
        <w:gridCol w:w="774"/>
        <w:gridCol w:w="774"/>
        <w:gridCol w:w="19"/>
        <w:gridCol w:w="870"/>
        <w:gridCol w:w="764"/>
        <w:gridCol w:w="30"/>
        <w:gridCol w:w="726"/>
        <w:gridCol w:w="798"/>
        <w:gridCol w:w="793"/>
        <w:gridCol w:w="798"/>
      </w:tblGrid>
      <w:tr>
        <w:trPr>
          <w:trHeight w:val="405" w:hRule="atLeast"/>
        </w:trPr>
        <w:tc>
          <w:tcPr>
            <w:tcW w:w="1488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GRAND PRIX KOPA 2012/2013 - KONARY - 2013.01.19 – III Turniej 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p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ię i nazwisko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I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V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V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Majsnerowski Aleksander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Jutrosin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+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Ireneusz M.Górka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+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Machowski Stefan Żytowieck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+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tachowski Zygmunt M. Górka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nstanty Mirosław Gostyń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alcerek Marek Jutrosin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zica Kamil Góreczki W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aglak Jan Dębno Po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Mikołajczak Mieczysław Gostyń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szczan Tadeusz Konar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Roman Borek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łonka Zygmunt Ostrów Wlk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kołajczyk Stanisław Rawicz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erpowski Stanisław Pakosław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nopka Henryk Strzelce W.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chalski Grzegorz Masłow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drzejewski Stefan Bączylas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źma Henryk Ostrów Wlkp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abent Jacek Raszków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obiński Rafał Sielec St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kołajczak Marek Borek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telmaszyk Zbigniew Borek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j Grzegorz Gostyn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iniak Edward Raszków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Wawrzyniak Sylwester M. Górka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roka Jerzy Sierakow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charczyk Sylwester Izbic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Tomasik Stefan M. Górka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ślak Jacek Sobiałkow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urasiak Zdzisław Pudliszki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gmunt Czesław Raszew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siółka Zenon Krotoszy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Matuszewski Ryszard Izbice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akowski Przemysław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Sielec St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rfanty Dariusz Konar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szak Michał Gostyń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Francke Czesław Szkaradow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Przybylski Henryk M. Górka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rolak Paweł Chwałkow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owski Adrian Sielec St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ymer Mirosław Izbice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ygas Dawid Krotoszyn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opka Józef Kosow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Leciejewski Jerzy Piaski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zikowski Bolesław Rawicz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roński Dariusz Rawicz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ynka Piotr Potrzebow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Ireneusz Konar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muda Walenty Pakosław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otwas Grzegorz M. Górka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telmach Jacek Szkaradow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lewa Łukasz Sielec St.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etrzyk Zbigniew Izbice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Busz Stanisław M. Górka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anicki Piotr Koźmin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ślak Bernard Sobiałkow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oczylas Wacław Raszków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sprzak Mieczysław Konar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Świadek Władysław Konar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Jastrzębski Kazimierz M. Górka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ęglarz Wiesław Konar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yński Mieczysław Izbice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tkowski Piotr Sielec St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lejniczak Przemysław Gorzupia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óżyk Wojciech Sobiałkow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Błażejczak   Tomasz Koźmin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akowski Andrzej Rawicz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robiński Zbigniew Sielec St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cka Hieronim Borek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Matuszewski Józef Sobiałkow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Miedziński Czesław Konar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uda Jerzy Sobiałkow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drzejak Włodzimierz Masłow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Łukowiak Antoni Chojn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urowski Tobiasz Sielec St.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chanecki Ryszard Szymanow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Krysiak Henryk Konary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gnasiak Marian Rawicz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kowroński Sylwester Piaski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urman Bernard Konar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ycz Otylia Sobiałkowo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bała Tomasz Gorzupia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eczek Andrzej Łęka W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urowski Kamil Sielec St.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uskowiak Marek Łęka W.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imny Eugeniusz Konar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yński Błażej Izbice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Zygmunt Jarosław Konary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7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80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9:00Z</dcterms:created>
  <dc:creator>Stefan Polny</dc:creator>
  <dc:description/>
  <dc:language>en-US</dc:language>
  <cp:lastModifiedBy>Elwira</cp:lastModifiedBy>
  <dcterms:modified xsi:type="dcterms:W3CDTF">2013-01-21T06:49:00Z</dcterms:modified>
  <cp:revision>2</cp:revision>
  <dc:subject/>
  <dc:title/>
</cp:coreProperties>
</file>