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twierdzamy udział następujących osób w szkoleni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klaracja drogą elektroniczn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980"/>
        <w:gridCol w:w="172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.05.2012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Firma: 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NIP: …………………………………………………………………………...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*.: .............................................Fax.: .........................................e-mail*: 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* dane konieczne w celu potwierdzenia zakwalifikowania do udziału w szkoleni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i miejsce odbycia szkoleń zostały podane w zaproszeniu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świadczamy, że kwota w wysokości………………………zł zostanie przekazana na konto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konta: 25 1090 2125 0000 0005 5401 0218 BZ WBK S.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Uwaga!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zesłanie podpisanej Karty Zgłoszeniowej jest podstawą do umieszczenia zgłoszonych osób na liście uczestników i wystawienia faktury VAT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zesłana Karta Zgłoszeniowa zobowiązuje do pełnego uczestnictwa w szkoleniu w pełnym wymiarze godzin w terminie wskazanym w zaproszeniu. Organizator zastrzega sobie prawo obciążenia zgłoszonej instytucji/firmy/osoby fizycznej  kosztami organizacji szkolenia, również w przypadku braku obecności na szkoleni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 na przetwarzania moich danych osobowych przez RIPH w Lesznie w celu realizacji mojego zamówienia, jak i w celach marketingowych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/ nie wyrażam zgody** na wykonywanie fotografii w trakcie szkoleni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........................................</w:t>
        <w:tab/>
        <w:t>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>/podpis osoby upoważnionej/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desłanie Formularza – 065/ 529 67 41 lub leszno@riph.pl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szCs w:val="16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-5/Wyd. form.- 6/Data obow. 28.04.11                                                                                                                                            </w:t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>
              <w:rFonts w:eastAsia="MS Sans Serif;Times New Roman" w:cs="MS Sans Serif;Times New Roman" w:ascii="MS Sans Serif;Times New Roman" w:hAnsi="MS Sans Serif;Times New Roman"/>
              <w:color w:val="000000"/>
            </w:rPr>
            <w:t xml:space="preserve">   </w:t>
          </w: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26238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onalna Izba Przemysłowo- Handlowa w Lesznie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-5 SZKOLENIA- Formularz Zgłoszeniow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1:00Z</dcterms:created>
  <dc:creator>Lig</dc:creator>
  <dc:description/>
  <cp:keywords/>
  <dc:language>en-US</dc:language>
  <cp:lastModifiedBy>REGIONALNA IZBA PRZEMYSŁOWO HANDLOWA</cp:lastModifiedBy>
  <cp:lastPrinted>2011-10-27T09:08:00Z</cp:lastPrinted>
  <dcterms:modified xsi:type="dcterms:W3CDTF">2012-05-11T09:01:00Z</dcterms:modified>
  <cp:revision>2</cp:revision>
  <dc:subject/>
  <dc:title>Potwierdzamy udział następujących osób w  Seminarium nt</dc:title>
</cp:coreProperties>
</file>