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749"/>
        <w:gridCol w:w="717"/>
        <w:gridCol w:w="717"/>
        <w:gridCol w:w="717"/>
        <w:gridCol w:w="717"/>
        <w:gridCol w:w="719"/>
        <w:gridCol w:w="719"/>
        <w:gridCol w:w="717"/>
        <w:gridCol w:w="717"/>
        <w:gridCol w:w="573"/>
        <w:gridCol w:w="717"/>
        <w:gridCol w:w="785"/>
        <w:gridCol w:w="785"/>
      </w:tblGrid>
      <w:tr>
        <w:trPr>
          <w:trHeight w:val="405" w:hRule="atLeast"/>
        </w:trPr>
        <w:tc>
          <w:tcPr>
            <w:tcW w:w="139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GRAND PRIX KOPA o Puchar Gminy MIEJSKA GÓRKA - 2012/2013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efan Żytowie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BAKOWSKI Andrzej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ZMA Henryk  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SNEROWSKI Aleksander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SKI Zygmunt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STANTY Mirosław 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OPKA Józef Kos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Roman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YK Stani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ŃSKI Błażej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Z Stanisław M.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EWSKI Stefan Bączyla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Jacek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M.Górka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AWRZYNIAK Sylwester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LAK Jan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ZIKOWSKI Bole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SZCZAN Tad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TWAS Grzegorz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RPOWSKI Stanisław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NASIAK Marian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Rafał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LMACH Jacek  Szkarad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STRZĘBSKI Kazimierz M.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CEREK Marek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YGMUNT Czesław Raszew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KE Czesław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JDUK Jan Chumięt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NIAK Edward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MASIK Stefan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ABENT Jacek  Raszkó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SKOWIAK Marek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ALSKI Grzego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YNKA Piotr Potrzeb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ZYK Wojciech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ŁONKA Zygmunt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ZAK Michał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AK Paweł Chw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IETRZYK Zbignie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CHARCZYK Sylwester Izbic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Bernard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J Grzegorz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YCZ Otyl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LĄSKI Eugeniusz Domach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AK Włodzimie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Józef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OKA Jerzy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Kamil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BIŃSKI Rafał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WAŚNY Arkadiusz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OBIŃSKI Zbigniew Sielec St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ĄDZLIK Henryk Sarn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UCHANECKI Ryszard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ĘGLARZ Wi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YCZ Robert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HOWSKI Henryk  Łęk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INIAK Robert Śrem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Tadeus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Adrian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Bronisław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YGAS Dawid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Przemysław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JCHRZAK Leonard Kobyl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AK Mieczysław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ŁOS Zbigniew 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LIŃSKI Andrzej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Dominik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ÓŁKA Zenon  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ZYBYLSKI Henryk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RFANTY Dar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UDA Mieczy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KOWSKI Mieczysław Śre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Antoni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OBOTA Józef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STIAN Henryk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ĘSTWA Krzysztof 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ROLCZAK Czesław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ICKI Stefan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erzy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YSZEL Jerzy Ostrów Wlkp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ĄKA Danuta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ŁA Andrzej Z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DERA Krzysztof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ASIAK Zdzisław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Miro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ANKOWSKI Edward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TA Bernard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ECZEK Andrzej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BAŁA Tomasz Gorzup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OPKA Henryk Strzelce W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RYSIAK Henryk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ŁUKOWIAK Antoni Chojn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JOWCZYK Krzysztof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AWKO Henry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CKA Hieronim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MALSKI Bogdan 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Arkadiusz Góreczki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OWROŃSKI Sylwest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URMAN Bernard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ZNIAK Ryszard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ZICA Kamili Góreczki 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RZYPCZAK Krzysztof Sielec S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TAREK Antoni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ŹNIAK Kazimierz Golina 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ZA Barto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K Stefan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EDA Arkadiusz Golin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ĘBSKI Jerzy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RUPKA Bożysław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MYSŁOWSKI Artur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MSKI Edward  Tarch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AK Marek 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MBIŃSKI Antoni Miech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MICZ Waldemar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ZKLARSKI Rafał Miech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ĘDRZEJCZ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ŚKIEWICZ Grzegorz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CZYK Zenon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Przemy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SZAK Andrzej 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Mateu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TMANOWSKI Antoni Wysko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Damian Sielcec 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Karol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RÓBEL Lechosław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ZCHAŁA Czesław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K Mikołaj Z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TRZEWA Jerzy Czeluś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ĘSTWA Czesław Golin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ROWCZYK Ryszard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KOWIAK Józef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IBA Zdzisław Golina 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OŃSKI Dariusz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Dominik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K Sławomir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Bartosz Donato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EDROWSKI Gwidon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EWA Łukasz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JDA Jan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WORKIEWICZ Andrzej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NICKI Piotr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YBKA Eugeniusz S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anisław Żytowi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CZYLAS Wacław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SPRZAK Miecz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LAGA Aleksand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EKAŁA Eugeniusz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MUS Ryszard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Marek Ś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TKOWSKI Piotr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ĘGIELEWSKI Jarosław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ŁAŻEJCZAK Tomasz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OROWSKI Tadeusz Ponie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UBAŁA Henryk Strzel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SIECKI Grzegorz Tarchal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AMEK Kazimier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WRZYNIAK Mar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EDZIŃSKI Cz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W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DA Jerzy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BAŃSKI Hubert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Ewa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EMSKI Sławomir  Strzelce 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Tobiasz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ŚNIEROWSKI Andrzej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JTKOWIAK Witold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ZWARC Leszek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Stani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Bogdan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YSIAK Antoni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IEJEWSKI Alfred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ĘTKI Jace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YGMUNT Wiesław Zychle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LIPIAK Jacek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MNY Eugen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NKE Stefan  Czeluś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Jaro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CHNIK Roman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0:00Z</dcterms:created>
  <dc:creator>Stefan Polny</dc:creator>
  <dc:description/>
  <cp:keywords/>
  <dc:language>en-US</dc:language>
  <cp:lastModifiedBy>Stefan Polny</cp:lastModifiedBy>
  <dcterms:modified xsi:type="dcterms:W3CDTF">2013-02-17T19:23:00Z</dcterms:modified>
  <cp:revision>2</cp:revision>
  <dc:subject/>
  <dc:title/>
</cp:coreProperties>
</file>