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893"/>
        <w:gridCol w:w="717"/>
        <w:gridCol w:w="717"/>
        <w:gridCol w:w="717"/>
        <w:gridCol w:w="717"/>
        <w:gridCol w:w="719"/>
        <w:gridCol w:w="719"/>
        <w:gridCol w:w="574"/>
        <w:gridCol w:w="719"/>
        <w:gridCol w:w="573"/>
        <w:gridCol w:w="717"/>
        <w:gridCol w:w="717"/>
        <w:gridCol w:w="717"/>
      </w:tblGrid>
      <w:tr>
        <w:trPr>
          <w:trHeight w:val="405" w:hRule="atLeast"/>
        </w:trPr>
        <w:tc>
          <w:tcPr>
            <w:tcW w:w="1378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GRAND PRIX KOPA o Puchar Gminy MIEJSKA GÓRKA - 2012/2013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i nazwis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HOWSKI Stefan Żytowieck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SNEROWSKI Aleksander Jutrosi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SKI Zygmunt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OPKA Józef Kos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Roman Bor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Jacek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M.Górka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GLAK Jan Dębno Po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UDA Walenty Pakosła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OBAKOWSKI Andrzej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YK Stanisław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ŚWIADEK Włady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Ryszard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USZ Stanisław M. Gór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RPOWSKI Stanisław Pakosła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NASIAK Marian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YMER Mirosła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PISZCZAN Tade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OTWAS Grzegorz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EWSKI Stefan Bączyla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STANTY Mirosław  Gosty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ZIKOWSKI Bolesław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AWRZYNIAK Sylwester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TOMASIK Stefan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ALSKI Grzegorz Mas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CIEJEWSKI Jerzy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ÓZYK Wojciech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LMASZYK Zbigniew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ASTRZĘBSKI Kazimierz M. Gór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TRZYK Zbignie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CHARCZYK Sylwester Izbic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Bernard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ZMA Henryk  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SKOWIAK Marek Łęk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ŃSKI Błażej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YGMUNT Czesław Kaszew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YCZ Otylia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Józef Sobiałk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CEREK Marek Jutrosi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Mieczysła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AK Włodzimierz Mas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Ryszard Szyman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YCZ Robert Kościa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RABENT Jacek  Raszkó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INIAK Robert Śrem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OLAK Paweł Chw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LMACH Jacek  Szkarad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YGAS Dawid Krotoszy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Przemysław Gorzup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ŁOS Zbigniew 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LIŃSKI Andrzej Dębno Po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ÓŁKA Zenon   Krotoszy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KE Czesław Szkarad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JDUK Jan Chumięt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ŁONKA Zygmunt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LSKI Rafał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KOWSKI Mieczysław Śre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Antoni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NIAK Edward Raszkó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ZAK Michał Gosty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OBOTA Józef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OBIŃSKI Zbigniew Sielec St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ROKA Jerzy Siera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Kamil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YNKA Piotr Potrzeb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Jerzy Kościa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J Czesław Gosty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WAŚNY Arkadiusz Siera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ASIAK Zdzisław Pudlisz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KOWSKI Edward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BAŁA Tomasz Gorzup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Tadeusz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RYSIAK Henryk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LAWKO Henryk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CKA Hieronim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ĄDZLIK Henryk Sarn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ZICA Arkadiusz Góreczki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ŚLĄSKI Eugeniusz Krob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ĘGLARZ Wie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OWROŃSKI Sylwester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URMAN Bernard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ZICA Kamili Góreczki 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AK Mieczysław Gosty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ĄDKA Danuta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OPKA Henryk Strzelce W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ZA Barto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K Stefan Kości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ĘBSKI Jerzy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RUPKA Bożysław Bor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MYSŁOWSKI Artur Gorzup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AMSKI Edward  Tarch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BIŃSKI Rafał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YSZEL Jerzy Ostrów Wlkp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KOŁAJCZAK Marek 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Mirosław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MICZ Waldemar Szkarad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JCHRZAK Leonard Kobyl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ĘDRZEJCZAK Marcin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ŚKIEWICZ Grzegorz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CZYK Zenon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AKOWSKI Przemysław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RFANTY Dari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ĘSTWA Krzysztof 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Ś Mateu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TMANOWSKI Antoni Wysko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ZYBYLSKI Henryk M.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HOWSKI Henryk  Łęk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Damian Sielcec 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Bronisław Belę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Adrian 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LSKI Karol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RÓBEL Lechosław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Dominik Pakosła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ZCHAŁA Czesław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UDA Mieczysław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K Mikołaj Zychle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ROWCZYK Ryszard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SKOWIAK Józef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OŃSKI Dariusz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Dominik Szyman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NOWAK Sławomir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Ś Barto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EDROWSKI Gwidon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EWA Łukasz 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JDA Jan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WORKIEWICZ Andrzej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ANICKI Piotr Koźm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YBKA Eugeniusz Śmi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HOWSKI Stanisław Żytowick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CZYLAS Wacław Raszkó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SPRZAK Mieczy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ŁATA Bernard Rosz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LAGA Aleksander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DERA Krzysztof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STIAN Henryk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EKAŁA Eugeniusz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MUS Ryszard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Marek Śmi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TKOWSKI Piotr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ĘGIELEWSKI Jarosław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JOWCZYK Krzysztof Rosz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ŁAŻEJCZAK Tomasz Koźm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UBAŁA Henryk Strzel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AMEK Kazimierz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WRZYNIAK Maria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EDZIŃSKI Cze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WAK Marcin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DA Jerzy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RBAŃSKI Hubert Kości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Ewa Belę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ŁUKOWIAK Antoni Chojn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Tobiasz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ŚNIEROWSKI Andrzej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JTKOWIAK Witold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ZWARC Leszek Sobiałk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Stanisław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Bogdan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YSIAK Antoni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AŁA Andrzej Żychle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IEJEWSKI Alfred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ĘTKI Jacek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ZYGMUNT Wiesław Żychle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LIPIAK Jacek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ECZEK Andrzej Łęk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IMNY Eugeni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IMALSKI Bogdan 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Stefan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GMUNT Jaro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CHNIK Roman Pudlisz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0:00Z</dcterms:created>
  <dc:creator>Stefan Polny</dc:creator>
  <dc:description/>
  <dc:language>en-US</dc:language>
  <cp:lastModifiedBy>Elwira</cp:lastModifiedBy>
  <dcterms:modified xsi:type="dcterms:W3CDTF">2013-01-21T06:50:00Z</dcterms:modified>
  <cp:revision>2</cp:revision>
  <dc:subject/>
  <dc:title/>
</cp:coreProperties>
</file>