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4749"/>
        <w:gridCol w:w="717"/>
        <w:gridCol w:w="717"/>
        <w:gridCol w:w="717"/>
        <w:gridCol w:w="717"/>
        <w:gridCol w:w="719"/>
        <w:gridCol w:w="719"/>
        <w:gridCol w:w="717"/>
        <w:gridCol w:w="717"/>
        <w:gridCol w:w="573"/>
        <w:gridCol w:w="717"/>
        <w:gridCol w:w="785"/>
        <w:gridCol w:w="785"/>
      </w:tblGrid>
      <w:tr>
        <w:trPr>
          <w:trHeight w:val="405" w:hRule="atLeast"/>
        </w:trPr>
        <w:tc>
          <w:tcPr>
            <w:tcW w:w="1392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color w:val="000080"/>
                <w:sz w:val="32"/>
                <w:szCs w:val="32"/>
              </w:rPr>
              <w:t>GRAND PRIX KOPA o Puchar Gminy MIEJSKA GÓRKA - 2012/2013</w:t>
            </w:r>
          </w:p>
        </w:tc>
      </w:tr>
      <w:tr>
        <w:trPr>
          <w:trHeight w:val="28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p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mię i nazwisko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NDA I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NDA II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NDA III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NDA IV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NDA V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MA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MA</w:t>
            </w:r>
          </w:p>
        </w:tc>
      </w:tr>
      <w:tr>
        <w:trPr>
          <w:trHeight w:val="28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kt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ł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kt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ł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kt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ł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kt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łe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kt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łe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kt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łe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ACHOWSKI Stefan Żytowiecko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STACHOWSKI Zygmunt M. Górk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JSNEROWSKI Aleksander Jutrosin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KRZYPCZAK Roman Borek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OBAKOWSKI Andrzej Rawicz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KOŁAJCZYK Stanisław Rawic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NOPKA Józef Kos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ŚWIADEK Władysław Konary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KACZMAREK Ireneusz M. Górka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DRZEJEWSKI Stefan Bączyla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BUSZ Stanisław M. Górk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WAWRZYNIAK Sylwester M. Górk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YMER Mirosław Izbice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ZIKOWSKI Bolesław Rawic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ISZCZAN Tadeusz Konary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KOTWAS Grzegorz M. Górk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ATUSZEWSKI Ryszard Izbice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EŚLAK Jacek Sobiałk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ERPOWSKI Stanisław Pakosław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TELMASZYK Zbigniew Borek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TASZŃSKI Błażej Izbice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ZMUDA Walenty Pakosław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JASTRZĘBSKI Kazimierz M. Górk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KUZMA Henryk Ostrów Wlkp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ACZMAREK Ireneusz Konary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RÓZYK Wojciech Sobiałk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ECIEJEWSKI Jerzy Piaski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9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ONSTANTY Mirosław  Gostyń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1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USKOWIAK Marek Łęka W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CHALSKI Grzegorz Masł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YGMUNT Czesław Raszewy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GLAK Jan Dębno Pol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DRZEJAK Włodzimierz Masł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YCZ Otylia Sobiałk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IETRZYK Zbigniew Izbice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IGNASIAK Marian Rawic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ATUSZEWSKI Józef Sobiałkowo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IESIELSKI Rafał Rawicz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LMACH Jacek  Szkarad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LCEREK Marek Jutrosin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RANCKE Czesław Szkaradowo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HAJDUK Jan Chumiętki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INIAK Edward Raszków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TASZYŃSKI Mieczysław Izbice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TOMASIK Stefan M. Górk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RABENT Jacek  Raszków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OJTYNKA Piotr Potrzeb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ŁONKA Zygmunt Ostrów Wlkp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SZAK Michał Gostyń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ROLAK Paweł Chwałk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UCHARCZYK Sylwester Izbic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EŚLAK Bernard Sobiałk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AJ Grzegorz Gostyń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ŚLĄSKI Eugeniusz Domach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ROKA Jerzy Sierak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-10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UROWSKI Kamil Sielec St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9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ROBIŃSKI Rafał Sielec St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WAŚNY Arkadiusz Sierak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ROBIŃSKI Zbigniew Sielec St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HĄDZLIK Henryk Sarnow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CHANECKI Ryszard Szyman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WĘGLARZ Wiesław Konary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9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GRYCZ Robert Kościan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CHOWSKI Henryk  Łęka M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ARCINIAK Robert Śrem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ACZMAREK Tadeusz Krobi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UROWSKI Adrian  Sielec St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TACHOWIAK Bronisław Belęcin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RYGAS Dawid Krotoszyn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LEJNICZAK Przemysław Gorzupi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AJCHRZAK Leonard Kobylin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KOŁAJCZAK Mieczysław Gostyń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ŁOS Zbigniew  Wschow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ULIŃSKI Andrzej Dębno Pol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CZMAREK Dominik Pakosław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IESIÓŁKA Zenon   Krotoszyn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PRZYBYLSKI Henryk M. Górk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ORFANTY Dariusz Konary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UDA Mieczysław Nowa Wieś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OJTKOWSKI Mieczysław Śre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OWICKI Antoni Borek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SOBOTA Józef M. Górk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STIAN Henryk Ostrów Wlkp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GĘSTWA Krzysztof  Nowa Wieś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AROLCZAK Czesław Piaski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OWICKI Stefan Borek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IEŚLAK Jerzy Kościan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YSZEL Jerzy Ostrów Wlkp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ZĄKA Danuta Ostrów Wlkp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GAŁA Andrzej Zychlewo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WIDERA Krzysztof Nowa Wieś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URASIAK Zdzisław Pudliszki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ACZMAREK Mirosław Nowa Wieś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NKOWSKI Edward Wschow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ŁATA Bernard Roszk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OJTECZEK Andrzej Łęka W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ZYBAŁA Tomasz Gorzupi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ONOPKA Henryk Strzelce W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RYSIAK Henryk Konary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ŁUKOWIAK Antoni Chojno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6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AJOWCZYK Krzysztof Roszk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ILAWKO Henryk Wschow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ACKA Hieronim Borek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IMALSKI Bogdan  M. Górk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6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ZICA Arkadiusz Góreczki W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KOWROŃSKI Sylwester Piaski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1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URMAN Bernard Konary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WOZNIAK Ryszard Piaski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OZICA Kamili Góreczki W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SKRZYPCZAK Krzysztof Sielec St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TATAREK Antoni M. Górk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OŹNIAK Kazimierz Golina W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UZA Bartosz Donat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LEJNIK Stefan Kościan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EDA Arkadiusz Golina W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ĘBSKI Jerzy Śrem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KORUPKA Bożysław Borek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MYSŁOWSKI Artur Gorzupi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AMSKI Edward  Tarch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IKOŁAJCZAK Marek  Borek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MBIŃSKI Antoni Miechcin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OMICZ Waldemar Szkaradowo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ZKLARSKI Rafał Miechcin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ĘDRZEJCZAK Marcin Donat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TAŚKIEWICZ Grzegorz M. Górk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OWACZYK Zenon Śrem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BAKOWSKI Przemysław Sielec St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SZAK Andrzej  Ostrów Wlkp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BIŚ Mateusz Donat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RTMANOWSKI Antoni Wysko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KRZYPCZAK Damian Sielcec St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IESIELSKI Karol Piaski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WRÓBEL Lechosław M. Górk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ERZCHAŁA Czesław Wschow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OWAK Mikołaj Zychlewo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OSTRZEWA Jerzy Czeluścin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ĘSTWA Czesław Golina W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OROWCZYK Ryszard Śrem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USKOWIAK Józef Śrem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KIBA Zdzisław Golina W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GROŃSKI Dariusz Rawicz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CHANECKI Dominik Szyman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NOWAK Sławomir M. Górk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BIŚ Bartosz Donatow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IEDROWSKI Gwidon Wschow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LEWA Łukasz  Sielec St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OJDA Jan M. Górk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WORKIEWICZ Andrzej Wschow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JANICKI Piotr Koźmin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YBKA Eugeniusz Smił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ACHOWSKI Stanisław Żytowicko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KOCZYLAS Wacław Raszków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6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ASPRZAK Mieczysław Konary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ALAGA Aleksander Piaski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ZEKAŁA Eugeniusz Wschow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AMUS Ryszard Wschow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LEJNICZAK Marek Śmił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ITKOWSKI Piotr Sielec St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ZIĘGIELEWSKI Jarosław Krobi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ŁAŻEJCZAK Tomasz Koźmin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WOROWSKI Tadeusz Poniec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ZIUBAŁA Henryk Strzelce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ISIECKI Grzegorz Tarchalin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DAMEK Kazimierz Krobi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AWRZYNIAK Maria Sobiałk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IEDZIŃSKI Czesław Konary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WAK Marcin Donat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UDA Jerzy Sobiałko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URBAŃSKI Hubert Kościan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TACHOWIAK Ewa Belęcin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ZEMSKI Sławomir  Strzelce W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UROWSKI Tobiasz Sielec St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ŚNIEROWSKI Andrzej Ostrów Wlkp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WOJTKOWIAK Witold Piaski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ZWARC Leszek Sobiałkowo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KRZYPCZAK Stanisław Sielec St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CZMAREK Bogdan Ostrów Wlkp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YSIAK Antoni Wschow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ACIEJEWSKI Alfred M. Górk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RĘTKI Jacek Wschow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YGMUNT Wiesław Zychlew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ILIPIAK Jacek Borek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ZIMNY Eugeniusz Konary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INKE Stefan  Czeluścin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ZYGMUNT Jarosław Konary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7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CHNIK Roman Pudliszki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8:26:00Z</dcterms:created>
  <dc:creator>Stefan Polny</dc:creator>
  <dc:description/>
  <cp:keywords/>
  <dc:language>en-US</dc:language>
  <cp:lastModifiedBy>Stefan Polny</cp:lastModifiedBy>
  <dcterms:modified xsi:type="dcterms:W3CDTF">2013-02-17T18:36:00Z</dcterms:modified>
  <cp:revision>2</cp:revision>
  <dc:subject/>
  <dc:title/>
</cp:coreProperties>
</file>