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6643"/>
      </w:tblGrid>
      <w:tr>
        <w:trPr/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pieczęć pracodawcy)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344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Burmistrz Miejskiej Górk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3a Rozporządzenia Rady Ministrów z dnia 28 maja 1996 roku w sprawie przygotowania zawodowego młodocianych i ich wynagradzania (Dz. U. Nr 60, poz. 278 z póź. zm.) informuję, że zawarłem (am) umowę o pracę w celu przygotowania zawodowego z pracownikami młodocianymi zamieszkałymi na terenie Państwa Jednostki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00"/>
        <w:gridCol w:w="2795"/>
        <w:gridCol w:w="2410"/>
        <w:gridCol w:w="1559"/>
        <w:gridCol w:w="1417"/>
        <w:gridCol w:w="130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łodocianego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trwania nauki zawodu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u cech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adresu zamieszkania młodocianego zobowiązuję się do zawiadomienia właściwego wójta, burmistrza- prezydenta miasta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>(podpis i pieczęć pracodawcy)</w:t>
      </w:r>
    </w:p>
    <w:sectPr>
      <w:type w:val="nextPage"/>
      <w:pgSz w:orient="landscape" w:w="15840" w:h="12240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3:00Z</dcterms:created>
  <dc:creator>Antkowiak</dc:creator>
  <dc:description/>
  <dc:language>en-US</dc:language>
  <cp:lastModifiedBy>Weronika</cp:lastModifiedBy>
  <cp:lastPrinted>2005-10-10T10:40:00Z</cp:lastPrinted>
  <dcterms:modified xsi:type="dcterms:W3CDTF">2009-05-19T06:13:00Z</dcterms:modified>
  <cp:revision>2</cp:revision>
  <dc:subject/>
  <dc:title>Ośrodek Pomocy Społecznej</dc:title>
</cp:coreProperties>
</file>