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color w:val="000000"/>
        </w:rPr>
      </w:pPr>
      <w:r>
        <w:rPr>
          <w:b/>
          <w:bCs/>
          <w:color w:val="000000"/>
        </w:rPr>
        <w:t>PROTOKÓŁ</w:t>
      </w:r>
      <w:r>
        <w:rPr>
          <w:b/>
          <w:bCs/>
        </w:rPr>
        <w:t xml:space="preserve"> IX/15</w:t>
      </w:r>
    </w:p>
    <w:p>
      <w:pPr>
        <w:pStyle w:val="Normal"/>
        <w:autoSpaceDE w:val="false"/>
        <w:spacing w:lineRule="auto" w:line="360"/>
        <w:jc w:val="center"/>
        <w:rPr/>
      </w:pPr>
      <w:r>
        <w:rPr>
          <w:color w:val="000000"/>
        </w:rPr>
        <w:t xml:space="preserve">z Sesji Rady Miejskiej w Miejskiej Górce                                                                                   </w:t>
      </w:r>
      <w:r>
        <w:rPr>
          <w:b/>
          <w:color w:val="000000"/>
        </w:rPr>
        <w:t>odbytej w dniu</w:t>
      </w:r>
      <w:r>
        <w:rPr>
          <w:color w:val="000000"/>
        </w:rPr>
        <w:t xml:space="preserve"> </w:t>
      </w:r>
      <w:r>
        <w:rPr>
          <w:b/>
          <w:color w:val="000000"/>
        </w:rPr>
        <w:t>16 grudnia</w:t>
      </w:r>
      <w:r>
        <w:rPr>
          <w:b/>
          <w:bCs/>
        </w:rPr>
        <w:t xml:space="preserve"> 2015 r.</w:t>
      </w:r>
    </w:p>
    <w:p>
      <w:pPr>
        <w:pStyle w:val="Normal"/>
        <w:pBdr>
          <w:bottom w:val="single" w:sz="6" w:space="1" w:color="000000"/>
        </w:pBdr>
        <w:spacing w:lineRule="auto" w:line="360"/>
        <w:jc w:val="center"/>
        <w:rPr/>
      </w:pPr>
      <w:r>
        <w:rPr>
          <w:color w:val="000000"/>
        </w:rPr>
        <w:t>o godz</w:t>
      </w:r>
      <w:r>
        <w:rPr>
          <w:b/>
          <w:bCs/>
          <w:color w:val="000000"/>
        </w:rPr>
        <w:t xml:space="preserve">. 12:00 </w:t>
      </w:r>
      <w:r>
        <w:rPr>
          <w:color w:val="000000"/>
        </w:rPr>
        <w:t>w Sali Ośrodka Kultury Sportu i Aktywności Lokalnej w Miejskiej Górce</w:t>
      </w:r>
    </w:p>
    <w:p>
      <w:pPr>
        <w:pStyle w:val="Normal"/>
        <w:spacing w:lineRule="auto" w:line="360"/>
        <w:jc w:val="both"/>
        <w:rPr>
          <w:color w:val="000000"/>
          <w:u w:val="single"/>
        </w:rPr>
      </w:pPr>
      <w:r>
        <w:rPr>
          <w:color w:val="000000"/>
          <w:u w:val="single"/>
        </w:rPr>
      </w:r>
    </w:p>
    <w:p>
      <w:pPr>
        <w:pStyle w:val="Normal"/>
        <w:spacing w:lineRule="auto" w:line="360"/>
        <w:jc w:val="both"/>
        <w:rPr>
          <w:b/>
          <w:b/>
          <w:bCs/>
          <w:color w:val="000000"/>
          <w:u w:val="single"/>
        </w:rPr>
      </w:pPr>
      <w:r>
        <w:rPr>
          <w:b/>
          <w:bCs/>
          <w:color w:val="000000"/>
          <w:u w:val="single"/>
        </w:rPr>
        <w:t>W sesji uczestniczyli:</w:t>
      </w:r>
    </w:p>
    <w:p>
      <w:pPr>
        <w:pStyle w:val="Normal"/>
        <w:numPr>
          <w:ilvl w:val="0"/>
          <w:numId w:val="2"/>
        </w:numPr>
        <w:spacing w:lineRule="auto" w:line="480"/>
        <w:jc w:val="both"/>
        <w:rPr>
          <w:b/>
          <w:b/>
          <w:bCs/>
          <w:color w:val="000000"/>
          <w:u w:val="single"/>
        </w:rPr>
      </w:pPr>
      <w:r>
        <w:rPr>
          <w:bCs/>
          <w:color w:val="000000"/>
        </w:rPr>
        <w:t>Karol Skrzypczak – Burmistrz</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dam Bandura – Sekretarz</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orota Lamperska – Skarbnik</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adni Rady Miejskiej  w Miejskiej Górce</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ierownicy jednostek organizacyjnych Gminy</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czelnicy i Kierownicy wydziałów i referatów Urzędu Miejskiego</w:t>
      </w:r>
    </w:p>
    <w:p>
      <w:pPr>
        <w:pStyle w:val="ListParagraph"/>
        <w:numPr>
          <w:ilvl w:val="0"/>
          <w:numId w:val="2"/>
        </w:numPr>
        <w:spacing w:lineRule="auto" w:line="360"/>
        <w:jc w:val="both"/>
        <w:rPr/>
      </w:pPr>
      <w:r>
        <w:rPr>
          <w:rFonts w:cs="Times New Roman" w:ascii="Times New Roman" w:hAnsi="Times New Roman"/>
          <w:color w:val="000000"/>
          <w:sz w:val="24"/>
          <w:szCs w:val="24"/>
        </w:rPr>
        <w:t>Sołtysi Gminy Miejska Górka</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proszeni goście</w:t>
      </w:r>
    </w:p>
    <w:p>
      <w:pPr>
        <w:pStyle w:val="Normal"/>
        <w:spacing w:lineRule="auto" w:line="360" w:before="280" w:after="280"/>
        <w:jc w:val="both"/>
        <w:rPr>
          <w:b/>
          <w:b/>
          <w:color w:val="000000"/>
          <w:u w:val="single"/>
        </w:rPr>
      </w:pPr>
      <w:r>
        <w:rPr>
          <w:b/>
          <w:color w:val="000000"/>
          <w:u w:val="single"/>
        </w:rPr>
        <w:t>Ad. 1 Otwarcie Sesji oraz stwierdzenie prawomocności obrad</w:t>
      </w:r>
    </w:p>
    <w:p>
      <w:pPr>
        <w:pStyle w:val="Normal"/>
        <w:autoSpaceDE w:val="false"/>
        <w:spacing w:lineRule="auto" w:line="360"/>
        <w:jc w:val="both"/>
        <w:rPr/>
      </w:pPr>
      <w:r>
        <w:rPr>
          <w:color w:val="000000"/>
        </w:rPr>
        <w:t>Otwarcia IX Sesji dokonał Przewodniczący Rady Miejskiej w Miejskiej Górce Zdzisław Goliński. Powitał Radnych, pracowników Urzędu oraz pozostałych zaproszonych gości.</w:t>
      </w:r>
      <w:r>
        <w:rPr>
          <w:rFonts w:cs="TimesNewRomanPSMT;Times New Roman" w:ascii="TimesNewRomanPSMT;Times New Roman" w:hAnsi="TimesNewRomanPSMT;Times New Roman"/>
        </w:rPr>
        <w:t xml:space="preserve"> </w:t>
      </w:r>
      <w:r>
        <w:rPr/>
        <w:t>Stwierdził, iż na ustawowy 15–osobowy skład Rady w sesji uczestniczy</w:t>
      </w:r>
      <w:r>
        <w:rPr>
          <w:b/>
          <w:bCs/>
        </w:rPr>
        <w:t xml:space="preserve"> </w:t>
      </w:r>
      <w:r>
        <w:rPr>
          <w:bCs/>
        </w:rPr>
        <w:t>15 Radnych</w:t>
      </w:r>
      <w:r>
        <w:rPr>
          <w:b/>
          <w:bCs/>
          <w:color w:val="FF0000"/>
        </w:rPr>
        <w:t xml:space="preserve"> </w:t>
      </w:r>
      <w:r>
        <w:rPr/>
        <w:t xml:space="preserve">- </w:t>
        <w:br/>
        <w:t xml:space="preserve">tj. 100 % ustawowego składu Rady, co stanowi quorum, więc jest ona władna obradować </w:t>
        <w:br/>
        <w:t>i podejmować prawomocne uchwały.</w:t>
      </w:r>
    </w:p>
    <w:p>
      <w:pPr>
        <w:pStyle w:val="Normal"/>
        <w:autoSpaceDE w:val="false"/>
        <w:spacing w:lineRule="auto" w:line="360"/>
        <w:jc w:val="both"/>
        <w:rPr/>
      </w:pPr>
      <w:r>
        <w:rPr/>
      </w:r>
    </w:p>
    <w:p>
      <w:pPr>
        <w:pStyle w:val="Normal"/>
        <w:spacing w:lineRule="auto" w:line="360"/>
        <w:jc w:val="both"/>
        <w:rPr>
          <w:b/>
          <w:b/>
          <w:color w:val="FF0000"/>
        </w:rPr>
      </w:pPr>
      <w:r>
        <w:rPr/>
        <w:t xml:space="preserve">Radni jednogłośnie na Sekretarza obrad wybrali </w:t>
      </w:r>
      <w:r>
        <w:rPr>
          <w:b/>
        </w:rPr>
        <w:t>Radną Wiesławę Nowakowską</w:t>
      </w:r>
      <w:r>
        <w:rPr>
          <w:b/>
          <w:color w:val="FF0000"/>
        </w:rPr>
        <w:t xml:space="preserve"> </w:t>
      </w:r>
    </w:p>
    <w:p>
      <w:pPr>
        <w:pStyle w:val="Normal"/>
        <w:spacing w:lineRule="auto" w:line="360"/>
        <w:jc w:val="both"/>
        <w:rPr>
          <w:b/>
          <w:b/>
          <w:color w:val="FF0000"/>
        </w:rPr>
      </w:pPr>
      <w:r>
        <w:rPr>
          <w:b/>
          <w:color w:val="FF0000"/>
        </w:rPr>
      </w:r>
    </w:p>
    <w:p>
      <w:pPr>
        <w:pStyle w:val="Normal"/>
        <w:spacing w:lineRule="auto" w:line="360"/>
        <w:jc w:val="both"/>
        <w:rPr/>
      </w:pPr>
      <w:r>
        <w:rPr/>
        <w:t>Następnie Przewodniczący Rady przekazał, iż do punktu 5-go w porządku obrad, który dotyczy podjęcia uchwał, zostanie dodana kolejna uchwała dotycząca:</w:t>
      </w:r>
      <w:r>
        <w:rPr>
          <w:i/>
        </w:rPr>
        <w:t xml:space="preserve">  zmiany uchwały Rady Miejskiej w Miejskiej Górce nr XVII/94/08 z dnia 11 czerwca 2008 roku w sprawie zaciągnięcia zobowiązań finansowych z tytułu udzielenia poręczenia wekslowego</w:t>
      </w:r>
      <w:r>
        <w:rPr/>
        <w:t>, która będzie stanowić podpunkt „d”. Przewodniczący Rady, Zdzisław Goliński, odczytał obowiązujący porządek obrad, który przedstawiał się następująco:</w:t>
      </w:r>
    </w:p>
    <w:p>
      <w:pPr>
        <w:pStyle w:val="Normal"/>
        <w:spacing w:lineRule="auto" w:line="360"/>
        <w:jc w:val="both"/>
        <w:rPr/>
      </w:pPr>
      <w:r>
        <w:rPr/>
      </w:r>
    </w:p>
    <w:p>
      <w:pPr>
        <w:pStyle w:val="TextBody"/>
        <w:spacing w:lineRule="auto" w:line="360"/>
        <w:jc w:val="both"/>
        <w:rPr>
          <w:b w:val="false"/>
          <w:b w:val="false"/>
          <w:bCs w:val="false"/>
        </w:rPr>
      </w:pPr>
      <w:r>
        <w:rPr>
          <w:b w:val="false"/>
          <w:bCs w:val="false"/>
        </w:rPr>
        <w:t>1.</w:t>
        <w:tab/>
        <w:t>Otwarcie Sesji oraz stwierdzenie prawomocności obrad.</w:t>
      </w:r>
    </w:p>
    <w:p>
      <w:pPr>
        <w:pStyle w:val="TextBody"/>
        <w:spacing w:lineRule="auto" w:line="360"/>
        <w:jc w:val="both"/>
        <w:rPr>
          <w:b w:val="false"/>
          <w:b w:val="false"/>
          <w:bCs w:val="false"/>
        </w:rPr>
      </w:pPr>
      <w:r>
        <w:rPr>
          <w:b w:val="false"/>
          <w:bCs w:val="false"/>
        </w:rPr>
        <w:t>2.</w:t>
        <w:tab/>
        <w:t>Przyjęcie protokółu poprzedniej Sesji.</w:t>
      </w:r>
    </w:p>
    <w:p>
      <w:pPr>
        <w:pStyle w:val="TextBody"/>
        <w:spacing w:lineRule="auto" w:line="360"/>
        <w:jc w:val="both"/>
        <w:rPr>
          <w:b w:val="false"/>
          <w:b w:val="false"/>
          <w:bCs w:val="false"/>
        </w:rPr>
      </w:pPr>
      <w:r>
        <w:rPr>
          <w:b w:val="false"/>
          <w:bCs w:val="false"/>
        </w:rPr>
        <w:t>3.</w:t>
        <w:tab/>
        <w:t>Informacja Burmistrza o działalności w okresie międzysesyjnym.</w:t>
      </w:r>
    </w:p>
    <w:p>
      <w:pPr>
        <w:pStyle w:val="TextBody"/>
        <w:spacing w:lineRule="auto" w:line="360"/>
        <w:jc w:val="both"/>
        <w:rPr>
          <w:b w:val="false"/>
          <w:b w:val="false"/>
          <w:bCs w:val="false"/>
        </w:rPr>
      </w:pPr>
      <w:r>
        <w:rPr>
          <w:b w:val="false"/>
          <w:bCs w:val="false"/>
        </w:rPr>
        <w:t>4.</w:t>
        <w:tab/>
        <w:t>Wnioski i interpelacje Radnych.</w:t>
      </w:r>
    </w:p>
    <w:p>
      <w:pPr>
        <w:pStyle w:val="TextBody"/>
        <w:spacing w:lineRule="auto" w:line="360"/>
        <w:jc w:val="both"/>
        <w:rPr>
          <w:b w:val="false"/>
          <w:b w:val="false"/>
          <w:bCs w:val="false"/>
        </w:rPr>
      </w:pPr>
      <w:r>
        <w:rPr>
          <w:b w:val="false"/>
          <w:bCs w:val="false"/>
        </w:rPr>
        <w:t>5.</w:t>
        <w:tab/>
        <w:t>Podjęcie uchwał w sprawie:</w:t>
      </w:r>
    </w:p>
    <w:p>
      <w:pPr>
        <w:pStyle w:val="TextBody"/>
        <w:numPr>
          <w:ilvl w:val="1"/>
          <w:numId w:val="5"/>
        </w:numPr>
        <w:spacing w:lineRule="auto" w:line="360"/>
        <w:jc w:val="both"/>
        <w:rPr/>
      </w:pPr>
      <w:r>
        <w:rPr>
          <w:b w:val="false"/>
        </w:rPr>
        <w:t>zmiany uchwały budżetowej na rok 2015,</w:t>
      </w:r>
    </w:p>
    <w:p>
      <w:pPr>
        <w:pStyle w:val="TextBody"/>
        <w:numPr>
          <w:ilvl w:val="1"/>
          <w:numId w:val="5"/>
        </w:numPr>
        <w:spacing w:lineRule="auto" w:line="360"/>
        <w:jc w:val="both"/>
        <w:rPr/>
      </w:pPr>
      <w:r>
        <w:rPr>
          <w:b w:val="false"/>
        </w:rPr>
        <w:t xml:space="preserve">Wieloletniej Prognozy Finansowej Gminy Miejska Górka na lata </w:t>
        <w:br/>
        <w:t>2016-2020,</w:t>
      </w:r>
    </w:p>
    <w:p>
      <w:pPr>
        <w:pStyle w:val="TextBody"/>
        <w:numPr>
          <w:ilvl w:val="1"/>
          <w:numId w:val="5"/>
        </w:numPr>
        <w:spacing w:lineRule="auto" w:line="360"/>
        <w:jc w:val="both"/>
        <w:rPr>
          <w:b w:val="false"/>
          <w:b w:val="false"/>
        </w:rPr>
      </w:pPr>
      <w:r>
        <w:rPr>
          <w:b w:val="false"/>
        </w:rPr>
        <w:t>uchwały budżetowej na rok 2016</w:t>
      </w:r>
    </w:p>
    <w:p>
      <w:pPr>
        <w:pStyle w:val="TextBody"/>
        <w:numPr>
          <w:ilvl w:val="1"/>
          <w:numId w:val="5"/>
        </w:numPr>
        <w:spacing w:lineRule="auto" w:line="360"/>
        <w:jc w:val="both"/>
        <w:rPr>
          <w:b w:val="false"/>
          <w:b w:val="false"/>
        </w:rPr>
      </w:pPr>
      <w:r>
        <w:rPr>
          <w:b w:val="false"/>
        </w:rPr>
        <w:t xml:space="preserve">zmiany uchwały Rady Miejskiej w Miejskiej Górce nr XVII/94/08 </w:t>
        <w:br/>
        <w:t>z dnia 11 czerwca 2008 roku w sprawie zaciągnięcia zobowiązań finansowych z tytułu udzielenia poręczenia wekslowego,</w:t>
      </w:r>
    </w:p>
    <w:p>
      <w:pPr>
        <w:pStyle w:val="TextBody"/>
        <w:numPr>
          <w:ilvl w:val="1"/>
          <w:numId w:val="5"/>
        </w:numPr>
        <w:spacing w:lineRule="auto" w:line="360"/>
        <w:jc w:val="both"/>
        <w:rPr>
          <w:b w:val="false"/>
          <w:b w:val="false"/>
        </w:rPr>
      </w:pPr>
      <w:r>
        <w:rPr>
          <w:b w:val="false"/>
        </w:rPr>
        <w:t>uchwalenia planu sesji Rady Miejskiej w Miejskiej Górce na rok 2016.</w:t>
      </w:r>
    </w:p>
    <w:p>
      <w:pPr>
        <w:pStyle w:val="TextBody"/>
        <w:spacing w:lineRule="auto" w:line="360"/>
        <w:jc w:val="both"/>
        <w:rPr>
          <w:b w:val="false"/>
          <w:b w:val="false"/>
          <w:bCs w:val="false"/>
        </w:rPr>
      </w:pPr>
      <w:r>
        <w:rPr>
          <w:b w:val="false"/>
          <w:bCs w:val="false"/>
        </w:rPr>
        <w:t>6.</w:t>
        <w:tab/>
        <w:t>Odpowiedzi na wnioski i interpelacje Radnych.</w:t>
      </w:r>
    </w:p>
    <w:p>
      <w:pPr>
        <w:pStyle w:val="TextBody"/>
        <w:spacing w:lineRule="auto" w:line="360"/>
        <w:jc w:val="both"/>
        <w:rPr>
          <w:b w:val="false"/>
          <w:b w:val="false"/>
          <w:bCs w:val="false"/>
        </w:rPr>
      </w:pPr>
      <w:r>
        <w:rPr>
          <w:b w:val="false"/>
          <w:bCs w:val="false"/>
        </w:rPr>
        <w:t>7.</w:t>
        <w:tab/>
        <w:t>Wolne głosy i wnioski.</w:t>
      </w:r>
    </w:p>
    <w:p>
      <w:pPr>
        <w:pStyle w:val="TextBody"/>
        <w:spacing w:lineRule="auto" w:line="360"/>
        <w:jc w:val="both"/>
        <w:rPr>
          <w:b w:val="false"/>
          <w:b w:val="false"/>
          <w:bCs w:val="false"/>
        </w:rPr>
      </w:pPr>
      <w:r>
        <w:rPr>
          <w:b w:val="false"/>
          <w:bCs w:val="false"/>
        </w:rPr>
        <w:t>8.</w:t>
        <w:tab/>
        <w:t>Zakończenie.</w:t>
      </w:r>
    </w:p>
    <w:p>
      <w:pPr>
        <w:pStyle w:val="Normal"/>
        <w:spacing w:lineRule="auto" w:line="360"/>
        <w:rPr>
          <w:b/>
          <w:b/>
          <w:bCs/>
        </w:rPr>
      </w:pPr>
      <w:r>
        <w:rPr>
          <w:b/>
          <w:bCs/>
        </w:rPr>
      </w:r>
    </w:p>
    <w:p>
      <w:pPr>
        <w:pStyle w:val="Normal"/>
        <w:autoSpaceDE w:val="false"/>
        <w:spacing w:lineRule="auto" w:line="360"/>
        <w:jc w:val="both"/>
        <w:rPr>
          <w:iCs/>
        </w:rPr>
      </w:pPr>
      <w:r>
        <w:rPr/>
        <w:t>Porządek obrad został przyjęty, głosowali wszyscy obecni na sesji radni – 15 „za”.</w:t>
      </w:r>
    </w:p>
    <w:p>
      <w:pPr>
        <w:pStyle w:val="Normal"/>
        <w:autoSpaceDE w:val="false"/>
        <w:spacing w:lineRule="auto" w:line="360"/>
        <w:jc w:val="both"/>
        <w:rPr>
          <w:iCs/>
        </w:rPr>
      </w:pPr>
      <w:r>
        <w:rPr>
          <w:iCs/>
        </w:rPr>
      </w:r>
    </w:p>
    <w:p>
      <w:pPr>
        <w:pStyle w:val="Normal"/>
        <w:autoSpaceDE w:val="false"/>
        <w:spacing w:lineRule="auto" w:line="360"/>
        <w:jc w:val="both"/>
        <w:rPr/>
      </w:pPr>
      <w:r>
        <w:rPr/>
        <w:t xml:space="preserve">Listy obecności stanowi </w:t>
      </w:r>
      <w:r>
        <w:rPr>
          <w:b/>
        </w:rPr>
        <w:t>załącznik</w:t>
      </w:r>
      <w:r>
        <w:rPr>
          <w:bCs/>
        </w:rPr>
        <w:t xml:space="preserve"> </w:t>
      </w:r>
      <w:r>
        <w:rPr>
          <w:b/>
          <w:bCs/>
        </w:rPr>
        <w:t xml:space="preserve">nr 1, 2, 3 </w:t>
      </w:r>
      <w:r>
        <w:rPr/>
        <w:t>do protokołu.</w:t>
      </w:r>
    </w:p>
    <w:p>
      <w:pPr>
        <w:pStyle w:val="Normal"/>
        <w:autoSpaceDE w:val="false"/>
        <w:spacing w:lineRule="auto" w:line="360"/>
        <w:jc w:val="both"/>
        <w:rPr/>
      </w:pPr>
      <w:r>
        <w:rPr/>
      </w:r>
    </w:p>
    <w:p>
      <w:pPr>
        <w:pStyle w:val="Normal"/>
        <w:autoSpaceDE w:val="false"/>
        <w:spacing w:lineRule="auto" w:line="360"/>
        <w:jc w:val="both"/>
        <w:rPr>
          <w:b/>
          <w:b/>
          <w:u w:val="single"/>
        </w:rPr>
      </w:pPr>
      <w:r>
        <w:rPr>
          <w:b/>
          <w:u w:val="single"/>
        </w:rPr>
        <w:t>Ad. 2 Przyjęcie protokołu poprzedniej Sesji</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t>W związku z tym, iż do protokołu z sesji, która odbyła się w dniu 25 listopada 2015 roku nie wpłynęły uwagi pisemne i ustne, Przewodniczący zawnioskował o przyjęcie niniejszego protokołu bez odczytywania.</w:t>
      </w:r>
    </w:p>
    <w:p>
      <w:pPr>
        <w:pStyle w:val="Normal"/>
        <w:autoSpaceDE w:val="false"/>
        <w:spacing w:lineRule="auto" w:line="360"/>
        <w:jc w:val="both"/>
        <w:rPr>
          <w:iCs/>
        </w:rPr>
      </w:pPr>
      <w:r>
        <w:rPr/>
        <w:t>Za propozycją Przewodniczącego Rady głosowali wszyscy obecni na sesji Radni – 15 „za”.</w:t>
      </w:r>
    </w:p>
    <w:p>
      <w:pPr>
        <w:pStyle w:val="Normal"/>
        <w:autoSpaceDE w:val="false"/>
        <w:spacing w:lineRule="auto" w:line="360"/>
        <w:jc w:val="both"/>
        <w:rPr/>
      </w:pPr>
      <w:r>
        <w:rPr/>
        <w:t>W związku z powyższym protokół nr VIII/15 z sesji, która odbyła się w dniu 25 listopada 2015 roku przyjęto bez odczytywania.</w:t>
      </w:r>
    </w:p>
    <w:p>
      <w:pPr>
        <w:pStyle w:val="Normal"/>
        <w:spacing w:lineRule="auto" w:line="360" w:before="280" w:after="280"/>
        <w:jc w:val="both"/>
        <w:rPr>
          <w:b/>
          <w:b/>
          <w:u w:val="single"/>
        </w:rPr>
      </w:pPr>
      <w:r>
        <w:rPr>
          <w:b/>
          <w:u w:val="single"/>
        </w:rPr>
        <w:t>Ad. 3 Informacja o działalności w okresie międzysesyjnym</w:t>
      </w:r>
    </w:p>
    <w:p>
      <w:pPr>
        <w:pStyle w:val="Normal"/>
        <w:spacing w:lineRule="auto" w:line="360" w:before="280" w:after="280"/>
        <w:jc w:val="both"/>
        <w:rPr>
          <w:bCs/>
        </w:rPr>
      </w:pPr>
      <w:r>
        <w:rPr>
          <w:bCs/>
        </w:rPr>
        <w:t xml:space="preserve">Głos zabrał Burmistrz Miejskiej Górki Karol Skrzypczak: „Panie Przewodniczący, Państwo Radni, Szanowni Państwo. Na wstępie może usprawiedliwię swoją nieobecność podczas ostatniej sesji, aczkolwiek docierały do mnie takie sygnały, że wielu z Państwa było nawet zadowolonych z tego, ponieważ sesja trwała krócej. Tak na marginesie, mam nadzieję, </w:t>
        <w:br/>
        <w:t xml:space="preserve">że więcej takich przypadków nie będzie. Uczestniczyłem w spotkaniu Starostów, Wójtów, Burmistrzów i jeszcze innych osób, zorganizowanym z inicjatywy Stowarzyszenia „Przedsiębiorczość dla Ekologii” i Starosty Gostyńskiego, a było to podyktowane takim gorącym tematem. Ministerstwo Środowisko, a konkretnie Główny Geolog Kraju w randze Wiceministra Środowiska, ni z gruszki, ni z pietruszki, ponownie jak rok temu w okresie dosłownie Wigilii, wydał decyzję zatwierdzającą nasze złoże „Oczkowice”. Tutaj też kilka dni przed końcem kadencji została podana do publicznej wiadomości tzw. „Biała Księga”, która określała wiele złóż zasobów mineralnych w skali kraju, ale nas najbardziej interesowała sprawa związana z węglem brunatnym. Jak wiadomo, większość minerałów znajdujących się pod ziemią są własnością Skarbu Państwa, z wyjątkiem np.: żwiru, torfu, takich minerałów pospolitych, które są własnością właściciela gruntu, natomiast większość tych złóż mineralnych jest własnością Skarbu Państwa i tutaj Minister opublikował taki wykaz złóż, które jego zdaniem powinny podlegać ochronie. Wydał też bardzo krótki termin do 15 grudnia na ewentualne zgłaszanie uwag i to spotkanie było temu poświęcone. My tutaj, Gmina Miejska Górka i Gmina Krobia, na tym froncie jesteśmy już od kilku lat, natomiast dla wielu gmin to był jak grom z jasnego nieba. W tym wykazie, oprócz złoża „Oczkowice”, znalazły się złoże „Gostyń”, znajdujące się z drugiej strony powiatu gostyńskiego złoże „Mosina”, złoże „Czempiń”, złoże „Krzywiń” – to tutaj te w Wielkopolsce. Również złoża pod Legnicą, w województwie dolnośląskim, złoża w województwie lubuskim, jedno złoże chyba w województwie łódzkim. W sumie 15 pozycji ten wykaz liczył w temacie węgiel brunatny i w wielu przypadkach dotyczyło to gmin, których w ostatnich 20-30 latach żadne działania nie były podejmowane typu odwierty i te gminy były w tym wykazie złóż strategicznych wymagających ochrony. Właśnie to spotkanie temu służyło, aby zgłosić uwagi. Tutaj podpieraliśmy się opracowaniami, które wcześniej były zgłaszane i przez nas częściowo finansowane, dotyczące zasobów wód podziemnych, tutaj korzystaliśmy z naukowców </w:t>
        <w:br/>
        <w:t xml:space="preserve">z Uniwersytetu Adama Mickiewicza w Poznaniu, z Uniwersytetu Przyrodniczego </w:t>
        <w:br/>
        <w:t xml:space="preserve">w mniejszym stopniu, do różnych opracowań pod tym kątem i sformułowaliśmy taki wspólny wniosek - wszyscy obecni na tym spotkaniu- do Ministra Środowiska. Jaki to odniesienie skutek, trudno wyrokować. Wiemy, że jest zmiana ministra, jest nowy Główny Geolog Kraju, on też uczestniczył w kilku spotkaniach sprzed kilku lat na naszym obszarze i jest zorientowany. My będziemy oczywiście zabiegali o to, aby nasze złoża z tej „Białej Księgi” wykreślono, albo w ogóle, żeby ta „Biała Księga” nie nabrała dalszej mocy prawnej, bo ona nie jest żadnym dokumentem, nie jest żadnym aktem prawnym, to jest  po prostu luźna propozycja byłego Ministra Środowiska. Teraz będziemy próbowali przekonać nowego Wiceministra Środowiska aby te ustalenia anulował. Czy skutecznie? Czas pokaże. </w:t>
      </w:r>
    </w:p>
    <w:p>
      <w:pPr>
        <w:pStyle w:val="Normal"/>
        <w:spacing w:lineRule="auto" w:line="360" w:before="280" w:after="280"/>
        <w:jc w:val="both"/>
        <w:rPr>
          <w:bCs/>
        </w:rPr>
      </w:pPr>
      <w:r>
        <w:rPr>
          <w:bCs/>
        </w:rPr>
        <w:t xml:space="preserve">Następnie miałem zaproszenie, kilka dni później miało się odbyć takie spotkanie przez organizatorów nawet nazwane „Spotkanie Okrągłego Stołu”, z tym, że to spotkanie miało mieć miejsce w Warszawie, ono  było efektem ustaleń spotkania z września tego roku </w:t>
        <w:br/>
        <w:t xml:space="preserve">w Urzędzie Marszałkowim, które też było przy bardzo licznym składzie organizowane, gdzie Marszałek zażyczył sobie właśnie jakby takiego opracowania z drugiej strony, były tutaj opracowania jakby przeciwko wydobyciu węgla brunatnego, zażyczył sobie opracowań takich pozytywnych. To spotkanie miało odbyć się w Warszawie, ja byłem zaproszony na to spotkanie, Burmistrz Krobi, też powiem szczerze, nie mieliśmy wielkiej ochoty w tym spotkaniu uczestniczyć, ale zdaniem uczestników spotkania w Rokosowie, żeśmy zostali nie tyle zobowiązani, poproszeni jednak, żeby w tym spotkaniu uczestniczyć i potwierdziliśmy swoją obecność. Jednak dzień wcześniej była informacja, że spotkanie zostało odwołane, ponieważ z Ministerstwa Środowiska osoby zaproszone nie potwierdziły swojej obecności, </w:t>
        <w:br/>
        <w:t xml:space="preserve">w związku z czym, to spotkanie nie doszło do skutku, ale kilka dni później było spotkanie </w:t>
        <w:br/>
        <w:t xml:space="preserve">w Legnicy, organizowane przez Fundację „Rozwój tak, odkrywka nie”, pod egidą Wójta gminy Brody w województwie lubuskim, ponieważ te gminy również są w wykazie złóż strategicznych, kilka złóż z okolic Legnicy i też tam środowisko jest podzielone, z tym, że jak mieliśmy okazję się przekonać, w tym spotkaniu też uczestniczył Pan Pawliczuk, reprezentujący „Stowarzyszenie Nasz Dom”, może to potwierdzić, że te gminy – szczególnie województwa lubuskiego, czy dolnośląskiego - są nawet na etapie trochę gorszym, niż my, ponieważ tam np. władze wojewódzkie, czy parlamentarzyści, ba, nawet w samym powiecie wójtowie czy gminy są osamotnione. Część społeczeństwa jest zwolennikiem budowy kopalni węgla brunatnego, część jest przeciwnikiem i tutaj wójtowie tych gmin nawet zazdrościli nam, że my mówimy tutaj w Wielkopolsce jednym głosem, że wszyscy mówimy zdecydowanie „nie”, czyli wójtowie, czy radni gmin, starostowie, marszałek również przynajmniej póki co, nie określa się tutaj, że jest zwolennikiem budowania nowego złoża, czy zagłębia węgla brunatnego na terenie Wielkopolski. Także tutaj ten temat jest gorący, sprawy są dynamiczne, w każdej chwili może cokolwiek ulec zmianie, aczkolwiek tutaj sygnały też trzeba przyznać są sprzeczne. Prezydent podczas wizyty w Gostyniu mówił, </w:t>
        <w:br/>
        <w:t xml:space="preserve">że trzeba szanować wolę mieszkańców, czyli, jeżeli mieszkańcy mówią „nie”, to powinno być „nie”, natomiast Prezes Kaczyński w Koninie mówi, że jest zdziwiony, że ktoś tutaj przeszkadza w budowie nowej kopalni, czyli tutaj mamy trochę sprzeczne sygnały i trudno powiedzieć, jak sprawy dalej się potoczą. Jesteśmy w takim dość okresie burzliwym i niektóre działania są podejmowane dość szybko, dość dynamicznie i trudno powiedzieć w którym kierunku to będzie zmierzało. Ja Państwa na bieżąco będę informował o tym, co w tym temacie się dzieje, na dziś z burmistrzem Krobi próbujemy umówić się na spotkanie. Rok temu też takie mieliśmy w końcu stycznia, początek lutego, w efekcie wydanej decyzji, </w:t>
        <w:br/>
        <w:t xml:space="preserve">z Wiceministrem Środowiska. Teraz też od kilku tygodni próbujemy się umówić z nowym Wiceministrem Środowiska, z Głównym Geologiem Kraju, na razie bezskutecznie, wiadomo, dopiero kilka tygodni funkcjonuje, ma wiele innych zadań i mamy nadzieję, że tutaj </w:t>
        <w:br/>
        <w:t xml:space="preserve">w którymś momencie znajdzie czas i wyznaczy nam dzień, w którym będziemy mogli </w:t>
        <w:br/>
        <w:t>z Ministrem się spotkać i mu przedstawić naszą argumentację, aczkolwiek teraz już tych gmin jest więcej, ponieważ wszystkie gminy, które są w wykazie złóż strategicznych zaczęły działać - i tak, jak powiedziałem - my już jesteśmy w tej walce zaawansowani, nasz status jest w tej chwili podobny, czyli złoże „Oczkowice” jest tak samo w sensie prawnym, na takim samym poziomie, jak złoże „Mosina”, „Czempiń” czy „Gostyń”, czy „Legnica”, czy „Brody”. Natomiast my już jesteśmy trochę zahartowani w tych bojach. To tyle tytułem takiego usprawiedliwienia, ale myślę, że tutaj było zasadne i moja obecność tam musiała mieć miejsce.</w:t>
      </w:r>
    </w:p>
    <w:p>
      <w:pPr>
        <w:pStyle w:val="Normal"/>
        <w:spacing w:lineRule="auto" w:line="360" w:before="280" w:after="280"/>
        <w:jc w:val="both"/>
        <w:rPr>
          <w:bCs/>
        </w:rPr>
      </w:pPr>
      <w:r>
        <w:rPr>
          <w:bCs/>
        </w:rPr>
        <w:t xml:space="preserve">Wracając do dzisiejszej sesji ona jest przede wszystkim zdominowana przez uchwały budżetowe, dotyczące budżetu tegorocznego, dotyczące budżetu przyszłorocznego </w:t>
        <w:br/>
        <w:t xml:space="preserve">i praktycznie poza jedną uchwałą, wszystkie uchwały dotyczą spraw związanych z budżetem. I tak, jeżeli Państwo pozwolą, to ja najpierw kilka uwag, bo tak zakładam też, że jest </w:t>
        <w:br/>
        <w:t xml:space="preserve">to ostatnia sesja tegoroczna, też tytułem usprawiedliwienia dodam, że w tym roku </w:t>
        <w:br/>
        <w:t xml:space="preserve">z Przewodniczącym zdecydowaliśmy, że nie będziemy powtarzali takiego ogólnego spotkania, jako, że mieliśmy w podobnym składzie takie spotkanie z okazji jubileuszu samorządu we wrześniu, czyli tutaj uznaliśmy, że może nie ma aż takiej konieczności, żeby spotykać się ponownie w podobnym składzie teraz w grudniu, natomiast jakby wrócimy </w:t>
        <w:br/>
        <w:t xml:space="preserve">do tematu w przyszłym roku, być może wymyślimy inną forumułę takich ogólnych spotkań samorządowych. Wracając do budżetu tegorocznego, może kilka takich uwag ogólnych, ponieważ też pod koniec roku mieliśmy takie - może nie tyle wydarzenie - ale sytuację, która spowodowała pogorszenie takiego funkcjonowania w sensie finansowym, aczkolwiek </w:t>
        <w:br/>
        <w:t xml:space="preserve">do końca roku w miarę bezpiecznie dopłyniemy i zagrożenia większego nie będzie. Przypomnę, że budżet tegoroczny zakładał wręcz deficyt. Zakładaliśmy około 700 tys. zaciągnięcia kredytu, aby móc ten budżet domknąć, móc go realizować. W trakcie roku, wykorzystując wolne środki z roku 2014, podjęliśmy decyzję, że nie będziemy zaciągali żadnego nowego kredytu i ten planowany dług anulowaliśmy. Przypomnę, że na początku tego roku zadłużenie gminy Miejska Górka było na poziomie 7 mln 400 tys. zł. W przeciągu tego roku zmniejszamy to zadłużenie, czyli na koniec roku 2015 zadłużenie będzie </w:t>
        <w:br/>
        <w:t xml:space="preserve">na poziomie 5 mln 580 tys. zł. Większość zadań zrealizowaliśmy. To był też ostatni rok realizacji zadań, przy udziale środków unijnych i te największe zadania, które realizowaliśmy, tj. kanalizacja sanitarna Dąbrowy oraz boiska w Dłoni i w Konarach, były finansowane </w:t>
        <w:br/>
        <w:t xml:space="preserve">ze środków unijnych w znacznym stopniu i to były ostatnie zadania z poprzedniego budżetu unijnego, który zakończył się w roku 2014. W tej chwili jesteśmy już w nowym budżecie unijnym, budżet unijny jest siedmioletni i to jest na okres 2014-2020 rok i w tej chwili trzeba podjemować takie działania, które pozwolą w miarę bezpiecznie korzystać w najbliższych latach z nowych strumieni pieniędzy. Trudno powiedzieć czy nam się uda je pozyskać, </w:t>
        <w:br/>
        <w:t xml:space="preserve">w jakiej wysokości, natomiast trzeba podjąć takie działania, które pozwolą po te pieniądze sięgnąć. Dlatego to mówię, aby przedstawić pewną filozofię, która towarzyszy nam </w:t>
        <w:br/>
        <w:t xml:space="preserve">w konstrukcji budżetu. Dążymy do tego, aby maksymalnie zmniejszyć poziom zadłużenia, czyli też rok następny aby był rokiem zmniejszania zadłużenia, po to aby uzyskać jak najlepszą pozycję, czy jak najlepszą zdolność kredytową w najbliższych dwóch, trzech latach i w sytuacji, kiedy zostaną - mam nadzieję - pozytywnie rozpatrzone nasze niektóre wnioski na zadania inwestycyjne, mieć zdolność do zaciągania kredytu. Przypomnę, że w szczytowym okresie realizacji naszych największych inwestycji, jakim była np. budowa kanalizacji sanitarnej w Miejskiej Górce, poziom naszego zadłużenia wynosił ponad 12 mln zł, z tym, </w:t>
        <w:br/>
        <w:t xml:space="preserve">że nie były to pieniądze na przejedzenie, na bieżące funkcjonowanie, tylko na wkład własny do inwestycji realizowanych przy udziale środków unijnych. Tak, jak nawet kilka miesięcy temu, podawał nasz lokalny tygodnik „Życie Rawicza”, gmina Miejska Górka była liderem jeżeli chodzi o pozyskiwanie funduszy unijnych na inwestycje, a nawet w skali kraju byliśmy w pierwszej dwudziestce gmin, która miała najwyższy wskaźnik funduszy unijnych, </w:t>
        <w:br/>
        <w:t xml:space="preserve">w stosunku do realizowanej inwestycji, bo wiadomo, że pieniądze zewnętrzne nigdy nie pokryją w stu procentach wartości danej inwestycji, trzeba mieć wkład własny, ale też wskaźnik w naszym przypadku był najwyższy, czyli realizowaliśmy inwestycje, przy jak najmniejszym obciążeniu naszego budżetu, czyli dążyliśmy do tego, aby ten poziom, czyli ten wskaźnik procentowy  wkładu własnego był jak najniższy i tutaj żeśmy byli w skali kraju nawet liderami, wiadomo nie pierwsze miejsce, ale byliśmy w czołówce tych gmin, które miały ten wskaźnik najkorzystniejszy. I teraz kolejne skutki, będzie to kolejny rok, w którym poziom podatków w gminie nie wzrasta. Państwo żeście podejmowali taką decyję </w:t>
        <w:br/>
        <w:t xml:space="preserve">na poprzedniej sesji. Przez kolejny rok zachowujemy na niezmienionym poziomie podatki </w:t>
        <w:br/>
        <w:t xml:space="preserve">i opłaty lokalne. To są te wpływy podatkowe, na które my mamy wpływ. Będzie to kolejny rok, gdzie te podatki nie wzrosną, czyli można powiedzieć, gmina nie ma jakby dodatkowo więcej pieniędzy, natomiast wydatki bieżące niestety mają to do siebie, że one nie maleją, tylko wzrastają. Będzie trzeba tutaj tak gospodarować środkami publicznymi, aby ten budżet w miarę spiąć. I tutaj, wracając do roku bieżącego, ten rok zakończymy, mimo, że - tutaj wspomniałem o tych wydarzeniach - miały miejsce dwie sprawy, które miały wpływ </w:t>
        <w:br/>
        <w:t>na poziom dochodów gminy. Jedno jest niezależne od nas, drugie, można powiedzieć częściowo zależne, to jest wpływy z podatku CIT. To jest podatek płacony przez osoby prawne. Nie został zrealizowany w zaplanowanej przez nas wysokości, ale ten podatek ma taki charakter, że planuje się go na jakimś tam poziomie, z reguły na poziomie roku poprzedniego, a czy on jest w ogóle realizowany, no to już w zależności od osób prawnych. Tutaj takim największym płatnikiem podatku CIT w naszym przypadku jest Urząd Skarbowy w Poznaniu, w którym zarejestrowany jest koncern Pfeifer &amp; Langen</w:t>
      </w:r>
      <w:r>
        <w:rPr>
          <w:b/>
          <w:bCs/>
        </w:rPr>
        <w:t xml:space="preserve">, </w:t>
      </w:r>
      <w:r>
        <w:rPr>
          <w:bCs/>
        </w:rPr>
        <w:t xml:space="preserve">właściciel m.in. naszej Cukrowni. I tutaj nie można narzekać na Cukrownię. Cukrownia jest doskonałym płatnkiem podatków naszych lokalnych, nie ma żadnej zwłoki w opłatach podatku od nieruchomości, który płacą, natomiast podatek CIT ma inny charakter, to jest podatek dochodowy i tutaj  inkasentem jest Urząd Skarbowy, w tym przypadku akurat w Poznaniu i ta pozycja była </w:t>
        <w:br/>
        <w:t xml:space="preserve">w dość dużym stopniu niezrealizowana. Drugą pozycją, która miała bardzo duży wpływ, </w:t>
        <w:br/>
        <w:t xml:space="preserve">to jest wystawiona przez nas działka w Konarach do sprzedaży z wartością 1 mln 600 tys. zł. Przetarg miał się odbyć w listopadzie, nie doszedł do skutku, nikt nie przystąpił do przetargu. Cała kwota – oczywiście - nie była wpisana w tegorocznym budżecie, ale duża część tej kwoty była zaplanowana i brak wpływu też rodzi określone skutki. Gdyby to miało miejsce </w:t>
        <w:br/>
        <w:t xml:space="preserve">w maju, czerwcu, no to też jest dużo czasu na pewne korekty budżetowe, natomiast tutaj to sprawiło, że jakby czasu na określone manewry było zbyt mało, także są drobne zadania, które nie zostały wykonane, szczególnie te, w terenach wiejskich, ale tutaj też już podczas dzisiejszego spotkania z sołtysami, żeśmy sobie określili, że one będą relizowane zaraz </w:t>
        <w:br/>
        <w:t>w pierwszym kwartale, oczywiście, jeśli warunki na to pozwolą. Takich przypadków jest kilka tylko. W pierwszym kwartale tego roku z nawiązką, aby tutaj dotrzymać słowa, które się tutaj dało, które się zadeklarowało, ale summa summarum,</w:t>
      </w:r>
      <w:r>
        <w:rPr>
          <w:b/>
          <w:bCs/>
        </w:rPr>
        <w:t xml:space="preserve"> </w:t>
      </w:r>
      <w:r>
        <w:rPr>
          <w:bCs/>
        </w:rPr>
        <w:t xml:space="preserve">tak, jak powiedziałem, do końca roku dopłyniemy w miarę bezpiecznie, to już tutaj była rola Pani Skarbnik, aby trzymać wszystko w ryzach. Zakładmy również, że rok zakończy się kwotą wolną, czyli taką kwotą, którą zadysponujemy w roku następnym, bo to też jest sytuacja taka trochę też niezależna, </w:t>
        <w:br/>
        <w:t xml:space="preserve">że część dochodów wpływa do budżetu gminy - w sensie nawet takim fizycznym - </w:t>
        <w:br/>
        <w:t>na początku stycznia, natomiast muszą one być księgowane jako dochód podatkowy z roku 2015, czyli jakby tych pieniędzy fizycznie jeszcze teraz nie ma, ale będą na początku stycznia i one muszą być rozliczone w roku 2015, także tutaj zakładamy też określoną skromną kwotę wolnych środków, które zadysponujemy w roku przyszłym, zasilając budżet przyszłoroczny. Jeżeli już tutaj tak łagodnie przechodzę do budżetu przyszłorocznego, to tutaj też jakby kontynuując</w:t>
      </w:r>
      <w:r>
        <w:rPr>
          <w:b/>
          <w:bCs/>
        </w:rPr>
        <w:t xml:space="preserve"> </w:t>
      </w:r>
      <w:r>
        <w:rPr>
          <w:bCs/>
        </w:rPr>
        <w:t xml:space="preserve">tę filozofię, będzie to kolejny rok zmniejszania poziomu zadłużenia. Na koniec grudnia 2016 roku planujemy zejść do poziomu 3 mln 800 tys. zł i to będzie ostatni rok tak niskiego zadłużenia, rok następny już 2017 czy 2018 będzie rokiem wzrostu poziomu zadłużenia, a to będzie spowodowane tym, że gmina już zacznie przystępować do realizacji określonych inwestycji. Jedna z większych - mam nadzieję takich pewnych - jest sala sportowo - widowiskowa w Miejskiej Górce, na którą już mamy uchwałę Sejmiku </w:t>
        <w:br/>
        <w:t xml:space="preserve">o dofinansowaniu w wysokości 1 mln 800 tys. zł i też jesteśmy zobowiązani aby do końca lutego 2017 roku - o tym  Państwa informowałem - mieć podpisaną umowę już </w:t>
        <w:br/>
        <w:t xml:space="preserve">z wykonawcą. Termin jest tutaj otwarty, swobodny zakończenia budowy, natomiast musi być do końca lutego 2017 roku wybrany wykonawca na realizację przedsięwzięcia, czyli tutaj </w:t>
        <w:br/>
        <w:t xml:space="preserve">tę pozostałą, brakującą kwotę, zakładam, że trzeba będzie pozyskać w postaci kredytu. </w:t>
        <w:br/>
        <w:t xml:space="preserve">I sprawą otwartą będą kolejne przedsięwzięcia, szczególnie budżet przyszłoroczny na tym jest skupiony. Mamy sporo pozycji tzw. inwestycyjnych, z których nie wynika jeszcze, że dane przedsięwzięcie będzie zrealizowane, tylko to są wydatki związane z przygotowaniem projektów, map geodezyjnych, po to, aby dane przedsięwzięcie móc zrealizować. Tutaj dominują oczywiście te, na które w przyszłym roku będą ogłaszane nabory i będzie można składać wnioski, to są głównie w temacie: oczyszczalnie ścieków, woda oraz drogi lokalne. Tutaj są różne programy, o różnej skali trudności i o różnych szansach dla nas. Teoretycznie są nawet zapisane określone kwoty np. na drogi lokalne, na gminę przysługuję 3 mln zł, </w:t>
        <w:br/>
        <w:t xml:space="preserve">w temacie woda, ścieki z Programu Rozwoju Obszarów Wiejskich- kwota 2 mln zł, ale </w:t>
        <w:br/>
        <w:t xml:space="preserve">w skali województwa tych pieniędzy nie jest aż tak dużo, będzie bardzo duża konkurencja, będzie decydowało, w jaki sposób wniosek jest przygotowany – to raz, a dwa - będą też takie czynniki zewnętrzne, na które tutaj wpływu nie mamy. Jednym z nich np. będzie poziom bezrobocia w skali powiatu, tutaj też będzie to punktowane i tu niestety powiat, może „niestety” jest nawet złym słowem, ponieważ raczej się cieszymy z tego, że poziom bezrobocia w naszym powiecie jest niski, niższy niż w skali województwa, czy według średniej krajowej, czyli ten fakt nas cieszy, ale jest on dla nas o tyle kosztowny, że nie uzyskamy już w rankingu tych punktów za odpowiednio wysoki poziom bezrobocia i te punkty trzeba uzupełniać gdzieś indziej. I tutaj Państwa sołtysów o tym informowałem, </w:t>
        <w:br/>
        <w:t xml:space="preserve">że każdy mógłby zgłosić jakąś tam drogę, fajnie by było ją zrealizować itd., tak, oczywiście, tylko, że w większości dróg, to już w tej chwili jesteśmy w stanie ocenić, że np. dana droga by nawet nie uzyskała wymaganego minimum. Te, które przygotowujemy, one i tak się ocierają, minimalnie przekraczają wymagane minimum, czyli mogą być przedmiotem analiz, oceny i w ogóle weryfikacji, natomiast to nie będą wnioski, które będą na szczycie tabeli. Tutaj liczymy, że może być też lista np. rezerwowa. Przypomnę, że cierpliwość nasza popłaca, mamy tego dowód nawet w tym roku, gdzie po kilku latach oczekiwania, a dokładnie nawet trzech latach, boiska w Dłoni i w Konarach z listy rezerwowej awansowały na listę główną i załapały się na finanse, czyli,  jeżeli chodzi tutaj o zabieganie o środki zewnętrzne, szczególnie unijne, trzeba być konsekwentnym, ale też trzeba być cierpliwym. Nigdy nie jest tak, że dziś się składa wniosek, jutro już podpisuje się umowę, tutaj czas oczekiwania jest często bardzo długi, kilkumiesięczny, czy co najmniej kilkuletni, ale jednego można być pewnym, że jeżeli wniosku się nie przygotuje i nie złoży, to na pewno tych pieniędzy się nie otrzyma. Natomiast, jeżeli wniosek się przygotuje i złoży, to jest prawdopodobieństwo, </w:t>
        <w:br/>
        <w:t xml:space="preserve">że, tylko można ocenić tutaj procentowo, czy jakaś tam szansa, że możemy na jakieś tam dofinansowanie się załapać, czyli trzeba podjąć takie działania. Również budżet, szczególnie po stronie tych wydatków majątkowych tak był konstruowany, że z wszystkich uchwał zebrań wiejskich Funduszu Sołeckiego wyłpapaliśmy te zadania, które miały cechy zadań majątkowych, inwestycyjnych i są po stronie - nie wydatków bieżących - tylko po stronie wydatków majątkowych, inwestycyjnych. To ma służyć też temu, aby uzyskiwać jak najlepszy wskaźnik budżetowy, tutaj mogę posłużyć się takim prostym przykładem, </w:t>
        <w:br/>
        <w:t xml:space="preserve">że np. może być gmina „X”, która ma dochody na poziomie 10 mnl zł, ma zero kredytów </w:t>
        <w:br/>
        <w:t xml:space="preserve">i wydatki bieżące na poziomie 10 mln zł i występuje do Regionalnej Izby Obrachunkowej </w:t>
        <w:br/>
        <w:t xml:space="preserve">o opinię  w sprawie zaciągnięcia kredytu w wysokości 1 mln i uzyskuje opinię negatywną, ponieważ wskaźniki  wyglądają w ten sposób, że nie ma ta gmina zdolności kredytowej. W tej chwili gminy są tak oceniane, jak zwykły Kowalski, idący do banku po kredyt. Kiedyś decydowały takie ogólne wskaźniki, że 60% dochodów, a roczna spłata nie może przekraczać 15 % dochodów gminy. W tej chwili te zasady już nie obowiązują, aczkolwiek są przypadki, w tej chwili tak dość głośna gmina na Pomorzu, która przekroczyła wszelkie granice zadłużenia i w tej chwili, nawet do św. Mikołaja już nie pisze podania z prośbą o pomoc finansową, ale w konsekwencji ta gmina zostanie wchłonięta przez gminę sąsiednią, zostanie zlikwidowana, natomiast Rząd udzieli pomocy tej gminie, która będzie tę gminę wchłaniała. Natomiast ta gmina po prostu zniknie. Oczywiście, to są rozważania czysto teoretyczne, one nam nie grożą, my jesteśmy wręcz w przeciwnej sytuacji, nasz poziom zadłużenia jest coraz niższy i też podejmujemy takie działania, które sprawią, żeby to bezpieczeństwo finansowe gminy było jak najlepsze, aby w jak najlepszej kondycji móc realizować w najbliższych kilku latach zadania inwestycyjne, szczególnie te, na które uda nam się pozyskać środki finansowe z zewnątrz. Myślę, że tu jesteśmy zgodni, że taka filozofia nam będzie przez najbliższe lata przyświecała. Może to być czasami nielogiczne, że dane zadanie powinno być, </w:t>
        <w:br/>
        <w:t xml:space="preserve">np. ze względów społecznych realizowane, ale ono w danym momencie nie ma szansy uzyskać finansowania zewnętrznego, a realizujemy zadanie, na które akurat jest szansa uzyskać finansowanie zewnętrzne. Lepiej zawsze realizować takie zadania, które kosztują naszą kieszeń jak najmniej środków finansowych. Tutaj jeszcze wracając - bo Pani Skarbik będzie bardziej w szczegółach przedstawiała - bardzo szczegółowe informacje składaliśmy na posiedzeniach komisji, oczywiście są zagrożenia i tutaj z jednym z większych zagrożeń jest decyzja, która będzie korzystna dla każdego płatnika podatku, ale dla budżetu gmin, może </w:t>
        <w:br/>
        <w:t xml:space="preserve">w niektórych przypadkach być wręcz katastrofą. Wniosek Prezydenta o to, aby już </w:t>
        <w:br/>
        <w:t xml:space="preserve">od 1 stycznia 2016 roku była wyższa kwota wolna od podatku, każdy z nas, płatników podatku PIT to odczuje, natomiast gmina ma około 37% wpływu z tytułu podatku PIT, czyli jakby największą część my otrzymujemy i podniesienie tak radykalnej wolnej kwoty od podatku, sprawi – a żyjemy w środowisku, gdzie dominują wynagrodzenia na poziomie najniższych krajowych - że zdecydowana większość płatników w ogóle nie będzie płaciła podatku, czyli może tu nasąpić radykalny spadek, a wpływy z tytułu podatku PIT, w naszym przypadku - gminy o charakterze rolniczym - ktoś by mógł powiedzieć, że my żyjemy głównie z podatku rolnego. To jest to nieprawda. Wpływy z tytułu podatku rolnego przekraczają 1 mln zł, natomiast wpływy z tytułu podatku PIT na przyszły rok, </w:t>
        <w:br/>
        <w:t xml:space="preserve">są zaplanowane na poziomie ponad 4 mln zł. I takie mamy potwierdzenie z Ministerstwa Finansów, że tyle nam wpłynie, natomiast przy wprowadzeniu wolnej kwoty od podatku, </w:t>
        <w:br/>
        <w:t xml:space="preserve">na takim poziomie, to dla gmin wiejskich, podobnych do nas – Poznań, Warszawa sobie z tym poradzi, też będzie to dla nich uszczerbek, ale gminy mniejsze, gdzie poziom zarobków mieszkańców jest na niższym poziomie, to będzie sytuacja katastrofalna. Miejmy nadzieję, </w:t>
        <w:br/>
        <w:t xml:space="preserve">że może to zostanie wprowadzone w czasie, w sposób łagodny, dlatego to mówię, ponieważ już mamy zapewnienie Ministerstwa Finansów, że nie będzie żadnych rekompensat dla gmin, czyli, że gminy stracą dochody z tytułu spadku poziomu PIT, to nie będzie z tego tytułu rekompensaty. Nie chcąc Państwa zanudzać, ponieważ tutaj Państwo Radni, sołtysi też </w:t>
        <w:br/>
        <w:t>w szczegółach żeśmy przedstawiali poszczególne pozycje wydatków inwestycyjnych, tutaj wydatki bieżące były przedstawione też wczoraj na posiedzeniach komisji. Budżet - na te informacje, które dziś posiadamy</w:t>
      </w:r>
      <w:r>
        <w:rPr>
          <w:b/>
          <w:bCs/>
        </w:rPr>
        <w:t xml:space="preserve"> -</w:t>
      </w:r>
      <w:r>
        <w:rPr>
          <w:bCs/>
        </w:rPr>
        <w:t xml:space="preserve"> jest opracowany na poziomie bezpiecznym. Jest to budżet nadwyżkowy, czyli jest wypracowana nadwyżka, która będzie przeznaczona na spłatę zobowiązań, czyli zmniejszenie poziomu zadłużenia, czyli do tego poziomu, o którym wcześniej wspominałem i miejmy nadzieję, że na takim poziomie zostanie zrealizowany, mimo tych niebezpiecznych sygnałów. Zakładamy, że wolna kwota, którą poznamy kwiecień – maj, zasili wydatki majątkowe, szczególnie te, z zaplanowanych budżetów sołeckich </w:t>
        <w:br/>
        <w:t xml:space="preserve">na 2016 rok i tych, które są rezerwowane na przygotowanie projektów, aby móc je złożyć </w:t>
        <w:br/>
        <w:t>w przyszłym roku, w celu pozyskania środków unijnych. To tyle jeżeli chodzi o budżet. Będzie jeszcze Wieloletnia Prognoza Finansowa, która też jakby poprzedza budżet, to jest taka prognoza, która wybiega kilka lat do przodu. Budżet zawsze uchwalamy tylko na jeden rok, Wieloletnia Prognoza Finansowa na kilka lat do przodu, czyli ona musi towarzyszyć uchwale budżetowej.</w:t>
      </w:r>
    </w:p>
    <w:p>
      <w:pPr>
        <w:pStyle w:val="Normal"/>
        <w:spacing w:lineRule="auto" w:line="360" w:before="280" w:after="280"/>
        <w:jc w:val="both"/>
        <w:rPr>
          <w:bCs/>
        </w:rPr>
      </w:pPr>
      <w:r>
        <w:rPr>
          <w:bCs/>
        </w:rPr>
        <w:t xml:space="preserve">Z takich spraw bieżących, bardziej istotnych, które nas dotyczą, to chciałbym tutaj wrócić </w:t>
        <w:br/>
        <w:t xml:space="preserve">do elektrowni wiatrowych. Myśmy już wydali ostatnie decyzje środowiskowe, czyli ten etap roli gminy się zakończył. Teraz jakby z niepokojem czekamy czy będzie powtórka </w:t>
        <w:br/>
        <w:t>z odwołaniami się od tych decyzji. Firma „Finadvice”,</w:t>
      </w:r>
      <w:r>
        <w:rPr>
          <w:b/>
          <w:bCs/>
        </w:rPr>
        <w:t xml:space="preserve"> </w:t>
      </w:r>
      <w:r>
        <w:rPr>
          <w:bCs/>
        </w:rPr>
        <w:t>na niektórych farmach wiatrowych już jest na etapie złożonych wniosków w Starostwie Powiatowym pozwolenia na budowę, czyli tutaj zakładaliśmy, że nabywcą tej działki w Konarach będzie „Finadvice”</w:t>
      </w:r>
      <w:r>
        <w:rPr>
          <w:b/>
          <w:bCs/>
        </w:rPr>
        <w:t xml:space="preserve"> </w:t>
      </w:r>
      <w:r>
        <w:rPr>
          <w:bCs/>
        </w:rPr>
        <w:t xml:space="preserve">i z wielu z Państwa odbierało, że to jest związek, że firma wycofuje się, nie jest to prawdą. Są prace kontynuowane, czyli te formalności są załatwiane i kolejno będą wpływały do starostwa kolejne farmy wiatrowe, które inwestor będzie zabiegał o pozwolenie na budowę. Kolejna informacja dość istotna, nie dotycząca nawet siłowni wiatrowych, ale też jakby z branży energetycznej. W tej chwili też jesteśmy na etapie rozpatrywania wniosku zupełnie przez inną frmę, dość ciekawego i znacznego przedsięwzięcia dla nas. Spółka „Blue Gas” Zakrzewo złożyła wniosek o wydanie decyzji środowiskowej. W tej chwili tej wniosek jest uzgadniany </w:t>
        <w:br/>
        <w:t xml:space="preserve">z Regionalną Dyrekcją Ochrony Środowiska w Poznaniu na budowę elektrowni gazowej </w:t>
        <w:br/>
        <w:t xml:space="preserve">w Zakrzewie. Przypomnę, że w Zakrzewie jest odwiert gazu z określonymi zasobami i ta frma chce te zasoby wykorzystać, budując dokładnie 21 silników gazowych, w sumie o mocy </w:t>
        <w:br/>
        <w:t xml:space="preserve">105 MW, jest to odpowiednik 35 siłowni wiatrowych, czyli nie jest to mało. Dla porównania skali - tutaj Pan Gerard Wawrzynek jest energetykiem - można przytoczyć, turbina, która zasila całą „Cukrownię”, ma moc 6 MW, my mówimy o 105 MW, to zakładam, że to będzie elektrownia szczytowa, która będzie pracowała tylko w okresie dużego niedoboru mocy, </w:t>
        <w:br/>
        <w:t xml:space="preserve">ale jest to dla nas o tyle istotne, że z takiego przedsięwzięcia są określone podatki, też jest wpływ z eksploatowanego gazu, czyli tu, jakby perspektywa w najbliższych latach może być dla nas określonych dochodów i oby to przedsięwzięcie udało się tej firmie zrealizować. Byłaby to miła perspektywa dla nas, szczególnie o dochody w najbliższych latach i z tytułu podatków od nieruchomości i z tytułu opłaty eksploatacyjnej. Trudno wypowiadać </w:t>
        <w:br/>
        <w:t xml:space="preserve">mi się o wielkości, natomiast o tym informuję, ponieważ nasi mieszkańcy są trochę wyczuleni na te sprawy energetyczne, żeby ktoś tego nie zinterpretował, że to już tam jest jakaś elektrownia związana z węglem brunatnym, czy coś w tym stylu. To zupełnie nie ma z tym nic wspólnego, będzie to bazowało na gazie wydobywanym z ujęcia Zakrzewo, konkretnie </w:t>
        <w:br/>
        <w:t xml:space="preserve">na gruncie należącym do parafii Zakrzewo. Rozmawiałem z księdzem, że tutaj </w:t>
        <w:br/>
        <w:t>są finalizowane te sprawy związane z wydzierżawieniem na określony czas tych gruntów przez firmę od parafii</w:t>
      </w:r>
      <w:r>
        <w:rPr>
          <w:b/>
          <w:bCs/>
        </w:rPr>
        <w:t xml:space="preserve"> </w:t>
      </w:r>
      <w:r>
        <w:rPr>
          <w:bCs/>
        </w:rPr>
        <w:t xml:space="preserve">Zakrzewo. To tyle. Jeszcze taka drobna uwaga, mimo może trochę takiej napiętej sytuacji budżetowej, przed świetlicą stoi samochód, który – przypomnę </w:t>
        <w:br/>
        <w:t xml:space="preserve">na jeszcze poprzedniej sesji podejmowaliśmy uchwałę o przyznaniu dotacji dla OSP Sobiałkowo, zostało już to sfinalizowane. Samochód OSP nabyło. W przyszłym tygodniu, </w:t>
        <w:br/>
        <w:t xml:space="preserve">w piątek, jest takie uroczyste przekazywanie tych samochodów w Poznaniu, ponieważ one były finansowane przy dużym udziale Urzędu Marszałkowskiego, także jest to jakby kolejny etap poprawy stanu technicznego pojazdów naszych strażaków. To tyle, trochę inaczej niż </w:t>
        <w:br/>
        <w:t xml:space="preserve">w poprzedniej sesji, gdzie musieliście tu Państwo trochę odcierpieć za poprzednią sesję, </w:t>
        <w:br/>
        <w:t>się zemściłem na Państwu. Dziękuję, jeżeli są jakieś pytania.</w:t>
      </w:r>
    </w:p>
    <w:p>
      <w:pPr>
        <w:pStyle w:val="Heading3"/>
        <w:spacing w:lineRule="auto" w:line="240" w:before="0" w:after="0"/>
        <w:jc w:val="both"/>
        <w:rPr/>
      </w:pPr>
      <w:r>
        <w:rPr/>
        <w:t>Ad. 4. Wnioski i interpelacje Radnych</w:t>
      </w:r>
    </w:p>
    <w:p>
      <w:pPr>
        <w:pStyle w:val="Normal"/>
        <w:jc w:val="both"/>
        <w:rPr/>
      </w:pPr>
      <w:r>
        <w:rPr/>
      </w:r>
    </w:p>
    <w:p>
      <w:pPr>
        <w:pStyle w:val="Normal"/>
        <w:spacing w:lineRule="auto" w:line="360"/>
        <w:jc w:val="both"/>
        <w:rPr/>
      </w:pPr>
      <w:r>
        <w:rPr/>
        <w:t>Nie zgłoszono żadnych wniosków i interpelacji Radnych.</w:t>
      </w:r>
    </w:p>
    <w:p>
      <w:pPr>
        <w:pStyle w:val="Normal"/>
        <w:spacing w:lineRule="auto" w:line="360"/>
        <w:jc w:val="both"/>
        <w:rPr>
          <w:szCs w:val="17"/>
        </w:rPr>
      </w:pPr>
      <w:r>
        <w:rPr>
          <w:szCs w:val="17"/>
        </w:rPr>
      </w:r>
    </w:p>
    <w:p>
      <w:pPr>
        <w:pStyle w:val="Tekstpodstawowy2"/>
        <w:spacing w:lineRule="auto" w:line="360"/>
        <w:rPr/>
      </w:pPr>
      <w:r>
        <w:rPr>
          <w:b w:val="false"/>
          <w:szCs w:val="17"/>
          <w:u w:val="single"/>
        </w:rPr>
        <w:t xml:space="preserve"> </w:t>
      </w:r>
      <w:r>
        <w:rPr>
          <w:bCs/>
          <w:szCs w:val="17"/>
          <w:u w:val="single"/>
        </w:rPr>
        <w:t>Ad.5  Podjęcie uchwał w sprawie</w:t>
      </w:r>
    </w:p>
    <w:p>
      <w:pPr>
        <w:pStyle w:val="Tekstpodstawowy2"/>
        <w:spacing w:lineRule="auto" w:line="360"/>
        <w:rPr>
          <w:bCs/>
          <w:szCs w:val="17"/>
          <w:u w:val="single"/>
        </w:rPr>
      </w:pPr>
      <w:r>
        <w:rPr>
          <w:bCs/>
          <w:szCs w:val="17"/>
          <w:u w:val="single"/>
        </w:rPr>
      </w:r>
    </w:p>
    <w:p>
      <w:pPr>
        <w:pStyle w:val="Tekstpodstawowy2"/>
        <w:numPr>
          <w:ilvl w:val="0"/>
          <w:numId w:val="4"/>
        </w:numPr>
        <w:spacing w:lineRule="auto" w:line="360"/>
        <w:rPr>
          <w:bCs/>
          <w:szCs w:val="17"/>
        </w:rPr>
      </w:pPr>
      <w:r>
        <w:rPr>
          <w:bCs/>
          <w:szCs w:val="17"/>
        </w:rPr>
        <w:t>zmiany uchwały budżetowej na rok 2015.</w:t>
      </w:r>
    </w:p>
    <w:p>
      <w:pPr>
        <w:pStyle w:val="Normal"/>
        <w:spacing w:lineRule="auto" w:line="360" w:before="280" w:after="280"/>
        <w:jc w:val="both"/>
        <w:rPr/>
      </w:pPr>
      <w:r>
        <w:rPr>
          <w:color w:val="000000"/>
        </w:rPr>
        <w:t>Projekt Uchwały nr IX/46/15 dotyczący</w:t>
      </w:r>
      <w:r>
        <w:rPr>
          <w:b/>
          <w:bCs/>
        </w:rPr>
        <w:t xml:space="preserve"> zmiany uchwały budżetowej na rok 2015</w:t>
      </w:r>
      <w:r>
        <w:rPr/>
        <w:t>,</w:t>
        <w:br/>
      </w:r>
      <w:r>
        <w:rPr>
          <w:color w:val="000000"/>
        </w:rPr>
        <w:t>odczytał</w:t>
      </w:r>
      <w:r>
        <w:rPr/>
        <w:t>a Skarbnik Dorota Lamperska.</w:t>
      </w:r>
      <w:r>
        <w:rPr>
          <w:color w:val="000000"/>
        </w:rPr>
        <w:t xml:space="preserve">                         </w:t>
      </w:r>
    </w:p>
    <w:p>
      <w:pPr>
        <w:pStyle w:val="Normal"/>
        <w:spacing w:lineRule="auto" w:line="360" w:before="280" w:after="280"/>
        <w:jc w:val="both"/>
        <w:rPr/>
      </w:pPr>
      <w:r>
        <w:rPr>
          <w:color w:val="000000"/>
        </w:rPr>
        <w:t xml:space="preserve">Następnie przystąpiono do głosowania. </w:t>
      </w:r>
      <w:r>
        <w:rPr/>
        <w:t xml:space="preserve"> Za podjęciem powyższej uchwały głosowali wszyscy obecni na sesji Radni – 15 „za”.</w:t>
      </w:r>
    </w:p>
    <w:p>
      <w:pPr>
        <w:pStyle w:val="TextBody"/>
        <w:spacing w:lineRule="auto" w:line="360"/>
        <w:jc w:val="both"/>
        <w:rPr/>
      </w:pPr>
      <w:r>
        <w:rPr>
          <w:b w:val="false"/>
          <w:bCs w:val="false"/>
        </w:rPr>
        <w:t>Uchwała IX</w:t>
      </w:r>
      <w:r>
        <w:rPr>
          <w:b w:val="false"/>
          <w:bCs w:val="false"/>
          <w:color w:val="000000"/>
        </w:rPr>
        <w:t xml:space="preserve">/46/15 </w:t>
      </w:r>
      <w:r>
        <w:rPr>
          <w:b w:val="false"/>
          <w:bCs w:val="false"/>
        </w:rPr>
        <w:t xml:space="preserve">Rady Miejskiej w Miejskiej Górce z dnia 16 grudnia 2015 roku w sprawie </w:t>
      </w:r>
      <w:r>
        <w:rPr>
          <w:b w:val="false"/>
          <w:bCs w:val="false"/>
          <w:i/>
          <w:iCs/>
        </w:rPr>
        <w:t>zmiany uchwały budżetowej na rok 2015</w:t>
      </w:r>
      <w:r>
        <w:rPr>
          <w:b w:val="false"/>
        </w:rPr>
        <w:t>,</w:t>
      </w:r>
      <w:r>
        <w:rPr>
          <w:b w:val="false"/>
          <w:color w:val="000000"/>
        </w:rPr>
        <w:t xml:space="preserve"> </w:t>
      </w:r>
      <w:r>
        <w:rPr>
          <w:b w:val="false"/>
          <w:bCs w:val="false"/>
          <w:color w:val="000000"/>
        </w:rPr>
        <w:t>z</w:t>
      </w:r>
      <w:r>
        <w:rPr>
          <w:b w:val="false"/>
          <w:bCs w:val="false"/>
        </w:rPr>
        <w:t xml:space="preserve">ostała podjęta i stanowi </w:t>
      </w:r>
      <w:r>
        <w:rPr/>
        <w:t>załącznik nr 4</w:t>
      </w:r>
      <w:r>
        <w:rPr>
          <w:b w:val="false"/>
          <w:bCs w:val="false"/>
        </w:rPr>
        <w:t xml:space="preserve"> </w:t>
        <w:br/>
        <w:t>do protokołu.</w:t>
      </w:r>
    </w:p>
    <w:p>
      <w:pPr>
        <w:pStyle w:val="TextBody"/>
        <w:spacing w:lineRule="auto" w:line="360"/>
        <w:jc w:val="both"/>
        <w:rPr>
          <w:b w:val="false"/>
          <w:b w:val="false"/>
          <w:bCs w:val="false"/>
        </w:rPr>
      </w:pPr>
      <w:r>
        <w:rPr>
          <w:b w:val="false"/>
          <w:bCs w:val="false"/>
        </w:rPr>
      </w:r>
    </w:p>
    <w:p>
      <w:pPr>
        <w:pStyle w:val="TextBody"/>
        <w:numPr>
          <w:ilvl w:val="0"/>
          <w:numId w:val="4"/>
        </w:numPr>
        <w:spacing w:lineRule="auto" w:line="360"/>
        <w:jc w:val="both"/>
        <w:rPr>
          <w:bCs w:val="false"/>
        </w:rPr>
      </w:pPr>
      <w:r>
        <w:rPr>
          <w:bCs w:val="false"/>
        </w:rPr>
        <w:t xml:space="preserve"> </w:t>
      </w:r>
      <w:r>
        <w:rPr>
          <w:bCs w:val="false"/>
        </w:rPr>
        <w:t xml:space="preserve">Wieloletniej Prognozy Finansowej Gminy Miejska Górka na lata </w:t>
        <w:br/>
        <w:t>2016-2020,</w:t>
      </w:r>
    </w:p>
    <w:p>
      <w:pPr>
        <w:pStyle w:val="TextBody"/>
        <w:spacing w:lineRule="auto" w:line="360"/>
        <w:jc w:val="both"/>
        <w:rPr>
          <w:b w:val="false"/>
          <w:b w:val="false"/>
          <w:bCs w:val="false"/>
        </w:rPr>
      </w:pPr>
      <w:r>
        <w:rPr>
          <w:b w:val="false"/>
          <w:bCs w:val="false"/>
        </w:rPr>
        <w:t xml:space="preserve">Przed podjęciem Uchwały Przewodniczący Rady Miejskiej, Zdzisław Goliński odczytał Uchwałę nr SO-0957/24/9/Ln/2015 Składu Orzekającego Regionalnej Izby Obrachunkowej </w:t>
        <w:br/>
        <w:t xml:space="preserve">w Poznaniu z dnia 3 grudnia 2015 roku w sprawie: </w:t>
      </w:r>
      <w:r>
        <w:rPr>
          <w:bCs w:val="false"/>
        </w:rPr>
        <w:t>wyrażenia opinii o projekcie wieloletniej prognozy finansowej Gminy Miejska Górka.</w:t>
      </w:r>
      <w:r>
        <w:rPr>
          <w:b w:val="false"/>
          <w:bCs w:val="false"/>
        </w:rPr>
        <w:t xml:space="preserve"> Skład Orzekający Regionalnej Izby Obrachunkowej w osobach: Przewodniczący: Zdzisław Drost, Członkowie: Beata Rodewald – Łaszkowska, Danuta Szczepańska, wyraził opinię pozytywną o przedłożonym projekcie. Opinia stanowi </w:t>
      </w:r>
      <w:r>
        <w:rPr>
          <w:bCs w:val="false"/>
        </w:rPr>
        <w:t>załącznik nr</w:t>
      </w:r>
      <w:r>
        <w:rPr>
          <w:b w:val="false"/>
          <w:bCs w:val="false"/>
        </w:rPr>
        <w:t xml:space="preserve">  </w:t>
      </w:r>
      <w:r>
        <w:rPr>
          <w:bCs w:val="false"/>
        </w:rPr>
        <w:t>5</w:t>
      </w:r>
      <w:r>
        <w:rPr>
          <w:b w:val="false"/>
          <w:bCs w:val="false"/>
        </w:rPr>
        <w:t xml:space="preserve"> do protokołu.</w:t>
      </w:r>
    </w:p>
    <w:p>
      <w:pPr>
        <w:pStyle w:val="Normal"/>
        <w:spacing w:lineRule="auto" w:line="360" w:before="280" w:after="280"/>
        <w:jc w:val="both"/>
        <w:rPr>
          <w:color w:val="000000"/>
        </w:rPr>
      </w:pPr>
      <w:r>
        <w:rPr>
          <w:color w:val="000000"/>
        </w:rPr>
        <w:t>Następnie projekt Uchwały nr IX/47/15 dotyczący</w:t>
      </w:r>
      <w:r>
        <w:rPr>
          <w:b/>
          <w:bCs/>
        </w:rPr>
        <w:t xml:space="preserve"> Wieloletniej Prognozy Finansowej  Gminy Miejska Górka na lata 2016-2020 </w:t>
      </w:r>
      <w:r>
        <w:rPr>
          <w:color w:val="000000"/>
        </w:rPr>
        <w:t xml:space="preserve">odczytała Skarbnik Dorota Lamperska                                 </w:t>
      </w:r>
      <w:r>
        <w:rPr/>
        <w:t>Za podjęciem powyższej uchwały głosowali wszyscy obecni na sesji Radni – 15 „za”.</w:t>
      </w:r>
    </w:p>
    <w:p>
      <w:pPr>
        <w:pStyle w:val="TextBody"/>
        <w:spacing w:lineRule="auto" w:line="360"/>
        <w:jc w:val="both"/>
        <w:rPr/>
      </w:pPr>
      <w:r>
        <w:rPr>
          <w:b w:val="false"/>
          <w:bCs w:val="false"/>
        </w:rPr>
        <w:t xml:space="preserve">Uchwała </w:t>
      </w:r>
      <w:r>
        <w:rPr>
          <w:b w:val="false"/>
          <w:bCs w:val="false"/>
          <w:color w:val="000000"/>
        </w:rPr>
        <w:t xml:space="preserve">IX/47/15 </w:t>
      </w:r>
      <w:r>
        <w:rPr>
          <w:b w:val="false"/>
          <w:bCs w:val="false"/>
        </w:rPr>
        <w:t xml:space="preserve">Rady Miejskiej w Miejskiej Górce z dnia  16 grudnia 2015 roku w sprawie </w:t>
      </w:r>
      <w:r>
        <w:rPr>
          <w:b w:val="false"/>
          <w:bCs w:val="false"/>
          <w:i/>
        </w:rPr>
        <w:t>Wieloletniej Prognozy Finansowej Gminy Miejska Górka na lata 2016-2020</w:t>
      </w:r>
      <w:r>
        <w:rPr>
          <w:b w:val="false"/>
          <w:bCs w:val="false"/>
        </w:rPr>
        <w:t>,</w:t>
      </w:r>
      <w:r>
        <w:rPr>
          <w:color w:val="000000"/>
        </w:rPr>
        <w:t xml:space="preserve"> </w:t>
      </w:r>
      <w:r>
        <w:rPr>
          <w:b w:val="false"/>
          <w:bCs w:val="false"/>
          <w:color w:val="000000"/>
        </w:rPr>
        <w:t>z</w:t>
      </w:r>
      <w:r>
        <w:rPr>
          <w:b w:val="false"/>
          <w:bCs w:val="false"/>
        </w:rPr>
        <w:t xml:space="preserve">ostała podjęta </w:t>
        <w:br/>
        <w:t xml:space="preserve">i stanowi </w:t>
      </w:r>
      <w:r>
        <w:rPr/>
        <w:t xml:space="preserve">załącznik nr 6 </w:t>
      </w:r>
      <w:r>
        <w:rPr>
          <w:b w:val="false"/>
          <w:bCs w:val="false"/>
        </w:rPr>
        <w:t>do protokołu.</w:t>
      </w:r>
    </w:p>
    <w:p>
      <w:pPr>
        <w:pStyle w:val="TextBody"/>
        <w:spacing w:lineRule="auto" w:line="360"/>
        <w:jc w:val="both"/>
        <w:rPr>
          <w:b w:val="false"/>
          <w:b w:val="false"/>
          <w:bCs w:val="false"/>
        </w:rPr>
      </w:pPr>
      <w:r>
        <w:rPr>
          <w:b w:val="false"/>
          <w:bCs w:val="false"/>
        </w:rPr>
      </w:r>
    </w:p>
    <w:p>
      <w:pPr>
        <w:pStyle w:val="Tekstpodstawowywcity2"/>
        <w:numPr>
          <w:ilvl w:val="0"/>
          <w:numId w:val="4"/>
        </w:numPr>
        <w:rPr>
          <w:b/>
          <w:b/>
          <w:bCs/>
        </w:rPr>
      </w:pPr>
      <w:r>
        <w:rPr>
          <w:b/>
          <w:bCs/>
        </w:rPr>
        <w:t>uchwały budżetowej na rok 2016</w:t>
      </w:r>
    </w:p>
    <w:p>
      <w:pPr>
        <w:pStyle w:val="Tekstpodstawowywcity2"/>
        <w:ind w:left="720" w:hanging="0"/>
        <w:rPr>
          <w:b/>
          <w:b/>
          <w:bCs/>
        </w:rPr>
      </w:pPr>
      <w:r>
        <w:rPr>
          <w:b/>
          <w:bCs/>
        </w:rPr>
      </w:r>
    </w:p>
    <w:p>
      <w:pPr>
        <w:pStyle w:val="TextBody"/>
        <w:spacing w:lineRule="auto" w:line="360"/>
        <w:jc w:val="both"/>
        <w:rPr>
          <w:b w:val="false"/>
          <w:b w:val="false"/>
          <w:bCs w:val="false"/>
        </w:rPr>
      </w:pPr>
      <w:r>
        <w:rPr>
          <w:b w:val="false"/>
        </w:rPr>
        <w:t>Przed podjęciem Uchwały Przewodniczący Rady Miejskiej, Zdzisław Goliński odczytał Uchwałę</w:t>
      </w:r>
      <w:r>
        <w:rPr>
          <w:b w:val="false"/>
          <w:bCs w:val="false"/>
        </w:rPr>
        <w:t xml:space="preserve"> nr SO-0952/24/9/Ln/2015 Składu Orzekającego Regionalnej Izby Obrachunkowej </w:t>
        <w:br/>
        <w:t xml:space="preserve">w Poznaniu z dnia 3 grudnia 2015 r. w sprawie: </w:t>
      </w:r>
      <w:r>
        <w:rPr>
          <w:bCs w:val="false"/>
        </w:rPr>
        <w:t>wyrażenia opinii o przedłożonym projekcie budżetu Gminy Miejska Górka na 2016 rok</w:t>
      </w:r>
      <w:r>
        <w:rPr>
          <w:b w:val="false"/>
          <w:bCs w:val="false"/>
        </w:rPr>
        <w:t xml:space="preserve">. Skład Orzekający Regionalnej Izby Obrachunkowej w osobach: Przewodniczący: Zdzisław Drost, Członkowie: Beata Rodewald – Łaszkowska, Danuta Szczepańska, wyraził opinię pozytywną o przedłożonym projekcie. Przewodniczący otworzył dyskuję. Chętnych do dyskusji nie było. </w:t>
      </w:r>
    </w:p>
    <w:p>
      <w:pPr>
        <w:pStyle w:val="TextBody"/>
        <w:spacing w:lineRule="auto" w:line="360"/>
        <w:jc w:val="both"/>
        <w:rPr>
          <w:b w:val="false"/>
          <w:b w:val="false"/>
          <w:bCs w:val="false"/>
        </w:rPr>
      </w:pPr>
      <w:r>
        <w:rPr>
          <w:b w:val="false"/>
          <w:bCs w:val="false"/>
        </w:rPr>
        <w:t xml:space="preserve">Opinia stanowi </w:t>
      </w:r>
      <w:r>
        <w:rPr>
          <w:bCs w:val="false"/>
        </w:rPr>
        <w:t>załącznik nr 7</w:t>
      </w:r>
      <w:r>
        <w:rPr>
          <w:b w:val="false"/>
          <w:bCs w:val="false"/>
        </w:rPr>
        <w:t xml:space="preserve"> do protokołu.</w:t>
      </w:r>
    </w:p>
    <w:p>
      <w:pPr>
        <w:pStyle w:val="Normal"/>
        <w:spacing w:lineRule="auto" w:line="360" w:before="280" w:after="280"/>
        <w:jc w:val="both"/>
        <w:rPr>
          <w:color w:val="000000"/>
        </w:rPr>
      </w:pPr>
      <w:r>
        <w:rPr>
          <w:color w:val="000000"/>
        </w:rPr>
        <w:t>Projekt Uchwały nr IX/48/15 dotyczący</w:t>
      </w:r>
      <w:r>
        <w:rPr>
          <w:b/>
          <w:bCs/>
          <w:color w:val="000000"/>
        </w:rPr>
        <w:t xml:space="preserve"> </w:t>
      </w:r>
      <w:r>
        <w:rPr>
          <w:b/>
          <w:bCs/>
        </w:rPr>
        <w:t>uchwały budżetowej na rok 2016,</w:t>
      </w:r>
      <w:r>
        <w:rPr/>
        <w:t xml:space="preserve"> </w:t>
      </w:r>
      <w:r>
        <w:rPr>
          <w:color w:val="000000"/>
        </w:rPr>
        <w:t>odczytał</w:t>
      </w:r>
      <w:r>
        <w:rPr/>
        <w:t>a Skarbnik Dorota Lamperska.</w:t>
      </w:r>
      <w:r>
        <w:rPr>
          <w:color w:val="000000"/>
        </w:rPr>
        <w:t xml:space="preserve"> </w:t>
      </w:r>
      <w:r>
        <w:rPr/>
        <w:t xml:space="preserve">Za podjęciem powyższej uchwały głosowali wszyscy obecni </w:t>
        <w:br/>
        <w:t>na sesji Radni – 15 „za”.</w:t>
      </w:r>
    </w:p>
    <w:p>
      <w:pPr>
        <w:pStyle w:val="TextBody"/>
        <w:spacing w:lineRule="auto" w:line="360"/>
        <w:jc w:val="both"/>
        <w:rPr/>
      </w:pPr>
      <w:r>
        <w:rPr>
          <w:b w:val="false"/>
          <w:bCs w:val="false"/>
        </w:rPr>
        <w:t xml:space="preserve">Uchwała </w:t>
      </w:r>
      <w:r>
        <w:rPr>
          <w:b w:val="false"/>
          <w:bCs w:val="false"/>
          <w:color w:val="000000"/>
        </w:rPr>
        <w:t xml:space="preserve">IX/48/15 </w:t>
      </w:r>
      <w:r>
        <w:rPr>
          <w:b w:val="false"/>
          <w:bCs w:val="false"/>
        </w:rPr>
        <w:t xml:space="preserve">Rady Miejskiej w Miejskiej Górce z dnia 16 grudnia 2015 roku w sprawie </w:t>
      </w:r>
      <w:r>
        <w:rPr>
          <w:b w:val="false"/>
          <w:bCs w:val="false"/>
          <w:i/>
          <w:iCs/>
        </w:rPr>
        <w:t>uchwały budżetowej na rok 2016</w:t>
      </w:r>
      <w:r>
        <w:rPr>
          <w:b w:val="false"/>
          <w:bCs w:val="false"/>
        </w:rPr>
        <w:t>,</w:t>
      </w:r>
      <w:r>
        <w:rPr>
          <w:color w:val="000000"/>
        </w:rPr>
        <w:t xml:space="preserve"> </w:t>
      </w:r>
      <w:r>
        <w:rPr>
          <w:b w:val="false"/>
          <w:bCs w:val="false"/>
          <w:color w:val="000000"/>
        </w:rPr>
        <w:t>z</w:t>
      </w:r>
      <w:r>
        <w:rPr>
          <w:b w:val="false"/>
          <w:bCs w:val="false"/>
        </w:rPr>
        <w:t xml:space="preserve">ostała podjęta i stanowi </w:t>
      </w:r>
      <w:r>
        <w:rPr/>
        <w:t>załącznik nr 8</w:t>
      </w:r>
      <w:r>
        <w:rPr>
          <w:b w:val="false"/>
          <w:bCs w:val="false"/>
        </w:rPr>
        <w:t xml:space="preserve"> do protokołu.</w:t>
      </w:r>
    </w:p>
    <w:p>
      <w:pPr>
        <w:pStyle w:val="TextBody"/>
        <w:spacing w:lineRule="auto" w:line="360"/>
        <w:jc w:val="both"/>
        <w:rPr>
          <w:b w:val="false"/>
          <w:b w:val="false"/>
          <w:bCs w:val="false"/>
        </w:rPr>
      </w:pPr>
      <w:r>
        <w:rPr>
          <w:b w:val="false"/>
          <w:bCs w:val="false"/>
        </w:rPr>
      </w:r>
    </w:p>
    <w:p>
      <w:pPr>
        <w:pStyle w:val="Normal"/>
        <w:numPr>
          <w:ilvl w:val="0"/>
          <w:numId w:val="4"/>
        </w:numPr>
        <w:spacing w:lineRule="auto" w:line="276"/>
        <w:jc w:val="both"/>
        <w:rPr/>
      </w:pPr>
      <w:r>
        <w:rPr>
          <w:b/>
        </w:rPr>
        <w:t xml:space="preserve">w sprawie zmiany uchwały Rady Miejskiej w Miejskiej Górce nr XVII/94/08 </w:t>
        <w:br/>
        <w:t xml:space="preserve">z dnia 11 czerwca 2008 roku w sprawie zaciągnięcia zobowiązań finansowych </w:t>
        <w:br/>
        <w:t>z tytułu udzielenia poręczenia wekslowego</w:t>
      </w:r>
    </w:p>
    <w:p>
      <w:pPr>
        <w:pStyle w:val="Normal"/>
        <w:spacing w:lineRule="auto" w:line="276"/>
        <w:ind w:left="720" w:hanging="0"/>
        <w:jc w:val="both"/>
        <w:rPr>
          <w:b/>
          <w:b/>
        </w:rPr>
      </w:pPr>
      <w:r>
        <w:rPr>
          <w:b/>
        </w:rPr>
      </w:r>
    </w:p>
    <w:p>
      <w:pPr>
        <w:pStyle w:val="Normal"/>
        <w:spacing w:lineRule="auto" w:line="360"/>
        <w:jc w:val="both"/>
        <w:rPr/>
      </w:pPr>
      <w:r>
        <w:rPr/>
        <w:t xml:space="preserve">Projekt Uchwały nr IX/49/15 dotyczący </w:t>
      </w:r>
      <w:r>
        <w:rPr>
          <w:b/>
        </w:rPr>
        <w:t>zmiany uchwały Rady Miejskiej w Miejskiej Górce nr XVII/94/08 z dnia 11 czerwca 2008 roku w sprawie zaciągnięcia zobowiązań finansowych z tytułu udzielenia poręczenia wekslowego</w:t>
      </w:r>
      <w:r>
        <w:rPr/>
        <w:t xml:space="preserve">, odczytał Wiceprzewodniczący Rady Miejskiej w Miejskiej Górki Bernard Bałuniak.                                    </w:t>
      </w:r>
    </w:p>
    <w:p>
      <w:pPr>
        <w:pStyle w:val="Normal"/>
        <w:spacing w:lineRule="auto" w:line="360"/>
        <w:jc w:val="both"/>
        <w:rPr/>
      </w:pPr>
      <w:r>
        <w:rPr/>
        <w:t>Następnie przystąpiono do głosowania.  Za podjęciem powyższej uchwały głosowali wszyscy obecni na sesji Radni – 15 „za”.</w:t>
      </w:r>
    </w:p>
    <w:p>
      <w:pPr>
        <w:pStyle w:val="Normal"/>
        <w:spacing w:lineRule="auto" w:line="360"/>
        <w:jc w:val="both"/>
        <w:rPr/>
      </w:pPr>
      <w:r>
        <w:rPr/>
        <w:t xml:space="preserve">Uchwała IX/49/15 Rady Miejskiej w Miejskiej Górce z dnia 16 grudnia 2015 roku </w:t>
      </w:r>
      <w:r>
        <w:rPr>
          <w:i/>
        </w:rPr>
        <w:t xml:space="preserve">w sprawie zmiany uchwały Rady Miejskiej w Miejskiej Górce nr XVII/94/08 z dnia 11 czerwca 2008 roku w sprawie zaciągnięcia zobowiązań finansowych z tytułu udzielenia poręczenia wekslowego </w:t>
      </w:r>
      <w:r>
        <w:rPr/>
        <w:t xml:space="preserve">została podjęta i stanowi </w:t>
      </w:r>
      <w:r>
        <w:rPr>
          <w:b/>
        </w:rPr>
        <w:t>załącznik nr 9</w:t>
      </w:r>
      <w:r>
        <w:rPr/>
        <w:t xml:space="preserve"> do protokołu.</w:t>
      </w:r>
    </w:p>
    <w:p>
      <w:pPr>
        <w:pStyle w:val="Normal"/>
        <w:rPr/>
      </w:pPr>
      <w:r>
        <w:rPr/>
      </w:r>
    </w:p>
    <w:p>
      <w:pPr>
        <w:pStyle w:val="TextBody"/>
        <w:numPr>
          <w:ilvl w:val="0"/>
          <w:numId w:val="4"/>
        </w:numPr>
        <w:spacing w:lineRule="auto" w:line="360"/>
        <w:jc w:val="both"/>
        <w:rPr>
          <w:b w:val="false"/>
          <w:b w:val="false"/>
          <w:bCs w:val="false"/>
        </w:rPr>
      </w:pPr>
      <w:r>
        <w:rPr>
          <w:bCs w:val="false"/>
        </w:rPr>
        <w:t>uchwalenia planu sesji Rady Miejskiej w Miejskiej Górce na rok 2016</w:t>
      </w:r>
    </w:p>
    <w:p>
      <w:pPr>
        <w:pStyle w:val="Normal"/>
        <w:spacing w:lineRule="auto" w:line="360" w:before="280" w:after="280"/>
        <w:jc w:val="both"/>
        <w:rPr>
          <w:color w:val="000000"/>
        </w:rPr>
      </w:pPr>
      <w:r>
        <w:rPr>
          <w:color w:val="000000"/>
        </w:rPr>
        <w:t>Projekt Uchwały nr IX/50/15 dotyczący</w:t>
      </w:r>
      <w:r>
        <w:rPr>
          <w:b/>
          <w:bCs/>
          <w:color w:val="000000"/>
        </w:rPr>
        <w:t xml:space="preserve"> </w:t>
      </w:r>
      <w:r>
        <w:rPr>
          <w:b/>
        </w:rPr>
        <w:t xml:space="preserve">uchwalenia planu sesji Rady Miejskiej </w:t>
        <w:br/>
        <w:t>w Miejskiej Górce na rok 2016</w:t>
      </w:r>
      <w:r>
        <w:rPr>
          <w:b/>
          <w:bCs/>
        </w:rPr>
        <w:t>,</w:t>
      </w:r>
      <w:r>
        <w:rPr/>
        <w:t xml:space="preserve"> </w:t>
      </w:r>
      <w:r>
        <w:rPr>
          <w:color w:val="000000"/>
        </w:rPr>
        <w:t>odczytał</w:t>
      </w:r>
      <w:r>
        <w:rPr/>
        <w:t xml:space="preserve">a Wiceprzewodnicząca Rady Miejskiej w Miejskiej Górce Barbara Szewczyk.      </w:t>
      </w:r>
      <w:r>
        <w:rPr>
          <w:color w:val="000000"/>
        </w:rPr>
        <w:t xml:space="preserve">                           </w:t>
      </w:r>
    </w:p>
    <w:p>
      <w:pPr>
        <w:pStyle w:val="Normal"/>
        <w:spacing w:lineRule="auto" w:line="360" w:before="280" w:after="280"/>
        <w:jc w:val="both"/>
        <w:rPr/>
      </w:pPr>
      <w:r>
        <w:rPr>
          <w:color w:val="000000"/>
        </w:rPr>
        <w:t xml:space="preserve">Następnie przystąpiono do głosowania. </w:t>
      </w:r>
      <w:r>
        <w:rPr/>
        <w:t xml:space="preserve"> Za podjęciem powyższej uchwały głosowali wszyscy obecni na sesji Radni – 15 „za”.</w:t>
      </w:r>
    </w:p>
    <w:p>
      <w:pPr>
        <w:pStyle w:val="TextBody"/>
        <w:spacing w:lineRule="auto" w:line="360"/>
        <w:jc w:val="both"/>
        <w:rPr/>
      </w:pPr>
      <w:r>
        <w:rPr>
          <w:b w:val="false"/>
          <w:bCs w:val="false"/>
        </w:rPr>
        <w:t xml:space="preserve">Uchwała </w:t>
      </w:r>
      <w:r>
        <w:rPr>
          <w:b w:val="false"/>
          <w:bCs w:val="false"/>
          <w:color w:val="000000"/>
        </w:rPr>
        <w:t xml:space="preserve">IX/50/15 </w:t>
      </w:r>
      <w:r>
        <w:rPr>
          <w:b w:val="false"/>
          <w:bCs w:val="false"/>
        </w:rPr>
        <w:t xml:space="preserve">Rady Miejskiej w Miejskiej Górce z dnia 16 grudnia 2015 roku w sprawie </w:t>
      </w:r>
      <w:r>
        <w:rPr>
          <w:b w:val="false"/>
          <w:bCs w:val="false"/>
          <w:i/>
          <w:iCs/>
        </w:rPr>
        <w:t>uchwalenia planu sesji Rady Miejskiej w Miejskiej Górce na rok 2016</w:t>
      </w:r>
      <w:r>
        <w:rPr>
          <w:b w:val="false"/>
          <w:bCs w:val="false"/>
          <w:color w:val="000000"/>
        </w:rPr>
        <w:t xml:space="preserve"> z</w:t>
      </w:r>
      <w:r>
        <w:rPr>
          <w:b w:val="false"/>
          <w:bCs w:val="false"/>
        </w:rPr>
        <w:t xml:space="preserve">ostała podjęta </w:t>
        <w:br/>
        <w:t xml:space="preserve">i stanowi </w:t>
      </w:r>
      <w:r>
        <w:rPr/>
        <w:t xml:space="preserve">załącznik nr 10 </w:t>
      </w:r>
      <w:r>
        <w:rPr>
          <w:b w:val="false"/>
          <w:bCs w:val="false"/>
        </w:rPr>
        <w:t>do protokołu.</w:t>
      </w:r>
    </w:p>
    <w:p>
      <w:pPr>
        <w:pStyle w:val="Normal"/>
        <w:spacing w:lineRule="auto" w:line="360"/>
        <w:rPr>
          <w:b/>
          <w:b/>
          <w:bCs/>
        </w:rPr>
      </w:pPr>
      <w:r>
        <w:rPr>
          <w:b/>
          <w:bCs/>
        </w:rPr>
      </w:r>
    </w:p>
    <w:p>
      <w:pPr>
        <w:pStyle w:val="Normal"/>
        <w:spacing w:lineRule="auto" w:line="360"/>
        <w:rPr>
          <w:b/>
          <w:b/>
          <w:bCs/>
          <w:u w:val="single"/>
        </w:rPr>
      </w:pPr>
      <w:r>
        <w:rPr>
          <w:b/>
          <w:bCs/>
          <w:u w:val="single"/>
        </w:rPr>
        <w:t>Ad. 7 Odpowiedzi na wnioski i interpelacje Radnych</w:t>
      </w:r>
    </w:p>
    <w:p>
      <w:pPr>
        <w:pStyle w:val="Normal"/>
        <w:spacing w:lineRule="auto" w:line="360"/>
        <w:rPr>
          <w:b/>
          <w:b/>
          <w:bCs/>
          <w:u w:val="single"/>
        </w:rPr>
      </w:pPr>
      <w:r>
        <w:rPr>
          <w:color w:val="000000"/>
        </w:rPr>
        <w:t>Nie udzielono odpowiedzi, ze względu na nie wniesienie wniosków i interpelacji.</w:t>
      </w:r>
    </w:p>
    <w:p>
      <w:pPr>
        <w:pStyle w:val="Normal"/>
        <w:spacing w:lineRule="auto" w:line="360"/>
        <w:rPr>
          <w:b/>
          <w:b/>
          <w:bCs/>
          <w:u w:val="single"/>
        </w:rPr>
      </w:pPr>
      <w:r>
        <w:rPr>
          <w:b/>
          <w:bCs/>
          <w:u w:val="single"/>
        </w:rPr>
      </w:r>
    </w:p>
    <w:p>
      <w:pPr>
        <w:pStyle w:val="Tekstpodstawowy2"/>
        <w:spacing w:lineRule="auto" w:line="360"/>
        <w:rPr>
          <w:bCs/>
          <w:szCs w:val="24"/>
          <w:u w:val="single"/>
        </w:rPr>
      </w:pPr>
      <w:r>
        <w:rPr>
          <w:bCs/>
          <w:szCs w:val="24"/>
          <w:u w:val="single"/>
        </w:rPr>
        <w:t>Ad. 8 Wolne głosy i wnioski</w:t>
      </w:r>
    </w:p>
    <w:p>
      <w:pPr>
        <w:pStyle w:val="Tekstpodstawowy2"/>
        <w:spacing w:lineRule="auto" w:line="360"/>
        <w:rPr>
          <w:b w:val="false"/>
          <w:b w:val="false"/>
          <w:bCs/>
          <w:szCs w:val="24"/>
        </w:rPr>
      </w:pPr>
      <w:r>
        <w:rPr>
          <w:b w:val="false"/>
          <w:bCs/>
          <w:szCs w:val="24"/>
        </w:rPr>
        <w:t xml:space="preserve">Głos zabrał: Karol Skrzypczak Burmistrz Miejskiej Górki: „Panie Przewodniczący, ja może kilka słów takiego wytłumaczenia. Państwo Radni, w temacie, dotyczącym jednej </w:t>
        <w:br/>
        <w:t xml:space="preserve">z poprzednich uchwał, dotyczących poręczenia kredytowego. Tutaj widziałem tak trochę wyrazy twarzy osoby nie związane z Radą, ta uchwała brzmiała trochę enigmatycznie. Przekładając na taki ludzki język, kilka lat temu MZO Leszno, którego gmina jest również udziałowcem oprócz kilkunastu innych gmin realizowała inwestycje budowy zakładu zagospodarowania odpadów i na tę inwestycję zaciągała pożyczkę w Narodowym Funduszu Ochrony Środowiska. Tę pożyczkę poręczały gminy i w tej chwili tą uchwałą myśmy </w:t>
        <w:br/>
        <w:t xml:space="preserve">to poręczenie anulowali. Corocznie, myśmy z tego tytułu nie ponieśli żadnych kosztów, natomiast musieliśmy w budżecie corocznie rezerwować określoną kwotę na ewentualność spłaty tego poręczenia. To zobowiązanie przyjęło już całkowicie w tej chwili na siebie MZO Leszno i gminy zostały zwolnione z tego poręczenia i ta uchwała właśnie ma ten cel, </w:t>
        <w:br/>
        <w:t xml:space="preserve">że została anulowana ta uchwała o poręczeniu i jakby tego faktu już nie ma. </w:t>
      </w:r>
    </w:p>
    <w:p>
      <w:pPr>
        <w:pStyle w:val="Tekstpodstawowy2"/>
        <w:spacing w:lineRule="auto" w:line="360"/>
        <w:rPr>
          <w:b w:val="false"/>
          <w:b w:val="false"/>
          <w:bCs/>
          <w:szCs w:val="24"/>
        </w:rPr>
      </w:pPr>
      <w:r>
        <w:rPr>
          <w:b w:val="false"/>
          <w:bCs/>
          <w:szCs w:val="24"/>
        </w:rPr>
        <w:t xml:space="preserve">Korzystając z tego, że jestem przy głosie – końcówka roku przed Świętami, ale też mija pełen rok naszego wspólnego zarządzania gminą. Chciałbym wszystkim Państwu Radnym </w:t>
        <w:br/>
        <w:t>i Sołtysom serdecznie podziękować za miłą i owocną współpracę. Ta współpraca była naprawdę bardzo sympatyczna- przynajmniej z mej strony. Nie wiem jakie jest Państwa odczucie, ale jestem zadowolony, za co serdecznie Państwu dziękuję. Dziękuję również tym osobom mniej związanym z samorządami za miniony rok i wszystkim Państwu z okazji zbliżających się Świąt i Nowego Roku życzyć dużo, dużo zdrowia dla Państwa, dla Państwa rodzin, realizacji wszystkich Waszych planów i tych małych prywatnych i tych dużych, związanych z naszą gminą, abyście odczuwali pełną satysfakcję</w:t>
      </w:r>
      <w:r>
        <w:rPr>
          <w:bCs/>
          <w:szCs w:val="24"/>
        </w:rPr>
        <w:t xml:space="preserve"> </w:t>
      </w:r>
      <w:r>
        <w:rPr>
          <w:b w:val="false"/>
          <w:bCs/>
          <w:szCs w:val="24"/>
        </w:rPr>
        <w:t xml:space="preserve">z faktu, </w:t>
        <w:br/>
        <w:t xml:space="preserve">że współuczestniczycie w zarządzaniu gminy i przede wszystkim życzę wszelkiej pomyślności, dużo szczęścia, realizacji wszystkich swoich planów, zamierzeń. Wszystkiego, co najlepsze i wszystkiego najlepszego, tego, co sobie sami życzycie. Dziękuję bardzo. </w:t>
      </w:r>
    </w:p>
    <w:p>
      <w:pPr>
        <w:pStyle w:val="Tekstpodstawowy2"/>
        <w:spacing w:lineRule="auto" w:line="360"/>
        <w:rPr>
          <w:b w:val="false"/>
          <w:b w:val="false"/>
          <w:bCs/>
          <w:szCs w:val="24"/>
        </w:rPr>
      </w:pPr>
      <w:r>
        <w:rPr>
          <w:b w:val="false"/>
          <w:bCs/>
          <w:szCs w:val="24"/>
        </w:rPr>
        <w:t xml:space="preserve">Następnie głos zabrał Jan Zbaraż, prezes Stowarzyszenia TSB „Demony” Miejska Górka: </w:t>
        <w:br/>
        <w:t xml:space="preserve">„Witam Państwa serdecznie i żeby nie przedłużać. Jeszcze jesteśmy w roku 2015, Towarzystwo Sympatyków już wybiegło do przodu i jest już w 2016, niezapomniane wrażenia tegoroczne U 12, Mistrzostwa Europy Młodzieży Dzieci zostały pokwitowane tym, że centrala europejska przyznała na rok 2016 Finał Mistrzostw Europy  grupy C seniorów. </w:t>
        <w:br/>
        <w:t xml:space="preserve">Na tę chwilę już jest zgłoszonych dwanaście zespołów, w tym roku było dziewięć młodzieżowych, dziecięcych, a w przyszłym roku będzie ich dwanaście. Są to seniorzy, </w:t>
        <w:br/>
        <w:t xml:space="preserve">a więc już jest prawdziwy baseball. Jest jeszcze złożona moja podpowiedź do Federacji, żeby te mistrzostwa przerzucić i zorganizować w tym momencie w dwóch miejscowościach lub </w:t>
        <w:br/>
        <w:t xml:space="preserve">w dwóch różnych krajach. Zostało to przyjęte i wczoraj otrzymaliśmy informację, że jedną </w:t>
        <w:br/>
        <w:t xml:space="preserve">z grup będzie Słowenia, druga grupa będzie w Polsce – Miejska Górka. Cała teczka jest gotowa. Ażeby podziękować Państwu za miniony rok, jeden z nietypowych, to już były siódme mistrzostwa organizowane przez Towarzystwo Sympatyków Baseballu, Mistrzostwa Europy, organizowane przy współpracy naszych osób funkcyjnych, patronatem objął </w:t>
        <w:br/>
        <w:t xml:space="preserve">to burmistrz, a wszyscy radni, którzy są w Komisji Zdrowia, Sportu i Oświaty nie powiem, ale też się przyłożyli do tego, chociażby otwierając całą tą imprezę. I nastąpił ten moment, żeby ten cały turniej U12 zakończyć. Prezes Federacji Francuskiej też przysłał podziękowania za organizację tejże imprezy. Była to też impreza pod tym kątem inna, jako, że wszystkie środki, które zostały na tę imprezę wydane czy też zorganizowane, były naszą wewnętrzną sprawą, typu gminną. W tym roku wszystkie środki były tak w Ministerstwie poustawiane, jeszcze się spłaca zadłużenia Euro U 12 i tam idą wszystkie pieniądze na stadiony, które </w:t>
        <w:br/>
        <w:t>są już pozadłużane i nie są tam pospłacane różne kredyty. Kwota, która otoczyła tę imprezę, krótko 34 tys.”. Następnie z rąk prezesa TSB Demony Miejska Górka zostały wręczone podziękowania i medale na ręce: Wiesławy Nowakowskiej, Barbary Szewczyk, Marii Janiak, Mirosława Śmierzchały, Antoniego Bartkowiaka, Antoniego Będkowskiego, Bernarda Bałuniaka (członkowie Komisji Oświaty, Zdrowia, Kultury i Sportu) oraz Mariana Rapiora, radnego oraz  przewodniczącego Rady Osiedla.</w:t>
      </w:r>
    </w:p>
    <w:p>
      <w:pPr>
        <w:pStyle w:val="Tekstpodstawowy2"/>
        <w:spacing w:lineRule="auto" w:line="360"/>
        <w:rPr>
          <w:b w:val="false"/>
          <w:b w:val="false"/>
          <w:bCs/>
          <w:szCs w:val="24"/>
        </w:rPr>
      </w:pPr>
      <w:r>
        <w:rPr>
          <w:b w:val="false"/>
          <w:bCs/>
          <w:szCs w:val="24"/>
        </w:rPr>
        <w:t>Medale otrzymali również: Jolanta Hryniowska, dyrektor Zespołu Szkół w Miejskiej Górce, wolontariusz TSB DEMONY</w:t>
      </w:r>
      <w:r>
        <w:rPr>
          <w:bCs/>
          <w:szCs w:val="24"/>
        </w:rPr>
        <w:t xml:space="preserve"> </w:t>
      </w:r>
      <w:r>
        <w:rPr>
          <w:b w:val="false"/>
          <w:bCs/>
          <w:szCs w:val="24"/>
        </w:rPr>
        <w:t xml:space="preserve">oraz Jarosław Latusek, dyrektor Szkoły Podstawowej </w:t>
        <w:br/>
        <w:t>w Miejskiej Górce, Skarbnik gminy – Dorota Lamperska, Zdzisław Goliński, przewodniczący Rady Miejskiej,  Adam Bandura, sekretarz gminy i Karol Skrzypczak, burmistrz gminy.</w:t>
      </w:r>
    </w:p>
    <w:p>
      <w:pPr>
        <w:pStyle w:val="Tekstpodstawowy2"/>
        <w:spacing w:lineRule="auto" w:line="360"/>
        <w:rPr>
          <w:b w:val="false"/>
          <w:b w:val="false"/>
          <w:bCs/>
          <w:szCs w:val="24"/>
        </w:rPr>
      </w:pPr>
      <w:r>
        <w:rPr>
          <w:b w:val="false"/>
          <w:bCs/>
          <w:szCs w:val="24"/>
        </w:rPr>
        <w:t xml:space="preserve">Głos zabrał Antoni Bartkowiak Radny Rady Miejskiej w Miejskiej Górce: „Panie Burmistrzu, Przewodniczący. Może to będzie taka chwila refleksji. Po prostu chciałem się zwrócić </w:t>
        <w:br/>
        <w:t xml:space="preserve">do Szanownej Rady, m.in. rozmawiałem już tutaj z panem sekretarzem, chodzi mi głównie, mam takie pytanie i wniosek. Chodzi mi o odnowę pomników pamięci pomordowanych </w:t>
        <w:br/>
        <w:t xml:space="preserve">na terenie naszej gminy. Wiemy, że lata ubiegłe i tak niedawno, bodajże w zeszłym roku, żeśmy też takie uroczystości przechodzili w Miejskiej Górce i w Kołaczkowicach. Chciałem tutaj Państwa poinformować, że na terenie naszej gminy i to w Zakrzewie mamy też taki obelisk z tablicą: „Pamięci pomorodowanych w I wojnie światowej, II wojnie światowej, poległych Powstańców Wielkopolskich i pomordowanych w obozach koncentracyjnych”. </w:t>
        <w:br/>
        <w:t>Ja tu chcę powiedzieć, osobiście rozmawiałem z Panem Sekretarzem, bodajże czy to było na przełomie wiosennym, być może pan sekretarz ma zapisaną tę datę, ale, no, chciałbym uzyskać jakąś odpowiedź czy jest to realne w najbliższym czasie, bo chciałbym powiedzieć, że naprawdę tutaj ta tablica, ten cały obelisk, to u nas wymaga już naprawdę konkretnego odnowienia. Dziękuję”.</w:t>
      </w:r>
    </w:p>
    <w:p>
      <w:pPr>
        <w:pStyle w:val="Tekstpodstawowy2"/>
        <w:spacing w:lineRule="auto" w:line="360"/>
        <w:rPr>
          <w:b w:val="false"/>
          <w:b w:val="false"/>
          <w:bCs/>
          <w:szCs w:val="24"/>
        </w:rPr>
      </w:pPr>
      <w:r>
        <w:rPr>
          <w:b w:val="false"/>
          <w:bCs/>
          <w:szCs w:val="24"/>
        </w:rPr>
        <w:t xml:space="preserve">Po wypowiedzi radnego, pana Antoniego Bartkowiaka, głos zabrał burmistrz, Karol Skrzypczak: „Dziękuję za uwagę Panu Radnemu z Zakrzewa, tutaj, jak na pewno Państwo zauważyliście, w ostatnich latach szczególną troską żeśmy objęli właśnie miejsca pamięci narodowej, miejsca mogił i w dużej mierze korzystaliśmy z pomocy Urzędu Wojewódzkiego. Największym zadaniem, które realizowaliśmy to było odnowienie miejsca pomordowania </w:t>
        <w:br/>
        <w:t xml:space="preserve">w czasie II wojny światowej w Klasztorze, z tym, że jeżeli chodzi o Zakrzewo, to jest drobna różnica. To miejsce nie jest w wykazie Wojewody i tutaj będzie nam niezmiernie trudno uzyskać dofinansowanie z zewnątrz, podobne, jak uzyskaliśmy na remont pomnika Powstańców w Miejskiej Górce czy w styczniu tego roku żeśmy mieli poświęcenie pomnika Powstańców Wielkopolskich w Kołaczkowicach, ale to myślę, że Państwo będą, jakby, konsekwentni i w momencie pojawienia się takiej szansy, oczywiście spróbujemy pozyskać  środki z zewnątrz, ja tutaj nie jestem przygotowany nawet do wystąpienia. Większość tych zadań pilotował bezpośrednio Sekretarz, natomiast tu mogę deklarować, że zrobimy wszystko, aby pozyskać środki z zewnątrz, a jeżeli nie, to zrealizować to przedsięwzięcie </w:t>
        <w:br/>
        <w:t>we własnym zakresie, aby podkreślić nasz szacunek dla naszych poprzedników, którzy walczyli o tę ziemię. Myślę, że tutaj wyrażam opinię wszystkich Państwa, że nie ma głosu sprzeciwu         przeciwko wystąpieniu Pana Bartkowiaka, także Panie Antoni, oczywiście popieramy Pana wniosek i dołożymy wszelkich starań, aby to miejsce godnie uczcić”.</w:t>
      </w:r>
    </w:p>
    <w:p>
      <w:pPr>
        <w:pStyle w:val="Tekstpodstawowy2"/>
        <w:spacing w:lineRule="auto" w:line="360"/>
        <w:rPr>
          <w:b w:val="false"/>
          <w:b w:val="false"/>
          <w:bCs/>
          <w:szCs w:val="24"/>
        </w:rPr>
      </w:pPr>
      <w:r>
        <w:rPr>
          <w:b w:val="false"/>
          <w:bCs/>
          <w:szCs w:val="24"/>
        </w:rPr>
      </w:r>
    </w:p>
    <w:p>
      <w:pPr>
        <w:pStyle w:val="Normal"/>
        <w:tabs>
          <w:tab w:val="clear" w:pos="708"/>
          <w:tab w:val="left" w:pos="1020" w:leader="none"/>
        </w:tabs>
        <w:spacing w:lineRule="auto" w:line="360"/>
        <w:rPr>
          <w:b/>
          <w:b/>
          <w:bCs/>
          <w:u w:val="single"/>
        </w:rPr>
      </w:pPr>
      <w:r>
        <w:rPr>
          <w:b/>
          <w:bCs/>
          <w:u w:val="single"/>
        </w:rPr>
        <w:t>Ad. 9 Zakończenie.</w:t>
      </w:r>
    </w:p>
    <w:p>
      <w:pPr>
        <w:pStyle w:val="TextBody"/>
        <w:spacing w:lineRule="auto" w:line="360"/>
        <w:jc w:val="both"/>
        <w:rPr>
          <w:b w:val="false"/>
          <w:b w:val="false"/>
          <w:bCs w:val="false"/>
          <w:color w:val="000000"/>
        </w:rPr>
      </w:pPr>
      <w:r>
        <w:rPr>
          <w:b w:val="false"/>
          <w:bCs w:val="false"/>
        </w:rPr>
        <w:t>W związku z wyczerpaniem porządku IX/15 sesji Rady Miejskiej w Miejskiej Górce,  Przewodniczący Zdzisław Goliński, dziękując wszystkim za przybycie, zamknął obrady</w:t>
        <w:br/>
        <w:t>o godz. 13.2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r>
    </w:p>
    <w:p>
      <w:pPr>
        <w:pStyle w:val="Normal"/>
        <w:autoSpaceDE w:val="false"/>
        <w:spacing w:lineRule="auto" w:line="360"/>
        <w:jc w:val="both"/>
        <w:rPr/>
      </w:pPr>
      <w:r>
        <w:rPr/>
        <w:t xml:space="preserve">        </w:t>
      </w:r>
      <w:r>
        <w:rPr/>
        <w:t>Sekretarz Obrad:                              Przewodniczący Rady Miejskiej  w Miejskiej Górce:</w:t>
      </w:r>
    </w:p>
    <w:p>
      <w:pPr>
        <w:pStyle w:val="Normal"/>
        <w:autoSpaceDE w:val="false"/>
        <w:spacing w:lineRule="auto" w:line="360"/>
        <w:jc w:val="both"/>
        <w:rPr/>
      </w:pPr>
      <w:r>
        <w:rPr/>
        <w:t xml:space="preserve">                                                                                      </w:t>
      </w:r>
    </w:p>
    <w:p>
      <w:pPr>
        <w:pStyle w:val="Normal"/>
        <w:spacing w:lineRule="auto" w:line="360"/>
        <w:jc w:val="both"/>
        <w:rPr/>
      </w:pPr>
      <w:r>
        <w:rPr/>
        <w:t xml:space="preserve">    </w:t>
      </w:r>
      <w:r>
        <w:rPr/>
        <w:t>Wiesława Nowakowska                                                   Zdzisław Goliński</w:t>
      </w:r>
    </w:p>
    <w:p>
      <w:pPr>
        <w:pStyle w:val="Normal"/>
        <w:spacing w:lineRule="auto" w:line="360"/>
        <w:jc w:val="both"/>
        <w:rPr/>
      </w:pPr>
      <w:r>
        <w:rPr/>
        <w:t xml:space="preserve"> </w:t>
      </w:r>
    </w:p>
    <w:p>
      <w:pPr>
        <w:pStyle w:val="Normal"/>
        <w:spacing w:lineRule="auto" w:line="360"/>
        <w:rPr>
          <w:u w:val="single"/>
        </w:rPr>
      </w:pPr>
      <w:r>
        <w:rPr>
          <w:u w:val="single"/>
        </w:rPr>
      </w:r>
    </w:p>
    <w:p>
      <w:pPr>
        <w:pStyle w:val="Normal"/>
        <w:spacing w:lineRule="auto" w:line="360"/>
        <w:rPr/>
      </w:pPr>
      <w:r>
        <w:rPr>
          <w:u w:val="single"/>
        </w:rPr>
        <w:t>Załączniki:</w:t>
      </w:r>
    </w:p>
    <w:p>
      <w:pPr>
        <w:pStyle w:val="Normal"/>
        <w:jc w:val="both"/>
        <w:rPr>
          <w:u w:val="single"/>
        </w:rPr>
      </w:pPr>
      <w:r>
        <w:rPr>
          <w:u w:val="single"/>
        </w:rPr>
      </w:r>
    </w:p>
    <w:p>
      <w:pPr>
        <w:pStyle w:val="Normal"/>
        <w:numPr>
          <w:ilvl w:val="0"/>
          <w:numId w:val="6"/>
        </w:numPr>
        <w:spacing w:lineRule="auto" w:line="360"/>
        <w:jc w:val="both"/>
        <w:rPr/>
      </w:pPr>
      <w:r>
        <w:rPr/>
        <w:t>Lista obecności Radnych.</w:t>
      </w:r>
    </w:p>
    <w:p>
      <w:pPr>
        <w:pStyle w:val="Normal"/>
        <w:numPr>
          <w:ilvl w:val="0"/>
          <w:numId w:val="3"/>
        </w:numPr>
        <w:spacing w:lineRule="auto" w:line="360"/>
        <w:jc w:val="both"/>
        <w:rPr/>
      </w:pPr>
      <w:r>
        <w:rPr/>
        <w:t>Lista obecności Sołtysów.</w:t>
      </w:r>
    </w:p>
    <w:p>
      <w:pPr>
        <w:pStyle w:val="Normal"/>
        <w:numPr>
          <w:ilvl w:val="0"/>
          <w:numId w:val="3"/>
        </w:numPr>
        <w:spacing w:lineRule="auto" w:line="360"/>
        <w:jc w:val="both"/>
        <w:rPr/>
      </w:pPr>
      <w:r>
        <w:rPr/>
        <w:t>Lista obecności zaproszonych gości.</w:t>
      </w:r>
    </w:p>
    <w:p>
      <w:pPr>
        <w:pStyle w:val="Normal"/>
        <w:numPr>
          <w:ilvl w:val="0"/>
          <w:numId w:val="3"/>
        </w:numPr>
        <w:spacing w:lineRule="auto" w:line="360"/>
        <w:jc w:val="both"/>
        <w:rPr/>
      </w:pPr>
      <w:r>
        <w:rPr/>
        <w:t>Uchwała nr IX/46/15.</w:t>
      </w:r>
    </w:p>
    <w:p>
      <w:pPr>
        <w:pStyle w:val="Normal"/>
        <w:numPr>
          <w:ilvl w:val="0"/>
          <w:numId w:val="3"/>
        </w:numPr>
        <w:spacing w:lineRule="auto" w:line="360"/>
        <w:jc w:val="both"/>
        <w:rPr/>
      </w:pPr>
      <w:r>
        <w:rPr/>
        <w:t>Uchwała Regionalnej Izby Obrachunkowej w sprawie: wyrażenia opinii o projekcie wieloletniej prognozy finansowej Gminy Miejska Górka</w:t>
      </w:r>
    </w:p>
    <w:p>
      <w:pPr>
        <w:pStyle w:val="Normal"/>
        <w:numPr>
          <w:ilvl w:val="0"/>
          <w:numId w:val="3"/>
        </w:numPr>
        <w:spacing w:lineRule="auto" w:line="360"/>
        <w:jc w:val="both"/>
        <w:rPr/>
      </w:pPr>
      <w:r>
        <w:rPr/>
        <w:t>Uchwała nr IX/47/15.</w:t>
      </w:r>
    </w:p>
    <w:p>
      <w:pPr>
        <w:pStyle w:val="Normal"/>
        <w:numPr>
          <w:ilvl w:val="0"/>
          <w:numId w:val="3"/>
        </w:numPr>
        <w:spacing w:lineRule="auto" w:line="360"/>
        <w:jc w:val="both"/>
        <w:rPr/>
      </w:pPr>
      <w:r>
        <w:rPr/>
        <w:t xml:space="preserve">Uchwała Regionalnej Izby Obrachunkowej w sprawie: wyrażenia opinii </w:t>
        <w:br/>
        <w:t>o przedłożonym projekcie budżetu Gminy Miejska Górka na 2016 rok.</w:t>
      </w:r>
    </w:p>
    <w:p>
      <w:pPr>
        <w:pStyle w:val="Normal"/>
        <w:numPr>
          <w:ilvl w:val="0"/>
          <w:numId w:val="3"/>
        </w:numPr>
        <w:spacing w:lineRule="auto" w:line="360"/>
        <w:jc w:val="both"/>
        <w:rPr/>
      </w:pPr>
      <w:r>
        <w:rPr/>
        <w:t>Uchwała nr IX/48/15.</w:t>
      </w:r>
    </w:p>
    <w:p>
      <w:pPr>
        <w:pStyle w:val="Normal"/>
        <w:numPr>
          <w:ilvl w:val="0"/>
          <w:numId w:val="3"/>
        </w:numPr>
        <w:spacing w:lineRule="auto" w:line="360"/>
        <w:jc w:val="both"/>
        <w:rPr/>
      </w:pPr>
      <w:r>
        <w:rPr/>
        <w:t>Uchwała nr IX/49/15.</w:t>
      </w:r>
    </w:p>
    <w:p>
      <w:pPr>
        <w:pStyle w:val="Normal"/>
        <w:numPr>
          <w:ilvl w:val="0"/>
          <w:numId w:val="3"/>
        </w:numPr>
        <w:spacing w:lineRule="auto" w:line="360"/>
        <w:jc w:val="both"/>
        <w:rPr/>
      </w:pPr>
      <w:r>
        <w:rPr/>
        <w:t>Uchwała nr IX/50/15.</w:t>
      </w:r>
    </w:p>
    <w:p>
      <w:pPr>
        <w:pStyle w:val="Normal"/>
        <w:spacing w:lineRule="auto" w:line="360"/>
        <w:rPr/>
      </w:pPr>
      <w:r>
        <w:rPr/>
      </w:r>
    </w:p>
    <w:p>
      <w:pPr>
        <w:pStyle w:val="Normal"/>
        <w:spacing w:lineRule="auto" w:line="3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lineRule="auto" w:line="360" w:before="280" w:after="280"/>
      <w:outlineLvl w:val="2"/>
    </w:pPr>
    <w:rPr>
      <w:rFonts w:eastAsia="Arial Unicode MS"/>
      <w:b/>
      <w:bCs/>
      <w:color w:val="111111"/>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b/>
      <w:bCs/>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jc w:val="both"/>
    </w:pPr>
    <w:rPr>
      <w:b/>
      <w:szCs w:val="20"/>
    </w:rPr>
  </w:style>
  <w:style w:type="paragraph" w:styleId="Tekstpodstawowywcity2">
    <w:name w:val="Tekst podstawowy wcięty 2"/>
    <w:basedOn w:val="Normal"/>
    <w:qFormat/>
    <w:pPr>
      <w:spacing w:lineRule="auto" w:line="360"/>
      <w:ind w:left="708" w:hanging="0"/>
    </w:pPr>
    <w:rPr>
      <w:rFonts w:cs="Arial"/>
    </w:rPr>
  </w:style>
  <w:style w:type="paragraph" w:styleId="Tekstpodstawowy3">
    <w:name w:val="Tekst podstawowy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56:00Z</dcterms:created>
  <dc:creator>Sekretariat</dc:creator>
  <dc:description/>
  <cp:keywords/>
  <dc:language>en-US</dc:language>
  <cp:lastModifiedBy>Elwira</cp:lastModifiedBy>
  <cp:lastPrinted>2015-12-17T09:11:00Z</cp:lastPrinted>
  <dcterms:modified xsi:type="dcterms:W3CDTF">2016-01-04T09:12:00Z</dcterms:modified>
  <cp:revision>232</cp:revision>
  <dc:subject/>
  <dc:title>PROTOKÓŁ NR VII/15</dc:title>
</cp:coreProperties>
</file>