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OTOKÓŁ</w:t>
      </w:r>
      <w:r>
        <w:rPr>
          <w:rFonts w:eastAsia="Times New Roman" w:cs="Times New Roman" w:ascii="Times New Roman" w:hAnsi="Times New Roman"/>
          <w:b/>
          <w:bCs/>
          <w:sz w:val="24"/>
          <w:szCs w:val="24"/>
          <w:lang w:eastAsia="pl-PL"/>
        </w:rPr>
        <w:t xml:space="preserve"> XII/16</w:t>
      </w:r>
    </w:p>
    <w:p>
      <w:pPr>
        <w:pStyle w:val="Normal"/>
        <w:autoSpaceDE w:val="false"/>
        <w:spacing w:lineRule="auto" w:line="360" w:before="0" w:after="0"/>
        <w:jc w:val="center"/>
        <w:rPr/>
      </w:pPr>
      <w:r>
        <w:rPr>
          <w:rFonts w:eastAsia="Times New Roman" w:cs="Times New Roman" w:ascii="Times New Roman" w:hAnsi="Times New Roman"/>
          <w:color w:val="000000"/>
          <w:sz w:val="24"/>
          <w:szCs w:val="24"/>
          <w:lang w:eastAsia="pl-PL"/>
        </w:rPr>
        <w:t xml:space="preserve">z Sesji Rady Miejskiej w Miejskiej Górce                                                                                   </w:t>
      </w:r>
      <w:r>
        <w:rPr>
          <w:rFonts w:eastAsia="Times New Roman" w:cs="Times New Roman" w:ascii="Times New Roman" w:hAnsi="Times New Roman"/>
          <w:b/>
          <w:color w:val="000000"/>
          <w:sz w:val="24"/>
          <w:szCs w:val="24"/>
          <w:lang w:eastAsia="pl-PL"/>
        </w:rPr>
        <w:t>odbytej w dniu</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18 maj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sz w:val="24"/>
          <w:szCs w:val="24"/>
          <w:lang w:eastAsia="pl-PL"/>
        </w:rPr>
        <w:t>2016 r.</w:t>
      </w:r>
    </w:p>
    <w:p>
      <w:pPr>
        <w:pStyle w:val="Normal"/>
        <w:pBdr>
          <w:bottom w:val="single" w:sz="6" w:space="1" w:color="000000"/>
        </w:pBdr>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 godz</w:t>
      </w:r>
      <w:r>
        <w:rPr>
          <w:rFonts w:eastAsia="Times New Roman" w:cs="Times New Roman" w:ascii="Times New Roman" w:hAnsi="Times New Roman"/>
          <w:b/>
          <w:bCs/>
          <w:color w:val="000000"/>
          <w:sz w:val="24"/>
          <w:szCs w:val="24"/>
          <w:lang w:eastAsia="pl-PL"/>
        </w:rPr>
        <w:t xml:space="preserve">. 13:00 </w:t>
      </w:r>
      <w:r>
        <w:rPr>
          <w:rFonts w:eastAsia="Times New Roman" w:cs="Times New Roman" w:ascii="Times New Roman" w:hAnsi="Times New Roman"/>
          <w:color w:val="000000"/>
          <w:sz w:val="24"/>
          <w:szCs w:val="24"/>
          <w:lang w:eastAsia="pl-PL"/>
        </w:rPr>
        <w:t>w Sali Narad Urzędu Miejskiego w Miejskiej Górce</w:t>
      </w:r>
    </w:p>
    <w:p>
      <w:pPr>
        <w:pStyle w:val="Normal"/>
        <w:spacing w:lineRule="auto" w:line="36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360" w:before="0" w:after="0"/>
        <w:jc w:val="both"/>
        <w:rPr/>
      </w:pPr>
      <w:r>
        <w:rPr>
          <w:rFonts w:eastAsia="Times New Roman" w:cs="Times New Roman" w:ascii="Times New Roman" w:hAnsi="Times New Roman"/>
          <w:b/>
          <w:bCs/>
          <w:color w:val="000000"/>
          <w:sz w:val="24"/>
          <w:szCs w:val="24"/>
          <w:u w:val="single"/>
          <w:lang w:eastAsia="pl-PL"/>
        </w:rPr>
        <w:t>W sesji uczestniczyli:</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Cs/>
          <w:color w:val="000000"/>
          <w:sz w:val="24"/>
          <w:szCs w:val="24"/>
          <w:lang w:eastAsia="pl-PL"/>
        </w:rPr>
        <w:t>Karol Skrzypczak – Burmistrz</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color w:val="000000"/>
          <w:sz w:val="24"/>
          <w:szCs w:val="24"/>
        </w:rPr>
        <w:t>Adam Bandura – Sekretarz</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color w:val="000000"/>
          <w:sz w:val="24"/>
          <w:szCs w:val="24"/>
        </w:rPr>
        <w:t>Skarbnik – Dorota Lamperska</w:t>
      </w:r>
    </w:p>
    <w:p>
      <w:pPr>
        <w:pStyle w:val="Normal"/>
        <w:numPr>
          <w:ilvl w:val="0"/>
          <w:numId w:val="1"/>
        </w:numPr>
        <w:spacing w:lineRule="auto" w:line="360" w:before="0" w:after="0"/>
        <w:jc w:val="both"/>
        <w:rPr/>
      </w:pPr>
      <w:r>
        <w:rPr>
          <w:rFonts w:eastAsia="Times New Roman" w:cs="Times New Roman" w:ascii="Times New Roman" w:hAnsi="Times New Roman"/>
          <w:color w:val="000000"/>
          <w:sz w:val="24"/>
          <w:szCs w:val="24"/>
        </w:rPr>
        <w:t>Radni Rady Miejskiej w Miejskiej Górce</w:t>
      </w:r>
    </w:p>
    <w:p>
      <w:pPr>
        <w:pStyle w:val="Normal"/>
        <w:spacing w:lineRule="auto" w:line="360" w:before="280" w:after="28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Otwarcia XII Sesji dokonał Przewodniczący Rady Miejskiej w Miejskiej Górce Zdzisław Goliński. Powitał Radnych. </w:t>
      </w:r>
      <w:r>
        <w:rPr>
          <w:rFonts w:eastAsia="Times New Roman" w:cs="Times New Roman" w:ascii="Times New Roman" w:hAnsi="Times New Roman"/>
          <w:sz w:val="24"/>
          <w:szCs w:val="24"/>
          <w:lang w:eastAsia="pl-PL"/>
        </w:rPr>
        <w:t>Stwierdził, iż na ustawowy 15–osobowy skład Rady w sesji uczestniczy 13</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Radnych (nieobecni Radni: Gerard Wawrzynek, Mirosław Śmierzchała)</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sz w:val="24"/>
          <w:szCs w:val="24"/>
          <w:lang w:eastAsia="pl-PL"/>
        </w:rPr>
        <w:t xml:space="preserve">- </w:t>
        <w:br/>
        <w:t xml:space="preserve">tj.    86,67% ustawowego składu Rady, co stanowi quorum, więc jest ona władna obradować </w:t>
        <w:br/>
        <w:t>i podejmować prawomocne uchwał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Radni jednogłośnie na Sekretarza obrad wybrali Radnego Mariana Rapiora</w:t>
      </w:r>
    </w:p>
    <w:p>
      <w:pPr>
        <w:pStyle w:val="Normal"/>
        <w:spacing w:lineRule="auto" w:line="36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ie Przewodniczący Rady, Zdzisław Goliński, odczytał obowiązujący, zmieniony </w:t>
        <w:br/>
        <w:t>na wniosek Pana Burmistrza, porządek obrad, który w nowej wersji przedstawiał się następująco:</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oraz stwierdzenie prawomocności obrad.</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pl-PL"/>
        </w:rPr>
        <w:t>Przyjęcie protokołu poprzedniej Sesji.</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Burmistrza o działalności w okresie międzysesyjnym.</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i interpelacje Radnych.</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 w sprawie:</w:t>
      </w:r>
    </w:p>
    <w:p>
      <w:pPr>
        <w:pStyle w:val="Normal"/>
        <w:spacing w:lineRule="auto" w:line="360" w:before="0" w:after="0"/>
        <w:ind w:left="1416" w:hanging="711"/>
        <w:jc w:val="both"/>
        <w:rPr/>
      </w:pPr>
      <w:r>
        <w:rPr>
          <w:rFonts w:eastAsia="Times New Roman" w:cs="Times New Roman" w:ascii="Times New Roman" w:hAnsi="Times New Roman"/>
          <w:sz w:val="24"/>
          <w:szCs w:val="24"/>
          <w:lang w:eastAsia="pl-PL"/>
        </w:rPr>
        <w:t>a.</w:t>
        <w:tab/>
        <w:t xml:space="preserve"> dokonania zmiany Wieloletniej Prognozy Finansowej dla Gminy Miejska Górka na lata 2016-2020,</w:t>
      </w:r>
    </w:p>
    <w:p>
      <w:pPr>
        <w:pStyle w:val="Normal"/>
        <w:spacing w:lineRule="auto" w:line="360" w:before="0" w:after="0"/>
        <w:ind w:firstLine="70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uchwały budżetowej na rok 2016,</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w:t>
        <w:tab/>
        <w:t>udzielenia pomocy finansowej Województwu Wielkopolskiem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        zatwierdzenie taryf za odprowadzenie ścieków dla aglomeracji Miejska Górka</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i na wnioski i interpelacje Radnych.</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głosy i wnioski.</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Zmieniony porządek obrad został przyjęty, głosowali wszyscy obecni na sesji radni – 13 „za”.</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Lista obecności stanowi </w:t>
      </w:r>
      <w:r>
        <w:rPr>
          <w:rFonts w:eastAsia="Times New Roman" w:cs="Times New Roman" w:ascii="Times New Roman" w:hAnsi="Times New Roman"/>
          <w:b/>
          <w:sz w:val="24"/>
          <w:szCs w:val="24"/>
          <w:lang w:eastAsia="pl-PL"/>
        </w:rPr>
        <w:t>załącznik</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 xml:space="preserve">nr 1 </w:t>
      </w:r>
      <w:r>
        <w:rPr>
          <w:rFonts w:eastAsia="Times New Roman" w:cs="Times New Roman" w:ascii="Times New Roman" w:hAnsi="Times New Roman"/>
          <w:sz w:val="24"/>
          <w:szCs w:val="24"/>
          <w:lang w:eastAsia="pl-PL"/>
        </w:rPr>
        <w:t>do protokołu.</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 2 Przyjęcie protokołu poprzedniej Sesji</w:t>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związku z tym, iż do protokołu z Sesji, która odbyła się w dniu 12 kwietnia 2016 roku nie wpłynęły uwagi pisemne i ustne, Przewodniczący zawnioskował o przyjęcie niniejszego protokołu bez odczytywania.</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Za propozycją Przewodniczącego Rady głosowali wszyscy obecni na Sesji Radni – 13 „za”.</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związku z powyższym protokół nr XI/16 z Sesji, która odbyła się w dniu 12 kwietnia 2016 roku przyjęto bez odczytywania.</w:t>
      </w:r>
    </w:p>
    <w:p>
      <w:pPr>
        <w:pStyle w:val="Normal"/>
        <w:spacing w:lineRule="auto" w:line="360" w:before="280" w:after="28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 3 Informacja o działalności w okresie międzysesyjnym</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Głos zabrał Burmistrz Miejskiej Górki, Karol Skrzypczak: „Panie Przewodniczący, Państwo Radni, dziś spotykamy się w innym otoczeniu, praktycznie w gronie tylko i wyłącznie Radnych, a spowodowane to jest tym, że porządek obrad jest dość ubogi, a powód dzisiejszej sesji wynikł z konieczności wywołania tylko jednej uchwały, ale ta jedna uchwała rodzi skutek w postaci dwóch kolejnych uchwał. Przypomnę, w ubiegłym roku podejmowaliśmy taką uchwałę intencyjną o woli udzielenia pomocy Marszałkowi w dofinansowaniu budowy lotniczego pogotowia ratunkowego w okolicach Ostrowa i wtedy omawialiśmy ten temat. Wiele gmin wówczas podjęło uchwały już o udzielenie dotacji, ale bez dalszych konsekwencji typu: zmiany w budżecie, itd., i wywołała się lawina uchylanych przez Wojewodę uchwał, że to jest niezgodne z prawem. Myśmy podejmowali uchwałę tylko intencyjną, czyli nie udzielaliśmy wówczas dotacji, w związku z czym żadnych uwag </w:t>
        <w:br/>
        <w:t xml:space="preserve">do naszej uchwały nie było, natomiast w tej chwili Marszałek już nalega, by jak najszybciej podjąć tę uchwałę lub jej nie podejmować, jeżeli takiej woli nie ma. Jest to kwota </w:t>
        <w:br/>
        <w:t xml:space="preserve">- w przeciągu dwóch lat - 16 tys. zł, czyli nie jest to wielka kwota, a jest to wola </w:t>
        <w:br/>
        <w:t xml:space="preserve">i współdziałania z Marszałkiem, no i też bezpieczniejszego pokrycia obszaru województwa pomocą lotniczego pogotowia ratunkowego. Jak Państwo czytają prasę, czy śledzą chociażby strony internetowe, to praktycznie nie ma tygodnia, aby nie było informacji, że gdzieś po chorego, czy rannego przyleciało lotnicze pogotowie ratunkowe, czyli ono jest coraz bardziej wykorzystywane, stąd wydaje mi się, jest jak najbardziej zasadne i musimy - mając wole udzielenia tej skromnej pomocy - wywołać trzy uchwały, czyli uchwałę o udzieleniu pomocy, uchwałę o zmianę Wieloletniej Prognozy Finansowej i uchwałę o zmianach w budżecie, aby  tę kwotę „wykroić”. </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y okazji też pozwoliłem sobie złożyć na ręce Pana Przewodniczącego wniosek o inną uchwałę, która jest dość ważna i istotna, można tej uchwały nie podejmować, ona rodzi też określone skutki prawne i finansowe. Corocznie jest przedstawiana propozycja nowych taryf za odbiór ścieków i dostarczanie wody przez Wodociągi Gminne w Pakosławiu. Przypomnę, że Wodociągi Gminne są spółką komunalną, właścicielami tej spółki są trzy gminy: Miejska Górka, Pakosław i Jutrosin, siedzibą tej spółki jest Pakosław i ta spółka dostarcza wodę do wszystkich mieszkańców naszej gminy oraz odbiera ścieki od mieszkańców części naszej gminy. Jeżeli chodzi o te stawki, to my przyjmujemy je do wiadomości, jeżeli byśmy chcieli zastosować niższe stawki, to wówczas podejmujemy uchwałę, ale musimy dopłacić </w:t>
        <w:br/>
        <w:t xml:space="preserve">tę różnicę. Przypomnę - przy omawianiu stawek za ścieki na terenie naszej gminy - sytuację, którą też wywołaliśmy i na najbliższej sesji będziemy musieli też dokonywać zmian </w:t>
        <w:br/>
        <w:t>w budżecie, aby tę lukę finansową wypełnić. Jeżeli chodzi o wodę, to tutaj proponowana stawka wzrostu na ten rok jest – można powiedzieć – symboliczna. Podam w wartościach brutto. Cenę wody mieliśmy w wysokości 2 zł 80 gr za 1 m</w:t>
      </w:r>
      <w:r>
        <w:rPr>
          <w:rFonts w:eastAsia="Times New Roman" w:cs="Times New Roman" w:ascii="Times New Roman" w:hAnsi="Times New Roman"/>
          <w:bCs/>
          <w:sz w:val="24"/>
          <w:szCs w:val="24"/>
          <w:vertAlign w:val="superscript"/>
          <w:lang w:eastAsia="pl-PL"/>
        </w:rPr>
        <w:t>3</w:t>
      </w:r>
      <w:r>
        <w:rPr>
          <w:rFonts w:eastAsia="Times New Roman" w:cs="Times New Roman" w:ascii="Times New Roman" w:hAnsi="Times New Roman"/>
          <w:bCs/>
          <w:sz w:val="24"/>
          <w:szCs w:val="24"/>
          <w:lang w:eastAsia="pl-PL"/>
        </w:rPr>
        <w:t xml:space="preserve"> brutto, proponowana przez Wodociągi Gminne w Pakosławiu kwota wynosi 2 zł 83 gr. Jeżeli chodzi o ścieki, </w:t>
        <w:br/>
        <w:t xml:space="preserve">to proponowana stawka również w wartościach brutto, obowiązująca, wynosiła 5.00 zł od </w:t>
        <w:br/>
        <w:t>1 m</w:t>
      </w:r>
      <w:r>
        <w:rPr>
          <w:rFonts w:eastAsia="Times New Roman" w:cs="Times New Roman" w:ascii="Times New Roman" w:hAnsi="Times New Roman"/>
          <w:bCs/>
          <w:sz w:val="24"/>
          <w:szCs w:val="24"/>
          <w:vertAlign w:val="superscript"/>
          <w:lang w:eastAsia="pl-PL"/>
        </w:rPr>
        <w:t xml:space="preserve">3 </w:t>
      </w:r>
      <w:r>
        <w:rPr>
          <w:rFonts w:eastAsia="Times New Roman" w:cs="Times New Roman" w:ascii="Times New Roman" w:hAnsi="Times New Roman"/>
          <w:bCs/>
          <w:sz w:val="24"/>
          <w:szCs w:val="24"/>
          <w:lang w:eastAsia="pl-PL"/>
        </w:rPr>
        <w:t>, nowa propozycja 5 zł 09 gr, czyli można też powiedzieć wzrost jest w niewielkim stopniu, ale jest kolejna pozycja i to jest jakby nowe rozwiązanie, w przypadku wodociągów</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to już jest od szeregu lat przez nas stosowane, nie ukrywam, że Wójtowie reprezentują właściciela na walnym zgromadzeni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my powołujemy również radę nadzorczą, rada nadzorcz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powołuje zarząd, ale tutaj też wywieraliśmy nacisk na zarząd spółki, aby tę opłatę abonamentową wprowadził. Podobnie jak ona funkcjonuje od wielu lat, w przypadku wody, </w:t>
        <w:br/>
        <w:t xml:space="preserve">a to dlatego, że mamy np. takie sytuacje, że np. ktoś nie korzysta z wody, korzysta np. </w:t>
        <w:br/>
        <w:t xml:space="preserve">z własnego ujęcia, ścieki dostarcza. Są sytuacje, że np. często wysłanie tego rachunku pocztą byłoby droższe, niż faktura za zrzut ścieków. Natomiast spółka, czy gmina ciągle zapewniają gotowość odbioru ścieków, czyli sieć musi być w ciągłej gotowości do odbioru ścieków, stąd propozycja wysokości 2 zł 70 gr na obszarze administrowanym przez spółkę, by wprowadzić tę miesięczną opłatę abonamentową. Taka jest propozycja przedstawiona przez spółkę, teraz ktoś to płaci, powiedzmy 30 zł - 50 zł za ścieki, to jest to opłata symboliczna, ale jeżeli ktoś płaci np. 4.00 zł, to może uznać się za skrzywdzonego, że znacznie podniesiono opłatę </w:t>
        <w:br/>
        <w:t xml:space="preserve">za ścieki, ale on te ścieki zrzuca, pobiera wodę z własnego ujęcia, czyli nie kupuje wody </w:t>
        <w:br/>
        <w:t>z wodociągów, ale ścieki odprowadza, natomiast my tę gotowość mu ciągle zgłaszamy. Mamy takie pozycje 4.00 zł, 5.00 zł za odbiór ścieków, są budynki np. niezamieszkałe, natomiast ta gotowość ciągle jest, bo za chwilę będzie wprowadzona opłata radiowo-telewizyjn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do rachunku za prąd i najprawdopodobniej to dotknie również gminy, czyli rachunek za energię, do oświetlenia ulicznego, za energię na przepompowni, będzie również obciążony opłatą RTV. Gmina ma dziesiątki tych liczników prądu i najprawdopodobniej będziemy do każdego mieć doliczone 15.00 zł. Opłata telefoniczna, opłata za przesył energii, za przesył gazu, tam wszędzie jest opłata stała, czy zużyję 1 m</w:t>
      </w:r>
      <w:r>
        <w:rPr>
          <w:rFonts w:eastAsia="Times New Roman" w:cs="Times New Roman" w:ascii="Times New Roman" w:hAnsi="Times New Roman"/>
          <w:bCs/>
          <w:sz w:val="24"/>
          <w:szCs w:val="24"/>
          <w:vertAlign w:val="superscript"/>
          <w:lang w:eastAsia="pl-PL"/>
        </w:rPr>
        <w:t xml:space="preserve">3 </w:t>
      </w:r>
      <w:r>
        <w:rPr>
          <w:rFonts w:eastAsia="Times New Roman" w:cs="Times New Roman" w:ascii="Times New Roman" w:hAnsi="Times New Roman"/>
          <w:bCs/>
          <w:sz w:val="24"/>
          <w:szCs w:val="24"/>
          <w:lang w:eastAsia="pl-PL"/>
        </w:rPr>
        <w:t xml:space="preserve">gazu czy nie i ona jest zdecydowanie wyższa niż te 2 zł 70 gr, ale dlaczego to uzasadniam? Ponieważ my - gmina – również jest tutaj eksploatatorem sieci kanalizacyjnej. Przypomnę, że ze względów </w:t>
        <w:br/>
        <w:t xml:space="preserve">na znacznie wyższą dotację – to była różnica kilku milionów złotych – na dofinansowanie budowy kanalizacji sanitarnej w Miejskiej Górce oraz możliwość odliczenia podatku VAT, gmina jest tym tzw. „operatorem” i my tutaj eksploatujemy oczyszczalnię w Karolinkach </w:t>
        <w:br/>
        <w:t xml:space="preserve">i mieszkańcy Miejskiej Górki, Karolinek, Niemarzyna, Dąbrowy – do niedawna – </w:t>
        <w:br/>
        <w:t xml:space="preserve">są obsługiwani bezpośrednio przez gminy. Tutaj gmina wystawia rachunki itd. Natomiast na terenie gminy muszą być stawki jednolite, czyli jeżeli nie wprowadzimy podobnej stawki jak spółka, to będziemy musieli mieszkańcom Konar, Oczkowic, Topólki i Dłoni dopłacić. Przypomnę, że taki brak działania dwa lata temu skutkował, że za chwilę spółka nas obciąży tą różnicą, ona nie jest wielka – ok. 9 tys. zł – ale będziemy musieli, nie bezpośrednio tym mieszkańcom, tylko Spółce Wodociągi Gminne w Pakosławiu doprowadzić. Tutaj namawiam Państwa na zgodę na przekazanie administrowania kanalizacją sanitarną i oczyszczalnią przez spółkę, bo po to ją utworzyliśmy, nie po to, żeby gmina tworzyła jeszcze odrębny podmiot. To jest nasz podmiot, jesteśmy jego udziałowcami, my powinniśmy się troszczyć o dobrą kondycję tego podmiotu, czyli za dwa lata będzie ten moment, że już bezpiecznie, bez żadnych konsekwencji, będziemy mogli – bez żadnej nawet zgody – podjąć uchwałę </w:t>
        <w:br/>
        <w:t xml:space="preserve">o przekazaniu sieci kanalizacyjnej i oczyszczalni ścieków do eksploatacji przez spółkę </w:t>
        <w:br/>
        <w:t xml:space="preserve">w Pakosławiu. Wtedy będzie jednolita zasada – to też jakby ułatwia pewien sposób funkcjonowania – wtedy klient płaci jeden rachunek. Dziś nam jest niezmiernie trudno wyegzekwować od osoby, która nie jest podłączona do kanalizacji, żeby się do tej kanalizacji podłączyła, aczkolwiek tutaj ten wskaźnik mamy bardzo wysoki, są pojedyncze przypadki, gdzie te osoby się uchylają, w momencie, kiedy on korzysta i z wody, i ma przyłącze kanalizacyjne, no to już można ewentualnie zagrozić zamknięciem dostaw wody, jeżeli </w:t>
        <w:br/>
        <w:t xml:space="preserve">nie płaci za dostarczane ścieki. Tutaj jest ten instrument dodatkowo egzekucyjny, w związku z czym, ta czwarta dzisiejsza uchwała, tak brzmiałoby uzasadnienie, aby zachować jednolite stawki, uniknąć dopłat dla mieszkańców, bo wtedy byłaby taka sytuacja, że jeżeli </w:t>
        <w:br/>
        <w:t xml:space="preserve">nie podniesiemy tutaj w Miejskiej Górce, to mieszkańcy Konar, Topólki, Oczkowic i Dłoni muszą mieć taką samą stawkę, czyli im nie wolno podnieść, gmina musi tę różnicę spółce wyrównać. Możemy też uznać, że cena za wodę 2 zł 83 gr jest za wysoka, że my uważamy, że powinno być 2,00 zł, ale wówczas tę różnicę - musimy w budżecie znaleźć pieniądze </w:t>
        <w:br/>
        <w:t xml:space="preserve">na dopłacenie tej różnicy- taki jest tutaj mechanizm. My jesteśmy właścicielami tej spółki, </w:t>
        <w:br/>
        <w:t xml:space="preserve">ja reprezentuję gminę na Walnym Zgromadzeniu i tutaj tak, jak porównując cenę wody </w:t>
        <w:br/>
        <w:t xml:space="preserve">i ścieków – bo to tak się łączy –  w stosunku do innych gmin, to nasze stawki oscylują w tych dolnych granicach, są gminy, gdzie te opłaty za wodę i ścieki są zdecydowanie większe. Natomiast to jest nasza firma, od tego majątku, który wnieśliśmy jest płacony podatek. </w:t>
        <w:br/>
        <w:t>Są sytuacje, gdzie wodociągami czy kanalizacją sanitarną zarządzają zakłady budżetowe, ale one mają pozycje w budżecie, dotacja do zakładu budżetowego</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zakładu wodociągów </w:t>
        <w:br/>
        <w:t xml:space="preserve">i kanalizacji. My przez wiele lat w ogóle nie dokonywaliśmy nigdy dopłaty kapitału czy udzielali dotacji dla tejże spółki, ona się sfinansuje sama, czyli musi na siebie zarabiać, zapłacić jeszcze gminom podatek itd. Uważam, że to jest rozwiązanie dla nas nadzwyczaj korzystne, można się oszukiwać i właśnie taki zakład budżetowy tworzyć itd. ale za chwilę mijają trzy, cztery lata, coś uległo awarii i w budżecie trzeba szukać 100 - 200 tys. na remont czegoś, budowę. Spółka nawet ponosiła duże koszty związane z modernizacją całej stacji </w:t>
        <w:br/>
        <w:t xml:space="preserve">w Rogożewie, gdzie myśmy w ogóle nie dopłacali, a ta stacja w Rogożewie rodzi teraz taki skutek, że możemy bezpiecznie dostarczać wodę do Dłoni, możemy Dłoń połączyć </w:t>
        <w:br/>
        <w:t>z Kołaczkowicami i całą, dość dużą część gminy w systemie awaryjnym - w przypadku awarii np. ujęcia w Konarach - zaopatrywać wodą z Rogożewa, a to dlatego, że za kwotę powyżej miliona złotych, spółka z własnych środków tę stację wybudowała od podstaw. „A ja mam pytanie:  Czy z Rogożewa studnie są podłączone do sieci do Sielca, czy jeszcze nie?”. (Pytanie zadał Radny, Kazimierz Małyga). Tam takiego połączenia nie ma, Sielec jest podłączony z Konarami, bo tutaj też – dla Państwa Radnych niezorientowanych – Gmina Miejska Górka jest bardzo uboga w wodę, my większość naszych wsi na początku lat 90-tych, która była budowana, np. Konary, powiedzmy Piaski, Gostkowo, Zakrzewo, Niemarzyn, Roszkowo jest zaopatrywane w wodę z zewnątrz i my mamy sytuację np., że spółka kupuje wodę np. z Rawicza czy z Ponieca, płaci za tę wodę więcej za kubik, niż kasuje od mieszkańca np., ale to dlatego, że musi być cena taka sama na obszarze całej gminy. Gdyby np. rozwiązać spółkę, to u nas cena byłaby zdecydowanie wyższa, bo byśmy musieli wkalkulować tę wyższą cenę ze Strzelec np. czy ze Słupi – bo tam są ujęcia – dla Zakrzewa ujęcie jest w Łaszczynie, to musielibyśmy wszystko wkalkulować. Tutaj jest to nadzwyczaj dobre rozwiązanie. Na końcu mam taką informację, ale jeżeli aż tyle czasu na to poświęciłem, to tutaj dodam, że proszę sobie zarezerwować 24 czerwca dzień, dostaną Państwo jeszcze osobno zaproszenie, będziemy obchodzili wspólnie z Jutrosinem i Pakosławiem 20 – lecie utworzenia spółki, czyli minęło nam już 20 lat, kiedy tę spółkę powołaliśmy. Tutaj też, jakby odpowiadając Panu Radnemu Małydze, Gmina Miejska Górka jest bardzo mocno powiązana. Budujemy jeszcze dodatkowo różne łączniki, bo może być sytuacja np. że ujęcie w Konarach „wysiada”, albo jest awaria, co też się zdarza, że mieszkaniec Konar nawet nie wie, że wody nie ma z Konar, że przez cały tydzień np. stacja była nieczynna, a woda płynęła z Sielca. Stacja wodociągowa w Miejskiej Górce jest zarazem stacją przesyłową, jest tu gromadzona woda z ujęcia Białykał i dalej pompowana w sieć, czyl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mamy taki w miarę bezpieczny, aczkolwiek nie ma w 100 % bezpiecznego systemu, trzeba podejmować działania i tu np. </w:t>
        <w:br/>
        <w:t xml:space="preserve">w tym roku mamy w budżecie – przypomnę – jesteśmy na etapie już końcówki czy za chwilę uzyskania pozwolenia na budowę łącznika Sobiałkowo – Miejska Górka w okolicach działek, że w razie awarii, np. takim „wąskim gardłem” jest tutaj „mały rynek” lub okolice policji, gdzie już dwukrotnie były awarie i one rodziły skutek, że w całym mieście nie było wody </w:t>
        <w:br/>
        <w:t xml:space="preserve">i to byłby taki bajpas, który by wtedy wycinał np. fragment ulicy zasuwami i woda w mieście płynie zupełnie z innej strony, czyli takie działania są podejmowane, mające na celu przede wszystkim zapewnienie bezpieczeństwa. Nawet takie zdarzenie, gdzie komendant - tu mam informację od strażaków z Państwowej Straży w Rawiczu – pożar w ubiegłym roku </w:t>
        <w:br/>
        <w:t xml:space="preserve">w Roszkówku. Komendant Wojewódzki mocno zdziwiony: „Jak Wy to zrobiliście, że natychmiast, w przeciągu kilku minut, było bardzo wysokie ciśnienie w hydrantach?”. To był tylko praktycznie telefon, włączone dodatkowe pompy i woda pompowana o dużym ciśnieniu na sieć, aby dostarczyć maksymalną ilość wody do hydrantów, do celów pożarowych. </w:t>
        <w:br/>
        <w:t xml:space="preserve">W ubiegłym roku, Państwo, obserwowaliście migawki w telewizji, że gdzieś nie ma wody, </w:t>
        <w:br/>
        <w:t xml:space="preserve">że Pani Premier musiała deklarować, że wybuduje wodociąg, itd. Dla nas to było szokujące, bo się rodziło pytanie: „Co władze tej gminy robiły przez ostatnie dwadzieścia parę lat?”, że np. jest tam kilka lub kilkanaście wsi, gdzie nie ma w ogóle wody, że gdzieś ktoś </w:t>
        <w:br/>
        <w:t xml:space="preserve">z wiaderkiem idzie do lasu, do jakiegoś tam potoczku i takie scenki były pokazywane </w:t>
        <w:br/>
        <w:t xml:space="preserve">w telewizji. Nam to nie groziło, myśmy tutaj dostarczali każdą ilość wody, nawet robili na tym interes, bo za każdy kubik wody trzeba było zapłacić, czyli tutaj, uważam, mamy </w:t>
        <w:br/>
        <w:t xml:space="preserve">to bardzo dobrze rozwiązane, ale takie informacje na pewno Państwo uzyskacie za miesiąc, podczas obchodów 20 - lecia wodociągów. Czy może jakieś pytania? Bo tutaj jesteśmy </w:t>
        <w:br/>
        <w:t xml:space="preserve">w takim gronie, że możemy sobie podyskutować dłużej na ten temat. Ja z góry uprzedzam, </w:t>
        <w:br/>
        <w:t>że możecie się Państwo spotkać, że właśnie bardzo akcentuję tę opłatę abonamentową, że sam wzrost od 1 m</w:t>
      </w:r>
      <w:r>
        <w:rPr>
          <w:rFonts w:eastAsia="Times New Roman" w:cs="Times New Roman" w:ascii="Times New Roman" w:hAnsi="Times New Roman"/>
          <w:bCs/>
          <w:sz w:val="24"/>
          <w:szCs w:val="24"/>
          <w:vertAlign w:val="superscript"/>
          <w:lang w:eastAsia="pl-PL"/>
        </w:rPr>
        <w:t xml:space="preserve">3 </w:t>
      </w:r>
      <w:r>
        <w:rPr>
          <w:rFonts w:eastAsia="Times New Roman" w:cs="Times New Roman" w:ascii="Times New Roman" w:hAnsi="Times New Roman"/>
          <w:bCs/>
          <w:sz w:val="24"/>
          <w:szCs w:val="24"/>
          <w:lang w:eastAsia="pl-PL"/>
        </w:rPr>
        <w:t xml:space="preserve">jest niewielki, a może być niezauważalny, natomiast może szczególnie dla kogoś, kto korzystał w znacznym stopniu z kanalizacji sanitarnej, a w minimalnym stopniu płacił za ścieki, że on może mieć do Państwa pretensje, że mu wzrosła w tej chwili horrendalnie opłata za ścieki. Ona nie jest horrendalna dla tego, kto korzysta normalnie </w:t>
        <w:br/>
        <w:t xml:space="preserve">z wodociągów i według wskaźnika wodomierza płaci za ścieki, tylko do takich korzystających okresowo. Z innych informacji, działania inwestycyjne na terenie gminy są </w:t>
        <w:br/>
        <w:t xml:space="preserve">w tej chwili w znikomym stopniu, ale one też są podyktowane tym, że jest to okres przygotowywania projektów, składania wniosków. Z innych informacji, z ostatnich uchwał, które podejmowaliśmy, wniosek w ramach funduszy unijnych na drogi złożyliśmy i trzy wnioski na te drogi, które Państwo te uchwały podejmowaliście. W tej chwili jesteśmy </w:t>
        <w:br/>
        <w:t xml:space="preserve">w trakcie opracowywania dokumentacji na kanalizację sanitarną Sobiałkowo, przygotowujemy przetarg na dokumentację Gostkowa i Rozstępniewa, są opracowywane mapy na Kołaczkowice i Dłoń, to głównie w temacie kanalizacji sanitarnej. W przypadku Dłoni również budowy tego łącznika, o którym wspomniałem, łączącego ujęcie Rogożewo, poprzez Dłoń, Kołaczkowice można dostarczać wodę do Oczkowic, Konar, Sobiałkowa, Miejskiej Górki, czyli jakby takie dodatkowe, a w Rogożewie mamy rezerwę dość dużą, dlatego że zaszły dwie okoliczności. Raz - stacja została gruntownie zmodernizowana i jej zdolność jest dużo większa i dwa – Zakłady Mięsne „Duda” wybudowały własne ujęcie </w:t>
        <w:br/>
        <w:t>i przestały korzystać z ujęcia w Rogożewie. W związku z czym, jest tam dość duża rezerwa, jeśli chodzi o wodę i można tutaj budować bezpieczne połączenia. Również w tej chwili opracowujemy koncepcję, dotyczącą zagospodarowania tego terenu - mam nadzieję - za kilka tygodni już sfinalizujemy wykup. Mam tu na myśli teren pod salę gimnastyczną, tu nawet Pani Skarbnik ustalała sygnał, że początku kwietnia możemy dokonać zakupu tego gruntu, ale się okazało, że niektórzy właściciele mają ustanowione służebności na swoich nieruchomościach. Gmina nie może kupować obciążonych nieruchomości i w tej chwili też pomagamy niektórym właścicielom, aby – w sensie notarialnym – te służebności były skasowane i w tej chwili też zbliżamy się do finału, i myślę, że w czerwcu będzie już możliwe zawarcie aktu notarialnego, gdzie od tych kilku właścicieli dokonamy zakupu gruntu pod przyszłą salę sportowo-widowiskową. Ja tutaj na jednej komisji wspominałem, że najpierw opracowujemy koncepcje, czyli jak ma ten obszar wyglądać, na etapie koncepcyjnym to nie rodzi żadnych jeszcze skutków. Na etapie koncepcyjnym chcemy również przygotować wariant czy na tym obszarze „wkroiłoby się” również, aby w tym kompleksie sali gimnastycznej było przedszkole, czyli sześciooddziałowe przedszkole i jeżeli obszarowo to spasuje, to będziemy później rozważali dalej czy robimy również na to projekt techniczny. Jeżeli obszarowo nam to nie wyjdzie, no to tematu nie ma, skupiamy się tylko i wyłącznie na sali sportowo-widowiskowej, ale to jest kwestia najbliższych kilku miesięcy, czyli za kilka tygodni będziemy stuprocentowo właścicielami całego tego obszaru. Przygotujemy układ koncepcyjny – co ma być, co byśmy chcieli, aby się zmieściło, bo też oczekiwanie nas wszystkich jest takie, że nie tylko ta główna sala sportowa, ale jeszcze coś np., czy jakaś salka cardio, czy salka do ćwiczeń fitness</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itd. i tego typu rzeczy na etapie koncepcji mogą być, natomiast na etapie projektu dokumentacji technicznej sami tutaj podejmiemy decyzję. </w:t>
        <w:br/>
        <w:t xml:space="preserve">Z innych informacji też nam pojawiła się taka możliwość, której – że tak powiem – nie do końca się spodziewaliśmy, że taka sytuacja może mieć miejsce - możliwość odliczenia podatku VAT od inwestycji, które wcześniej realizowaliśmy. Przypomnę z podatkiem VAT byliśmy tutaj pionierami w skali nawet krajowej i „Orlika” itd. Opinię Ministerstwa Finansów, przesyłaliśmy praktycznie w całą Polskę i w sprawie wodociągów itd. Mówię tutaj o np. w ostatnim okresie zbudowanych obiektach sportowych, np.: boisko Dłoń, boisko Konary, skatepark Miejska Górka, korty, czy nawet wcześniejsze, tylko, że im dalej się będziemy cofali, tym ta korzyść może być mniejsza, a w niektórych przypadkach może rodzić znak zapytania, czy w ogóle to ma sens. Eksperymentalnie wystąpiliśmy do Marszałka, bo to były inwestycje realizowane przy udziale środków unijnych, wymagające całej procedury, dlatego wystąpiliśmy do Marszałka o zgodę na możliwość wydzierżawienia boiska sportowego przy szkole w Konarach Ośrodkowi Kultury. Przypomnę, że cały obiekt „Orlika” też dzierżawi i administruje Ośrodek Kultury, ale to nam pozwoliło wtedy ok. 300 tys. VAT – u odzyskać. Mieliśmy sygnały, że w niektórych województwach, takie pojedyncze przypadki się zdarzały. My złożyliśmy taki wniosek do Marszałka i zgodnie z procedurą, </w:t>
        <w:br/>
        <w:t xml:space="preserve">w odpowiednim terminie, Marszałek wyraził zgodę, bez żadnych zastrzeżeń i wezwał nas do siebie, aby dokonać cesji. W przypadku środków unijnych trzeba podpisać weksle – czyli tutaj bierzemy na siebie odpowiedzialność za prawidłowe wykorzystywanie tych pieniędzy, za przestrzeganie pewnych zasad itd. Marszałek wezwał nas do siebie, nas to bardzo zaskoczyło, nawet musieliśmy przesuwać termin podpisania cesji, ale tutaj z Urzędu Marszałkowskiego nalegali, że: „Szybciutko zapraszamy – przyjeżdżajcie” i taką umowę sporządziliśmy, co jest w tej chwili faktem, że nie wymaga to uchwały Rady. Przekazywanie mienia gminnego leży w gestii burmistrza i przypomnę, że np. budynek WTZ-ów, również tylko informowałem, że został oddany w użyczenie np. Warsztatom Terapii Zajęciowej. Tutaj, w przypadku Konar, podpisałem umowę dzierżawy z Ośrodkiem Kultury, Sportu </w:t>
        <w:br/>
        <w:t xml:space="preserve">i Aktywności Lokalnej w Miejskiej Górce, na wydzierżawienie tego obiektu. Przy Marszałku podpisaliśmy cesję, no i przy okazji zadałem Marszałkowi pytanie: „Panie Marszałku, my mamy takich przypadków więcej i też byśmy mogli więcej tego podatku VAT odzyskać – czy Pan na to wyrazi zgodę?”. A on: „Zapraszam, proszę przygotujcie jeden wniosek, złóżcie go </w:t>
        <w:br/>
        <w:t xml:space="preserve">i ja nie widzę przeszkód. Wyrażę zgodę na przekazanie tego w dzierżawę Ośrodkowi Kultury, jeżeli takową instytucję macie”. Trzeba było załączyć statut, wszystkie upoważnienia, dokumenty itd. To też nie będzie zwrot jednorazowy, tylko rozłożony w latach, jak podliczyliśmy w granicach ok. 300 tys. zł podatku VAT od tych wcześniej realizowanych inwestycji możemy uzyskać zwrot, gdzie w ogóle nigdy tego pod uwagę nie braliśmy. Rodzi się pytanie: Czy jest to warte? Uważam, że tak, bo koszty związane z utrzymaniem itd. i tak ponosimy. Jest np. woźny, który ma umowę zlecenie, który tego danego obiektu dogląda itd., dzisiaj ma umowy z dyrektorem szkoły, za chwilę będzie miał na taką samą wartość </w:t>
        <w:br/>
        <w:t xml:space="preserve">z dyrektorem Ośrodka Kultury, czyli żadna różnica, tak pieniądze idą z budżetu i tak. Uważam, że warto w tym kierunku iść, bo to dotyczy tylko inwestycji realizowanych </w:t>
        <w:br/>
        <w:t xml:space="preserve">w ramach Programu Rozwoju Obszarów Wiejskich, a my praktycznie na każdej wsi mieliśmy co najmniej jeden projekt, a bywało, że dwa, a nawet trzy projekty z tego programu były </w:t>
        <w:br/>
        <w:t xml:space="preserve">na tejże wsi realizowane, czyli tutaj uważam, że powinniśmy z tego jak najbardziej skorzystać, ale to przygotujemy. My korzystamy również z takiego eksperta, dotyczącego zwrotu podatku VAT i też oczywiście konsultowaliśmy tę sprawę przed podpisaniem cesji </w:t>
        <w:br/>
        <w:t xml:space="preserve">z Marszałkiem. Zwróciliśmy się z zapytaniem do Pani Doktor czy to jest możliwe, bo tutaj dużo ostatnio słyszymy, że ktoś wyłudza podatek VAT. Gmina jest jednostką publiczną i my nie możemy sobie pozwolić na zarzut wyłudzania, tylko działamy zgodnie z prawem </w:t>
        <w:br/>
        <w:t xml:space="preserve">i zgodnie z prawem chcemy złożyć wniosek, aby nam Urząd Skarbowy ten podatek zwrócił. Oczywiście, my te pieniądze przeznaczymy dalej na cele publiczne, czyli jest to jak najbardziej zasadne. Z innych informacji też przekażę, że w najbliższych tygodniach może mieć miejsce fakt podpisania przez nas umowy, ale w drugą stronę, gmina będzie dzierżawcą. Rodzina 500 +, sprawy związane z archiwum itd. rodzą taki skutek, że w tym budynku my już się nie mieścimy, po prostu jest nam już za ciasno i tutaj prowadzimy rozmowy </w:t>
        <w:br/>
        <w:t xml:space="preserve">z właścicielem biurowca przy „Dino”, na ul. Kobylińskiej, aby część tych pomieszczeń biurowych wydzierżawić, głównie na archiwum, bo każdy dokument ma określoną kategorię </w:t>
        <w:br/>
        <w:t xml:space="preserve">i musi określony czas być przechowywany. Archiwum mamy na strychu -nie zaprowadzę Państwa nawet – w warunkach, już można powiedzieć, karygodnych. Wiele dokumentów jest w różnych szafach, w różnych biurach, nawet w moim gabinecie, jak Państwo wchodzą na prawo, ta szafa cała jest „zawalona” również dokumentami archiwalnymi, to </w:t>
        <w:br/>
        <w:t xml:space="preserve">są niedopuszczalne metody przechowywania. W ubiegłym tygodniu mieliśmy sygnał, że jest szereg dokumentów w USC w Rawiczu,  gdzie jest teraz remont, że musimy ileś metrów dokumentów odebrać, albo je po prostu gmina Rawicz zniszczy, one dotyczą mieszkańców naszej gminy, w związku z czym trzeba je przewieźć. Zakładamy takie rozwiązanie, </w:t>
        <w:br/>
        <w:t>że właśnie na te cele archiwum Ośrodek Doradztwa Rolniczego, Pełnomocnik ds. Przeciwdziałania Alkoholizmowi i Spółki Wodne, czyli te instytucje – można powiedzieć - luźniej związane, czy np. ODR czy Spółki Wodne praktycznie w ogóle nie związan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z gminą, Pełnomocnik – tak, ale też byłoby nieładnie, gdybyśmy dziś przesłali Marszałkowi -  </w:t>
        <w:br/>
        <w:t xml:space="preserve">za chwilę ODR-y będą podlegały Wojewodzie - że wyrzucamy np. Ośrodek Doradztwa Rolniczego i martwcie się sami, to nie jest nasza instytucja, czy np. Spółkom Wodnym poinformowali, że: „Wynocha z Urzędu, bo nie mamy dla Was miejsca”. Pomieszczenia przygotujemy, nie będziemy obciążali ich finansowo, natomiast gmina przeniesie te instytucje do biurowca przy „Dino”. Z innych informacji, już takich bardziej organizacyjnych, przekazałbym, że kolejna planowana sesja jest na 15-go czerwca, to już będzie na sali </w:t>
        <w:br/>
        <w:t xml:space="preserve">w Ośrodku Kultury. Sesja będzie dłuższa, sprawozdanie z wykonania budżetu, sprawa związana z udzieleniem absolutorium itd., czyli tych procedur będzie sporo więcej, czyli </w:t>
        <w:br/>
        <w:t xml:space="preserve">15-go czerwca. O 20 – leciu spółki już tutaj sygnalizowałem. Proszę również sobie zarezerwować termin – Pan Przewodniczący tutaj proponuje taki wyjazd studyjny. Mamy sporo zaproszeń z innych gmin, jesteśmy na etapie tylko analizowania, co dana gmina ma bardziej interesującego pod naszym kątem. Odbędzie się wyjazd studyjny dla sołtysów </w:t>
        <w:br/>
        <w:t xml:space="preserve">i radnych. Nasza sąsiednia gmina Krobia, z kilkudziesięcioma innymi gminami, niedawno utworzyła takie stowarzyszenie Polskiej Sieci Odnowy i Rozwoju Wsi, do którego należy sporo gmin tutaj z obszaru Dolnego Śląska, Śląska Opolskiego i tutaj też możemy przeanalizować różne, ciekawe rozwiązania. Niedawno też uczestniczyłem w Kongresie Gmin Wiejskich, znam bardzo dużo Wójtów i Burmistrzów każdej gminy, z resztą do nas też ludzie przyjeżdżają, w ubiegłym roku gościliśmy radnych  i sołtysów z gminy Wińsko, niektórzy z Państwa byli w to zaangażowani, czyli proszę sobie ten czas już wpisać </w:t>
        <w:br/>
        <w:t xml:space="preserve">w kalendarz – 17 czerwca. Przyjdzie zaproszenie, informacja, szczegóły wszystko Państwo uzyskacie, w tej chwili z Panem Przewodniczącym sygnalizujemy, że – też nie ma się co czarować – największy problem to jest termin, znalezienie wolnego terminu, gdzie można wyjechać. Mamy i Dni Miejskiej Górki, i zawody strażackie itd., także tu jest problem, żeby znaleźć wolny termin i tutaj z Panem Przewodniczącym szukaliśmy wolnych piątków </w:t>
        <w:br/>
        <w:t>i wyszło, że praktycznie tego 17- go, bo każde następne są już zajęte, albo ja mam, albo Przewodniczący.</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łos zabrał Przewodniczący Rady Miejskiej, Zdzisław Goliński: „Czy są pytania jeszcze do Pana Burmistrza?”.</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łos zabrał Radny, Michał Pawliczuk: „Ja mam pytanie odnośnie tej hali sportowej, tam cena została wynegocjowana, rozumiem?”.</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łos zabrał Burmistrz, Karol Skrzypczak: „Jeśli chodzi o cenę kupna gruntu – tak – na tej sali mieliśmy spotkanie, trzymaliśmy się zasady, że kupujemy cały obszar od wszystkich. Można tutaj różne operacje wykonywać, już takie projektowe, że np. już nie od wszystkich kupić, ale wtedy byśmy jednych wyróżnili, innych pogrążyli. Uważam, że cały ten obszar, czyli między Gimnazjum, między ulicą Konopnicką, ulicą Buszy i tą uliczką idącą do szkoły, Gmina powinna wykupić i wtedy mamy dość duże pole manewru. Przypomnę, że kilka lat temu, może cztery, może pięć, podejmowaliśmy uchwałę, ponieważ pojawił się inwestor, który już zawarł umowy przedwstępne z kilkoma właścicielami tych gruntów na wykup i przedstawił nam propozycję budowy centrum handlowego. To była bardzo gorąca sesja - przypomnę - wystąpienie inwestora, pojawiło się wiele zarzutów pod naszym adresem, że blokujemy tutaj rozwój miasta, że blokujemy właścicielom gruntu możliwość swobodnego dysponowania gruntem. Ta sesja była w nieistniejącym już budynku byłej restauracji i myśmy wtedy – uważam - podjęli bardzo odważną decyzję, ale wykorzystaliśmy instrument, który gminie przysługuje, czyli zablokowaliśmy tę inwestycję. Podjęliśmy uchwałę o przystąpieniu do planu zagospodarowania przestrzennego, w planie zagospodarowania ten teren przeznaczyliśmy tylko i wyłącznie na cele edukacyjne, zablokowaliśmy możliwość sprzedaży tego gruntu i teraz byłoby nie w porządk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gdybyśmy tym właścicielom mówili teraz, że:  „Ok, kupimy, ale np. za 5 tys. za ar”, kiedy pięć lat temu mieli zdecydowanie wyższą cenę proponowaną i tutaj uzgodniliśmy, że akceptujemy tę cenę 8 tys. za ar, ale od wszystkich. Kontrakt zawierany będzie też najprawdopodobniej tutaj, w tej sali. Zgromadzimy wszystkich właścicieli i będzie jeden akt notarialny, aby nie doprowadzić do sytuacji, że np. kupimy połowę, a drugą połowę np. za miesiąc i później będzie tłumaczenie: „Że tam dzwoniłem do szwagra, a szwagier mówi, że jestem śmieszny, że za takie grosze sprzedaję”, itd. i żąda np. dwa razy tyle, żeby takiej sytuacji uniknąć. Cena jest identyczna dla wszystkich właścicieli, jedynie kwota będzie różna, ona będzie wynikała z powierzchni, którą sprzedaje, czyli tutaj to finalizujemy i myślę, że to będzie rozwiązanie dobre. Konsekwencje decyzji Państwa Radnych sprzed kilku lat też można zauważyć naprzeciwko Urzędu. Miejska Górka to jest mały rynek, to nie jest Wrocław czy Poznań, że jest miejsce dla wielu centrów handlowych, wielu marketów, na pewno nie powstałoby to centrum handlowe, które w tej chwili mamy. Męczylibyśmy się z brzydkim pawilonem, męczylibyśmy się z brzydkim budynkiem byłej restauracji, czyli na tym przykładzie widzimy, że odważna decyzja rodzi określony skutek, gdzieś, gdzie byśmy się w ogóle tego nie spodziewali. Natomiast teraz dążę do tego, aby ten obszar, który będziemy zagospodarowywać, aby to nie był jakiś tam „klocek”, aczkolwiek najważniejsza jest funkcjonalność, projektując salę gimnastyczną, to też nie jest jakiś tam fikuśny budyneczek, bo to też za takie pomysły się płaci, czyli najważniejsza jest funkcjonalność, użytkowość, itd., ale też należy uczynić wiele staranności, aby ten budynek nie był brzydki, żeby on był znakiem rozpoznawczym dla Miejskiej Górki, ale to wszystko jest przed nami”. </w:t>
      </w:r>
    </w:p>
    <w:p>
      <w:pPr>
        <w:pStyle w:val="Normal"/>
        <w:keepNext w:val="true"/>
        <w:numPr>
          <w:ilvl w:val="0"/>
          <w:numId w:val="0"/>
        </w:numPr>
        <w:spacing w:lineRule="auto" w:line="240" w:before="0" w:after="0"/>
        <w:jc w:val="both"/>
        <w:outlineLvl w:val="2"/>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4. Wnioski i interpelacje Radnych</w:t>
      </w:r>
    </w:p>
    <w:p>
      <w:pPr>
        <w:pStyle w:val="Normal"/>
        <w:spacing w:lineRule="auto" w:line="240" w:before="0" w:after="0"/>
        <w:jc w:val="both"/>
        <w:rPr>
          <w:rFonts w:ascii="Times New Roman" w:hAnsi="Times New Roman" w:eastAsia="Times New Roman" w:cs="Times New Roman"/>
          <w:b/>
          <w:b/>
          <w:bCs/>
          <w:color w:val="111111"/>
          <w:sz w:val="24"/>
          <w:szCs w:val="24"/>
          <w:u w:val="single"/>
          <w:lang w:eastAsia="pl-PL"/>
        </w:rPr>
      </w:pPr>
      <w:r>
        <w:rPr>
          <w:rFonts w:eastAsia="Times New Roman" w:cs="Times New Roman" w:ascii="Times New Roman" w:hAnsi="Times New Roman"/>
          <w:b/>
          <w:bCs/>
          <w:color w:val="111111"/>
          <w:sz w:val="24"/>
          <w:szCs w:val="24"/>
          <w:u w:val="singl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łoszono żadnych wniosków i interpelacji Radnych.</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r>
    </w:p>
    <w:p>
      <w:pPr>
        <w:pStyle w:val="Normal"/>
        <w:spacing w:lineRule="auto" w:line="360" w:before="0" w:after="0"/>
        <w:jc w:val="both"/>
        <w:rPr>
          <w:rFonts w:ascii="Times New Roman" w:hAnsi="Times New Roman" w:eastAsia="Times New Roman" w:cs="Times New Roman"/>
          <w:b/>
          <w:b/>
          <w:bCs/>
          <w:sz w:val="24"/>
          <w:szCs w:val="17"/>
          <w:u w:val="single"/>
          <w:lang w:eastAsia="pl-PL"/>
        </w:rPr>
      </w:pPr>
      <w:r>
        <w:rPr>
          <w:rFonts w:eastAsia="Times New Roman" w:cs="Times New Roman" w:ascii="Times New Roman" w:hAnsi="Times New Roman"/>
          <w:sz w:val="24"/>
          <w:szCs w:val="17"/>
          <w:u w:val="single"/>
          <w:lang w:eastAsia="pl-PL"/>
        </w:rPr>
        <w:t xml:space="preserve"> </w:t>
      </w:r>
      <w:r>
        <w:rPr>
          <w:rFonts w:eastAsia="Times New Roman" w:cs="Times New Roman" w:ascii="Times New Roman" w:hAnsi="Times New Roman"/>
          <w:b/>
          <w:bCs/>
          <w:sz w:val="24"/>
          <w:szCs w:val="17"/>
          <w:u w:val="single"/>
          <w:lang w:eastAsia="pl-PL"/>
        </w:rPr>
        <w:t>Ad. 5  Podjęcie uchwał w sprawie</w:t>
      </w:r>
    </w:p>
    <w:p>
      <w:pPr>
        <w:pStyle w:val="Normal"/>
        <w:numPr>
          <w:ilvl w:val="0"/>
          <w:numId w:val="4"/>
        </w:numPr>
        <w:jc w:val="both"/>
        <w:rPr/>
      </w:pPr>
      <w:r>
        <w:rPr>
          <w:rFonts w:eastAsia="Times New Roman" w:cs="Times New Roman" w:ascii="Times New Roman" w:hAnsi="Times New Roman"/>
          <w:sz w:val="24"/>
          <w:szCs w:val="24"/>
          <w:lang w:eastAsia="pl-PL"/>
        </w:rPr>
        <w:t>dokonania zmiany Wieloletniej Prognozy Finansowej dla Gminy Miejska Górka na lata 2016 - 2020</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jekt Uchwały nr XII/65/16 dotyczący</w:t>
      </w:r>
      <w:r>
        <w:rPr>
          <w:rFonts w:eastAsia="Times New Roman" w:cs="Times New Roman" w:ascii="Times New Roman" w:hAnsi="Times New Roman"/>
          <w:b/>
          <w:sz w:val="24"/>
          <w:szCs w:val="24"/>
          <w:lang w:eastAsia="pl-PL"/>
        </w:rPr>
        <w:t xml:space="preserve"> dokonania zmiany Wieloletniej Prognozy Finansowej dla Gminy Miejska Górka na lata 2016 – 2020 </w:t>
      </w:r>
      <w:r>
        <w:rPr>
          <w:rFonts w:eastAsia="Times New Roman" w:cs="Times New Roman" w:ascii="Times New Roman" w:hAnsi="Times New Roman"/>
          <w:color w:val="000000"/>
          <w:sz w:val="24"/>
          <w:szCs w:val="24"/>
          <w:lang w:eastAsia="pl-PL"/>
        </w:rPr>
        <w:t>odczytał</w:t>
      </w:r>
      <w:r>
        <w:rPr>
          <w:rFonts w:eastAsia="Times New Roman" w:cs="Times New Roman" w:ascii="Times New Roman" w:hAnsi="Times New Roman"/>
          <w:sz w:val="24"/>
          <w:szCs w:val="24"/>
          <w:lang w:eastAsia="pl-PL"/>
        </w:rPr>
        <w:t>a Skarbnik, Dorota Lamperska.</w:t>
      </w:r>
    </w:p>
    <w:p>
      <w:pPr>
        <w:pStyle w:val="Normal"/>
        <w:spacing w:lineRule="auto" w:line="360" w:before="280" w:after="280"/>
        <w:jc w:val="both"/>
        <w:rPr/>
      </w:pPr>
      <w:r>
        <w:rPr>
          <w:rFonts w:eastAsia="Times New Roman" w:cs="Times New Roman" w:ascii="Times New Roman" w:hAnsi="Times New Roman"/>
          <w:color w:val="000000"/>
          <w:sz w:val="24"/>
          <w:szCs w:val="24"/>
          <w:lang w:eastAsia="pl-PL"/>
        </w:rPr>
        <w:t xml:space="preserve">Następnie przystąpiono do głosowania. </w:t>
      </w:r>
      <w:r>
        <w:rPr>
          <w:rFonts w:eastAsia="Times New Roman" w:cs="Times New Roman" w:ascii="Times New Roman" w:hAnsi="Times New Roman"/>
          <w:sz w:val="24"/>
          <w:szCs w:val="24"/>
          <w:lang w:eastAsia="pl-PL"/>
        </w:rPr>
        <w:t xml:space="preserve"> Za podjęciem powyższej uchwały głosowali wszyscy obecni na sesji Radni – 13 „za”.</w:t>
      </w:r>
    </w:p>
    <w:p>
      <w:pPr>
        <w:pStyle w:val="Normal"/>
        <w:spacing w:lineRule="auto" w:line="360" w:before="0" w:after="0"/>
        <w:jc w:val="both"/>
        <w:rPr/>
      </w:pPr>
      <w:r>
        <w:rPr>
          <w:rFonts w:eastAsia="Times New Roman" w:cs="Times New Roman" w:ascii="Times New Roman" w:hAnsi="Times New Roman"/>
          <w:sz w:val="24"/>
          <w:szCs w:val="24"/>
          <w:lang w:eastAsia="pl-PL"/>
        </w:rPr>
        <w:t>Uchwała XII</w:t>
      </w:r>
      <w:r>
        <w:rPr>
          <w:rFonts w:eastAsia="Times New Roman" w:cs="Times New Roman" w:ascii="Times New Roman" w:hAnsi="Times New Roman"/>
          <w:color w:val="000000"/>
          <w:sz w:val="24"/>
          <w:szCs w:val="24"/>
          <w:lang w:eastAsia="pl-PL"/>
        </w:rPr>
        <w:t xml:space="preserve">/65/16 </w:t>
      </w:r>
      <w:r>
        <w:rPr>
          <w:rFonts w:eastAsia="Times New Roman" w:cs="Times New Roman" w:ascii="Times New Roman" w:hAnsi="Times New Roman"/>
          <w:sz w:val="24"/>
          <w:szCs w:val="24"/>
          <w:lang w:eastAsia="pl-PL"/>
        </w:rPr>
        <w:t xml:space="preserve">Rady Miejskiej w Miejskiej Górce z dnia 18 maja 2016 roku </w:t>
        <w:br/>
        <w:t>w sprawie</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i/>
          <w:color w:val="000000"/>
          <w:sz w:val="24"/>
          <w:szCs w:val="24"/>
          <w:lang w:eastAsia="pl-PL"/>
        </w:rPr>
        <w:t xml:space="preserve">dokonania zmiany Wieloletniej Prognozy Finansowej dla Gminy Miejska Górka na lata 2016 – 2020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 xml:space="preserve">ostała podjęta i stanowi </w:t>
      </w:r>
      <w:r>
        <w:rPr>
          <w:rFonts w:eastAsia="Times New Roman" w:cs="Times New Roman" w:ascii="Times New Roman" w:hAnsi="Times New Roman"/>
          <w:b/>
          <w:bCs/>
          <w:sz w:val="24"/>
          <w:szCs w:val="24"/>
          <w:lang w:eastAsia="pl-PL"/>
        </w:rPr>
        <w:t xml:space="preserve">załącznik nr 2 </w:t>
      </w:r>
      <w:r>
        <w:rPr>
          <w:rFonts w:eastAsia="Times New Roman"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rPr/>
      </w:pPr>
      <w:r>
        <w:rPr>
          <w:rFonts w:eastAsia="Times New Roman" w:cs="Times New Roman" w:ascii="Times New Roman" w:hAnsi="Times New Roman"/>
          <w:b/>
          <w:sz w:val="24"/>
          <w:szCs w:val="24"/>
          <w:lang w:eastAsia="pl-PL"/>
        </w:rPr>
        <w:t>zmiany uchwały budżetowej na rok 2016,</w:t>
      </w:r>
    </w:p>
    <w:p>
      <w:pPr>
        <w:pStyle w:val="Normal"/>
        <w:spacing w:lineRule="auto" w:line="36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Uchwały nr XII/66/16 dotyczący</w:t>
      </w:r>
      <w:r>
        <w:rPr>
          <w:rFonts w:eastAsia="Times New Roman" w:cs="Times New Roman" w:ascii="Times New Roman" w:hAnsi="Times New Roman"/>
          <w:b/>
          <w:bCs/>
          <w:sz w:val="24"/>
          <w:szCs w:val="24"/>
          <w:lang w:eastAsia="pl-PL"/>
        </w:rPr>
        <w:t xml:space="preserve"> zmiany uchwały budżetowej na rok 2016 </w:t>
      </w:r>
      <w:r>
        <w:rPr>
          <w:rFonts w:eastAsia="Times New Roman" w:cs="Times New Roman" w:ascii="Times New Roman" w:hAnsi="Times New Roman"/>
          <w:color w:val="000000"/>
          <w:sz w:val="24"/>
          <w:szCs w:val="24"/>
          <w:lang w:eastAsia="pl-PL"/>
        </w:rPr>
        <w:t>odczytała Skarbnik, Dorota Lamperska.</w:t>
      </w:r>
    </w:p>
    <w:p>
      <w:pPr>
        <w:pStyle w:val="Normal"/>
        <w:spacing w:lineRule="auto" w:line="36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stępnie przystąpiono do głosowania. </w:t>
      </w:r>
      <w:r>
        <w:rPr>
          <w:rFonts w:eastAsia="Times New Roman" w:cs="Times New Roman" w:ascii="Times New Roman" w:hAnsi="Times New Roman"/>
          <w:sz w:val="24"/>
          <w:szCs w:val="24"/>
          <w:lang w:eastAsia="pl-PL"/>
        </w:rPr>
        <w:t>Za podjęciem powyższej uchwały głosowali wszyscy obecni na sesji Radni – 13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w:t>
      </w:r>
      <w:r>
        <w:rPr>
          <w:rFonts w:eastAsia="Times New Roman" w:cs="Times New Roman" w:ascii="Times New Roman" w:hAnsi="Times New Roman"/>
          <w:color w:val="000000"/>
          <w:sz w:val="24"/>
          <w:szCs w:val="24"/>
          <w:lang w:eastAsia="pl-PL"/>
        </w:rPr>
        <w:t xml:space="preserve">XII/66/16 </w:t>
      </w:r>
      <w:r>
        <w:rPr>
          <w:rFonts w:eastAsia="Times New Roman" w:cs="Times New Roman" w:ascii="Times New Roman" w:hAnsi="Times New Roman"/>
          <w:sz w:val="24"/>
          <w:szCs w:val="24"/>
          <w:lang w:eastAsia="pl-PL"/>
        </w:rPr>
        <w:t>Rady Miejskiej w Miejskiej Górce z dnia 18 maja 2016 roku w spraw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i/>
          <w:sz w:val="24"/>
          <w:szCs w:val="24"/>
          <w:lang w:eastAsia="pl-PL"/>
        </w:rPr>
        <w:t>zmiany uchwały budżetowej na rok 2016</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 xml:space="preserve">ostała podjęta i stanowi </w:t>
      </w:r>
      <w:r>
        <w:rPr>
          <w:rFonts w:eastAsia="Times New Roman" w:cs="Times New Roman" w:ascii="Times New Roman" w:hAnsi="Times New Roman"/>
          <w:b/>
          <w:bCs/>
          <w:sz w:val="24"/>
          <w:szCs w:val="24"/>
          <w:lang w:eastAsia="pl-PL"/>
        </w:rPr>
        <w:t xml:space="preserve">załącznik nr 3 </w:t>
      </w:r>
      <w:r>
        <w:rPr>
          <w:rFonts w:eastAsia="Times New Roman"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udzielenia pomocy finansowej Województwu Wielkopolskiemu,</w:t>
      </w:r>
    </w:p>
    <w:p>
      <w:pPr>
        <w:pStyle w:val="Normal"/>
        <w:spacing w:lineRule="auto" w:line="36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Uchwały nr XII/67/16 dotyczący</w:t>
      </w:r>
      <w:r>
        <w:rPr>
          <w:rFonts w:eastAsia="Times New Roman" w:cs="Times New Roman" w:ascii="Times New Roman" w:hAnsi="Times New Roman"/>
          <w:b/>
          <w:bCs/>
          <w:color w:val="000000"/>
          <w:sz w:val="24"/>
          <w:szCs w:val="24"/>
          <w:lang w:eastAsia="pl-PL"/>
        </w:rPr>
        <w:t xml:space="preserve"> udzielenia pomocy finansowej Województwu Wielkopolskiemu</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odczytał Wiceprzewodniczący Rady Miejskiej w Miejskiej Górce, Bernard Bałuniak.</w:t>
      </w:r>
    </w:p>
    <w:p>
      <w:pPr>
        <w:pStyle w:val="Normal"/>
        <w:spacing w:lineRule="auto" w:line="360" w:before="280" w:after="280"/>
        <w:jc w:val="both"/>
        <w:rPr/>
      </w:pPr>
      <w:r>
        <w:rPr>
          <w:rFonts w:eastAsia="Times New Roman" w:cs="Times New Roman" w:ascii="Times New Roman" w:hAnsi="Times New Roman"/>
          <w:sz w:val="24"/>
          <w:szCs w:val="24"/>
          <w:lang w:eastAsia="pl-PL"/>
        </w:rPr>
        <w:t>Za podjęciem powyższej uchwały głosowali wszyscy obecni na sesji Radni – 13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w:t>
      </w:r>
      <w:r>
        <w:rPr>
          <w:rFonts w:eastAsia="Times New Roman" w:cs="Times New Roman" w:ascii="Times New Roman" w:hAnsi="Times New Roman"/>
          <w:color w:val="000000"/>
          <w:sz w:val="24"/>
          <w:szCs w:val="24"/>
          <w:lang w:eastAsia="pl-PL"/>
        </w:rPr>
        <w:t xml:space="preserve">XII/67/16 </w:t>
      </w:r>
      <w:r>
        <w:rPr>
          <w:rFonts w:eastAsia="Times New Roman" w:cs="Times New Roman" w:ascii="Times New Roman" w:hAnsi="Times New Roman"/>
          <w:sz w:val="24"/>
          <w:szCs w:val="24"/>
          <w:lang w:eastAsia="pl-PL"/>
        </w:rPr>
        <w:t xml:space="preserve">Rady Miejskiej w Miejskiej Górce z dnia 18 maja 2016 roku w sprawie </w:t>
      </w:r>
      <w:r>
        <w:rPr>
          <w:rFonts w:eastAsia="Times New Roman" w:cs="Times New Roman" w:ascii="Times New Roman" w:hAnsi="Times New Roman"/>
          <w:bCs/>
          <w:i/>
          <w:iCs/>
          <w:sz w:val="24"/>
          <w:szCs w:val="24"/>
          <w:lang w:eastAsia="pl-PL"/>
        </w:rPr>
        <w:t>udzielenia pomocy finansowej Województwu Wielkopolskiemu</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 xml:space="preserve">ostała podjęta i stanowi </w:t>
      </w:r>
      <w:r>
        <w:rPr>
          <w:rFonts w:eastAsia="Times New Roman" w:cs="Times New Roman" w:ascii="Times New Roman" w:hAnsi="Times New Roman"/>
          <w:b/>
          <w:bCs/>
          <w:sz w:val="24"/>
          <w:szCs w:val="24"/>
          <w:lang w:eastAsia="pl-PL"/>
        </w:rPr>
        <w:t xml:space="preserve">załącznik nr 4 </w:t>
      </w:r>
      <w:r>
        <w:rPr>
          <w:rFonts w:eastAsia="Times New Roman"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twierdzenia taryf za odprowadzenie ścieków z aglomeracji Miejska Górka</w:t>
      </w:r>
    </w:p>
    <w:p>
      <w:pPr>
        <w:pStyle w:val="Normal"/>
        <w:spacing w:lineRule="auto" w:line="36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Uchwały nr XII/68/16 dotyczący</w:t>
      </w:r>
      <w:r>
        <w:rPr>
          <w:rFonts w:eastAsia="Times New Roman" w:cs="Times New Roman" w:ascii="Times New Roman" w:hAnsi="Times New Roman"/>
          <w:b/>
          <w:bCs/>
          <w:color w:val="000000"/>
          <w:sz w:val="24"/>
          <w:szCs w:val="24"/>
          <w:lang w:eastAsia="pl-PL"/>
        </w:rPr>
        <w:t xml:space="preserve"> zatwierdzenia taryf za odprowadzenie ścieków </w:t>
        <w:br/>
        <w:t>z aglomeracji Miejska Górka</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odczytała Wiceprzewodnicząca Rady Miejskiej w Miejskiej Górce, Barbara Szewczyk.</w:t>
      </w:r>
    </w:p>
    <w:p>
      <w:pPr>
        <w:pStyle w:val="Normal"/>
        <w:spacing w:lineRule="auto" w:line="360" w:before="280" w:after="280"/>
        <w:jc w:val="both"/>
        <w:rPr/>
      </w:pPr>
      <w:r>
        <w:rPr>
          <w:rFonts w:eastAsia="Times New Roman" w:cs="Times New Roman" w:ascii="Times New Roman" w:hAnsi="Times New Roman"/>
          <w:sz w:val="24"/>
          <w:szCs w:val="24"/>
          <w:lang w:eastAsia="pl-PL"/>
        </w:rPr>
        <w:t>Za podjęciem powyższej uchwały głosowali wszyscy obecni na sesji Radni – 13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w:t>
      </w:r>
      <w:r>
        <w:rPr>
          <w:rFonts w:eastAsia="Times New Roman" w:cs="Times New Roman" w:ascii="Times New Roman" w:hAnsi="Times New Roman"/>
          <w:color w:val="000000"/>
          <w:sz w:val="24"/>
          <w:szCs w:val="24"/>
          <w:lang w:eastAsia="pl-PL"/>
        </w:rPr>
        <w:t xml:space="preserve">XII/68/16 </w:t>
      </w:r>
      <w:r>
        <w:rPr>
          <w:rFonts w:eastAsia="Times New Roman" w:cs="Times New Roman" w:ascii="Times New Roman" w:hAnsi="Times New Roman"/>
          <w:sz w:val="24"/>
          <w:szCs w:val="24"/>
          <w:lang w:eastAsia="pl-PL"/>
        </w:rPr>
        <w:t xml:space="preserve">Rady Miejskiej w Miejskiej Górce z dnia 18 maja 2016 roku w sprawie </w:t>
      </w:r>
      <w:r>
        <w:rPr>
          <w:rFonts w:eastAsia="Times New Roman" w:cs="Times New Roman" w:ascii="Times New Roman" w:hAnsi="Times New Roman"/>
          <w:bCs/>
          <w:i/>
          <w:iCs/>
          <w:sz w:val="24"/>
          <w:szCs w:val="24"/>
          <w:lang w:eastAsia="pl-PL"/>
        </w:rPr>
        <w:t>zatwierdzenia taryf za odprowadzenie ścieków z aglomeracji Miejska Gór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 xml:space="preserve">ostała podjęta </w:t>
        <w:br/>
        <w:t xml:space="preserve">i stanowi </w:t>
      </w:r>
      <w:r>
        <w:rPr>
          <w:rFonts w:eastAsia="Times New Roman" w:cs="Times New Roman" w:ascii="Times New Roman" w:hAnsi="Times New Roman"/>
          <w:b/>
          <w:bCs/>
          <w:sz w:val="24"/>
          <w:szCs w:val="24"/>
          <w:lang w:eastAsia="pl-PL"/>
        </w:rPr>
        <w:t xml:space="preserve">załącznik nr 5 </w:t>
      </w:r>
      <w:r>
        <w:rPr>
          <w:rFonts w:eastAsia="Times New Roman"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b/>
          <w:bCs/>
          <w:sz w:val="24"/>
          <w:szCs w:val="24"/>
          <w:u w:val="single"/>
          <w:lang w:eastAsia="pl-PL"/>
        </w:rPr>
        <w:t>Ad. 6 Odpowiedzi na wnioski i interpelacje Radnych</w:t>
      </w:r>
    </w:p>
    <w:p>
      <w:pPr>
        <w:pStyle w:val="Normal"/>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color w:val="000000"/>
          <w:sz w:val="24"/>
          <w:szCs w:val="24"/>
          <w:lang w:eastAsia="pl-PL"/>
        </w:rPr>
        <w:t>Nie udzielono odpowiedzi, ze względu na nie wniesienie wniosków i interpelacji.</w:t>
      </w:r>
    </w:p>
    <w:p>
      <w:pPr>
        <w:pStyle w:val="Normal"/>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360" w:before="0" w:after="0"/>
        <w:jc w:val="both"/>
        <w:rPr/>
      </w:pPr>
      <w:r>
        <w:rPr>
          <w:rFonts w:eastAsia="Times New Roman" w:cs="Times New Roman" w:ascii="Times New Roman" w:hAnsi="Times New Roman"/>
          <w:b/>
          <w:bCs/>
          <w:sz w:val="24"/>
          <w:szCs w:val="24"/>
          <w:u w:val="single"/>
          <w:lang w:eastAsia="pl-PL"/>
        </w:rPr>
        <w:t>Ad. 7 Wolne głosy i wnioski</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Głos zabrał Radny, Michał Pawliczuk: „Chciałbym złożyć wniosek do Pana Przewodniczącego, żeby Radni mogli dostawać projekty uchwał wcześniej kilka dni, do domu, a nie tuż przed sesją, szczególnie tak obszerne, jak zmiana uchwały budżetowej albo zmiana Wieloletniej Prognozy Finansowej, gdzie ta jedna ma 23 bodajże strony, ta jedna </w:t>
        <w:br/>
        <w:t>12-naście, tak, żebyśmy się mogli zapoznać i cokolwiek wiedzieć. Zdążyłem wprawdzie przeczytać część, ale nie wszystko”.</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łos zabrał Przewodniczący Rady Miejskiej, Zdzisław Goliński: „Mogę jedynie odpowiedzieć, że to była sesja taka dość w trybie szybszym, mogę obiecać, że tak będzie, natomiast nie obiecuję, że nie w tym dniu, w którym przyjdzie zaproszenie. Bo to nie zawsze da się zrobić, bo tutaj ta zmiana – wniosek Pana Burmistrza o dodanie niedawno wpłynął. Także kilka dni wcześniej wystarczy – tak, kolego Radny?”.</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łos zabrał Radny, Michał Pawliczuk: „ Tak jest”.</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wodniczący Rady Miejskiej, Zdzisław Goliński: „Przyjąłem do wiadomości”.</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1020" w:leader="none"/>
        </w:tabs>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020" w:leader="none"/>
        </w:tabs>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020" w:leader="none"/>
        </w:tabs>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020" w:leader="none"/>
        </w:tabs>
        <w:spacing w:lineRule="auto" w:line="360" w:before="0" w:after="0"/>
        <w:rPr/>
      </w:pPr>
      <w:r>
        <w:rPr>
          <w:rFonts w:eastAsia="Times New Roman" w:cs="Times New Roman" w:ascii="Times New Roman" w:hAnsi="Times New Roman"/>
          <w:b/>
          <w:bCs/>
          <w:sz w:val="24"/>
          <w:szCs w:val="24"/>
          <w:u w:val="single"/>
          <w:lang w:eastAsia="pl-PL"/>
        </w:rPr>
        <w:t>Ad. 8 Zakończeni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 związku z wyczerpaniem porządku XII/16 sesji Rady Miejskiej w Miejskiej Górce,  Przewodniczący Rady, Zdzisław Goliński, dziękując wszystkim za przybycie, zamknął obrady o godz. 14.04</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ekretarz Obrad:                        Przewodniczący Rady Miejskiej w Miejskiej Górc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arian Rapior                                                      Zdzisław Golińsk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Fonts w:cs="Times New Roman" w:ascii="Times New Roman" w:hAnsi="Times New Roman"/>
          <w:sz w:val="24"/>
          <w:szCs w:val="24"/>
          <w:u w:val="single"/>
        </w:rPr>
        <w:t>Załącznik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ista obecności Radnych.</w:t>
      </w:r>
    </w:p>
    <w:p>
      <w:pPr>
        <w:pStyle w:val="Normal"/>
        <w:numPr>
          <w:ilvl w:val="0"/>
          <w:numId w:val="2"/>
        </w:numPr>
        <w:rPr/>
      </w:pPr>
      <w:r>
        <w:rPr>
          <w:rFonts w:cs="Times New Roman" w:ascii="Times New Roman" w:hAnsi="Times New Roman"/>
          <w:sz w:val="24"/>
          <w:szCs w:val="24"/>
        </w:rPr>
        <w:t>Uchwała nr XII/65/16.</w:t>
      </w:r>
    </w:p>
    <w:p>
      <w:pPr>
        <w:pStyle w:val="Normal"/>
        <w:numPr>
          <w:ilvl w:val="0"/>
          <w:numId w:val="2"/>
        </w:numPr>
        <w:rPr/>
      </w:pPr>
      <w:r>
        <w:rPr>
          <w:rFonts w:cs="Times New Roman" w:ascii="Times New Roman" w:hAnsi="Times New Roman"/>
          <w:sz w:val="24"/>
          <w:szCs w:val="24"/>
        </w:rPr>
        <w:t>Uchwała nr XII/66/1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chwała nr XII/67/1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chwała nr XII/68/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eastAsia="Times New Roman" w:cs="Times New Roman"/>
      <w:sz w:val="27"/>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5:00Z</dcterms:created>
  <dc:creator>Elwira</dc:creator>
  <dc:description/>
  <cp:keywords/>
  <dc:language>en-US</dc:language>
  <cp:lastModifiedBy>Elwira</cp:lastModifiedBy>
  <cp:lastPrinted>2016-05-24T07:40:00Z</cp:lastPrinted>
  <dcterms:modified xsi:type="dcterms:W3CDTF">2016-06-03T09:13:00Z</dcterms:modified>
  <cp:revision>458</cp:revision>
  <dc:subject/>
  <dc:title/>
</cp:coreProperties>
</file>