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INY ZAWODÓW NA ZBIORNIKU „BALATON” oraz „MAŁA GÓRKA” na rok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221"/>
        <w:gridCol w:w="2361"/>
        <w:gridCol w:w="20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ZW Bala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wietnia 2013 r – Mała Gór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 Balat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char Wios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 kwietni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ZW CUKROWN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wietni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 CUKROW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ZK Rawic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wietni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 Rawic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Okręgu PZW Leszno Kobiet, Kadetów i Juni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maj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 PZW Leszn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Prix Policji Wielkopol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j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ZW Bala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ja 2013 r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 Baloat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zień Dziec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czerwca 2013 – Mała Gór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char Prezesa Stowarzyszenia MSW „OKOŃ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czerwca 2013 – Mała Gór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char Burmistrza - Dni Miejskiej Gór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 czerwiec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ZW Bojano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zerwc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 Bojanow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wody noc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lipiec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char L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lipc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uchar Jesie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 wrześni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PZW Bala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wrześni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 Balat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kończenie sezonu – „Żywiec 2013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 października 2013 - Balat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owarzyszenie „Okoń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Puchar Wiosny, Puchar Lata, Puchar Jesieni oraz Puchar Prezesa Stowarzyszenia są brane do ogólnej punktacji Grand Pr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Bogusław Wnuk</dc:creator>
  <dc:description/>
  <dc:language>en-US</dc:language>
  <cp:lastModifiedBy>Wnuk</cp:lastModifiedBy>
  <cp:lastPrinted>2013-02-18T09:08:00Z</cp:lastPrinted>
  <dcterms:modified xsi:type="dcterms:W3CDTF">2013-02-18T08:09:00Z</dcterms:modified>
  <cp:revision>2</cp:revision>
  <dc:subject/>
  <dc:title>TERMINY ZAWODÓW NA ZBIORNIKU „BALATON”</dc:title>
</cp:coreProperties>
</file>