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749"/>
        <w:gridCol w:w="573"/>
        <w:gridCol w:w="717"/>
        <w:gridCol w:w="574"/>
        <w:gridCol w:w="719"/>
        <w:gridCol w:w="638"/>
        <w:gridCol w:w="799"/>
        <w:gridCol w:w="574"/>
        <w:gridCol w:w="719"/>
        <w:gridCol w:w="573"/>
        <w:gridCol w:w="717"/>
        <w:gridCol w:w="1293"/>
        <w:gridCol w:w="717"/>
      </w:tblGrid>
      <w:tr>
        <w:trPr>
          <w:trHeight w:val="405" w:hRule="atLeast"/>
        </w:trPr>
        <w:tc>
          <w:tcPr>
            <w:tcW w:w="1379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GRAND PRIX KOPA 2012/2013 - ROSZKOWO - 2012.11.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p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ię i nazwisk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I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II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IV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NDA V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M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MA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kt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łe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OBAKOWSKI Andrzej Rawicz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+ 3 p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BUSZ Stanisław M. Górka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+ 2 p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MACHOWSKI Stefan  Żytowiecko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+ 1 p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TASZYŃSKI Błażej Izbice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ECIEJEWSKI Jerzy Piaski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MUDA Walenty Pakosław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ONOPKA Józef Strzelce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ŁOS Zbigniew Wschow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WICKI Antoni Borek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ŚWIADEK Władysław Konary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GNASIAK Marian Rawicz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STACHOWSKI Zygmunt M. Górka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RCINIAK Robert Śrem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EJNIK Stefan Kościan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SKORUPKA Bożysław Borek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YMER Mirosław Izbice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YGMUNT Czesław Raszewy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JASTRZĘBSKI Kazimierz M. Górka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YCZ Otylia Sobiałkowo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ALCEREK Marek Jutrosin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RZYPCZAK Damian Borek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KOTWAS Grzegorz M. Gór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-32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USZEWSKI Józef Sobiałkowo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ÓŻYK Wojciech Sobiałkowo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TUSZEWSKI Ryszard Izbice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TOMASIK Stefan M. Gór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IETRZYK Zbigniew Izbice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HAJDUK Jan Chumiętki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UCHARCZYK Sylwester Izbice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RYCZ Robert Kościan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KACZMAREK Ireneusz Konary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ULIŃSKI Andrzej Dębno Pol.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GLAK Jan Dębno Pol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TMANOWSKI Antoni Wysko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NDRZEJEWSKI Stefan Bączylas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SOBOTA Józef M. Górk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ĄDZLIK Henryk Sarnow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IESIESLKI Karol Piaski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ILAWKO Henryk Wschowa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IKOŁAJCZYK Stanisław Rawicz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SZCZAN Tadeusz Konary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NOWAK Mikołaj Żychlewo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USKOWIAK Józef Śrem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RYSIAK Henryk Konary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ZIKOWSKI Bolesław Rawicz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JSNEROWSKI Aleksander Jutrosin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SKOWIAK Marek Łęka W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ELMASZYK Zbigniew Borek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IERPOWSKI Stanisław Pakosław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KACZMAREK Ireneusz M. Górka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5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EŚLAK Jerzy Kościan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EŚLAK Jacek Sobiałkowo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TASZYŃSKI Mieczysław Izbice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MACHOWSKI Stanisław Żytowicko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WAWRZYNIAK Sylwester M. Górka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EŚLAK Bernard Sobiałkowo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ESIELSKI Rafał Rawicz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KOWSKI Edward Wschow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9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ZICA Arkadiusz Góreczki W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2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ŁATA Bernard Roszkowo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7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ALAGA Aleksander Piaski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ZEKAŁA Eugeniusz Wschow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ZEJAK Włodzimierz Masłowo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JOWCZYK Krzysztof Roszkowo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OJTKOWSKI Mieczysław Śrem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ŚLĄSKI Eugeniusz Krobi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ZIUBAŁA Henryk Strzelce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DAMEK Kazimierz Krobia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URMAN Bernard Konary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KOWROŃSKI Sylwester Piaski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2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ACKA Hieronim Borek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URBAŃSKI Hubert Kościan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CHALSKI Grzegorz Masłowo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UCHANECKI Ryszard Szymanowo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OJTKOWIAK Witold Piaski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WARC Leszek Sobiałkowo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KRYSIAK Antoni Wschowa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AŁA Andrzej Żychlewo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WAŚNY Arkadiusz Sierakowo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CZMAREK Tadeusz Krobi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2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ĘGLARZ Wiesław Konary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7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ZYGMUNT Wiesław Żychlewo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5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ILIPIAK Jacek Borek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39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WICKI Stefan Borek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5:00Z</dcterms:created>
  <dc:creator>Stefan Polny</dc:creator>
  <dc:description/>
  <dc:language>en-US</dc:language>
  <cp:lastModifiedBy>Elwira</cp:lastModifiedBy>
  <dcterms:modified xsi:type="dcterms:W3CDTF">2012-11-21T07:25:00Z</dcterms:modified>
  <cp:revision>3</cp:revision>
  <dc:subject/>
  <dc:title/>
</cp:coreProperties>
</file>