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Pieczątka Firmy/Zakładu pracy </w:t>
        <w:tab/>
        <w:tab/>
        <w:tab/>
        <w:tab/>
        <w:tab/>
        <w:t xml:space="preserve">    Dnia...…………………………</w:t>
      </w:r>
    </w:p>
    <w:p>
      <w:pPr>
        <w:pStyle w:val="Normal"/>
        <w:autoSpaceDE w:val="false"/>
        <w:ind w:left="4248" w:firstLine="708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Heading2"/>
        <w:ind w:left="4248" w:firstLine="708"/>
        <w:rPr/>
      </w:pPr>
      <w:r>
        <w:rPr>
          <w:rFonts w:eastAsia="Arial-ItalicMT"/>
        </w:rPr>
        <w:t xml:space="preserve">             </w:t>
      </w:r>
      <w:r>
        <w:rPr/>
        <w:t>Burmistrz Miejskiej Górki</w:t>
      </w:r>
    </w:p>
    <w:p>
      <w:pPr>
        <w:pStyle w:val="Normal"/>
        <w:autoSpaceDE w:val="false"/>
        <w:ind w:left="4956" w:hanging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WNIOSEK O DOFINANSOWANIE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 xml:space="preserve">KOSZTÓW KSZTAŁCENIA MŁODOCIANEGO 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RACOWNIKA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 podstawie art. 70 b ust. 7 ustawy z dnia 7 września 1991r. o systemie oświat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 Dz. U. z 2004r. nr 256 poz. 2572 z późn. zm.) składam wniosek o dofinansowanie koszt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ształcenia młodocianego pracownik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Pełna nazwa Firmy / Imię i Nazwisko Właściciela(i)Firmy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Siedziba Firmy , adres, nr telefonu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3. Dofinansowanie obejmuje młodocianego pracownika, który ukończył przygotowanie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zawodowe w formie (</w:t>
      </w:r>
      <w:r>
        <w:rPr>
          <w:rFonts w:cs="Arial-ItalicMT" w:ascii="Arial-ItalicMT" w:hAnsi="Arial-ItalicMT"/>
          <w:i/>
          <w:iCs/>
        </w:rPr>
        <w:t>właściwe zaznaczyć x w kratce obok</w:t>
      </w:r>
      <w:r>
        <w:rPr>
          <w:rFonts w:cs="ArialMT" w:ascii="ArialMT" w:hAnsi="ArialMT"/>
        </w:rPr>
        <w:t>)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a) nauki zawodu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b) przyuczenia do zawod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359"/>
        <w:gridCol w:w="1634"/>
        <w:gridCol w:w="1225"/>
        <w:gridCol w:w="1730"/>
        <w:gridCol w:w="1730"/>
        <w:gridCol w:w="1730"/>
        <w:gridCol w:w="1194"/>
      </w:tblGrid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Imię i nazwisko ucz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Adres zamieszk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rodz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rozpoczęc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kończen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iczba miesięcy przygotowania zawod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Zawód</w:t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ind w:left="-184" w:right="-7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4. Nr rachunku bankowego, na który należy przesłać przyznane dofinansowanie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</w:tblGrid>
      <w:tr>
        <w:trPr>
          <w:trHeight w:val="5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Do wniosku załączam</w:t>
      </w:r>
      <w:r>
        <w:rPr>
          <w:rFonts w:cs="ArialMT" w:ascii="ArialMT" w:hAnsi="ArialMT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opie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0"/>
        </w:rPr>
        <w:t>dokumentów potwierdzających, że pracodawca lub osoba prowadząca w imieniu pracodawcy albo osoba zatrudniona u pracodawcy posiada kwalifikacje wymagane do prowadzenia przygotowania zawodowego młodocianego wraz z potwierdzeniem zatrudnienia takiej osoby oraz zaświadczenie określające staż pracy instruktora przygotowania zawodowego – jeśli z przepisów to wynika</w:t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umowy o pracę zawartej z młodocianym pracownikiem w celu przygotowania zawodowego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</w:rPr>
        <w:t>dyplomu, świadectwa lub zaświadczenia potwierdzającego, że młodociany pracownik ukończył naukę zawodu lub przyuczenie i zdał egzamin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0"/>
        </w:rPr>
        <w:t xml:space="preserve">zaświadczenia o zaliczeniu praktycznej nauki zawodu u poprzedniego pracodawcy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w przypadku przerwania nauki i podjęcia jej u innego pracodawcy)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5</w:t>
      </w:r>
      <w:r>
        <w:rPr>
          <w:rFonts w:eastAsia="Times New Roman" w:cs="Arial" w:ascii="Arial" w:hAnsi="Arial"/>
          <w:kern w:val="0"/>
          <w:lang w:eastAsia="pl-PL" w:bidi="ar-SA"/>
        </w:rPr>
        <w:t>.</w:t>
      </w:r>
      <w:r>
        <w:rPr>
          <w:rStyle w:val="StrongEmphasis"/>
          <w:rFonts w:cs="Arial" w:ascii="Arial" w:hAnsi="Arial"/>
        </w:rPr>
        <w:t>zaświadczenia o pomocy de minimis, otrzymane w roku, w którym pracodawca ubiega się o pomoc oraz w ciągu 2 poprzedzających go lat, albo oświadczenie               o wielkości pomocy de mnimis otrzymanej w tym okresie, albo oświadczenia              o nieotrzymaniu takiej pomocy w tym zakresie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6.formularz informacji przedstawionych przy ubieganiu się o pomoc de minimis,  którego wzór stanowi załącznik do Rozporządzenia Rady Ministrów  z dnia 24.10.2014 roku zmieniające rozporządzenie w sprawie zakresu informacji przedstawianych przez podmiot ubiegający się o pomoc de minimis (Dz. U. z 2014 roku, poz. 1543).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zCs w:val="20"/>
        </w:rPr>
        <w:t>upoważnienia pracodawcy do poświadczenia dokumentów za zgodność z oryginałem, w przypadku gdy poświadczenia dokonuje inna osoba niż pracodawca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8. pełnomocnictwa, jeżeli wnioskodawca reprezentowany jest przez inną osobę.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3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Zgodnie z przepisem art. 10 §1 ustawy z dnia 14 czerwca 1960r.  Kodek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>Postępowania Administracyjnego (Dz. U. z 2013 r , poz. 267, z późn. zm.)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nioskodawcy przysługuje prawo do uczestnictwa w każdym stadium postępowania,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 przed wydaniem decyzji prawo do wypowiedzenia się w sprawie zebranych dowod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 xml:space="preserve">i materiałów oraz zgłoszonych żądań. </w:t>
      </w:r>
      <w:r>
        <w:rPr>
          <w:rFonts w:cs="Arial-BoldMT" w:ascii="Arial-BoldMT" w:hAnsi="Arial-BoldMT"/>
          <w:b/>
          <w:bCs/>
        </w:rPr>
        <w:t>W przypadku nie skorzystania z powyższego</w:t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wyrażam zgodę na wydanie decyzji ustalającej dofinansowanie wyłącznie w oparciu o powyższe dane zawarte we wniosku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, dnia............</w:t>
        <w:tab/>
        <w:tab/>
        <w:tab/>
      </w:r>
      <w:r>
        <w:rPr>
          <w:rFonts w:cs="ArialMT" w:ascii="ArialMT" w:hAnsi="ArialMT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firstLine="708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/miejscowość/</w:t>
        <w:tab/>
        <w:tab/>
        <w:tab/>
        <w:tab/>
        <w:tab/>
        <w:tab/>
        <w:t xml:space="preserve"> podpis i pieczątka wnioskodawcy</w:t>
      </w:r>
    </w:p>
    <w:p>
      <w:pPr>
        <w:pStyle w:val="Normal"/>
        <w:autoSpaceDE w:val="false"/>
        <w:ind w:left="5664" w:firstLine="708"/>
        <w:rPr>
          <w:rFonts w:ascii="Arial-BoldItalicMT" w:hAnsi="Arial-BoldItalicMT" w:cs="Arial-BoldItalicMT"/>
          <w:b/>
          <w:b/>
          <w:bCs/>
        </w:rPr>
      </w:pPr>
      <w:r>
        <w:rPr>
          <w:rFonts w:cs="ArialMT" w:ascii="ArialMT" w:hAnsi="ArialMT"/>
          <w:sz w:val="18"/>
          <w:szCs w:val="18"/>
        </w:rPr>
        <w:t>właściciela Firmy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</w:rPr>
      </w:pPr>
      <w:r>
        <w:rPr>
          <w:rFonts w:cs="Arial-BoldItalicMT" w:ascii="Arial-BoldItalicMT" w:hAnsi="Arial-BoldItalicMT"/>
          <w:b/>
          <w:bCs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Tekstpodstawowy2"/>
        <w:rPr>
          <w:rFonts w:ascii="Arial-BoldMT" w:hAnsi="Arial-BoldMT" w:cs="Arial-BoldMT"/>
          <w:b w:val="false"/>
          <w:b w:val="false"/>
          <w:bCs w:val="false"/>
        </w:rPr>
      </w:pPr>
      <w:r>
        <w:rPr/>
        <w:t>Dofinansowaniem objęte jest kształcenie młodocianego pracownika zamieszkałego na terenie Gminy Miejska Górk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wagi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acodawca składa wniosek w terminie 3 miesięcy od dnia zdania przez młodocianego pracownika egzamin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składa się dla każdego młodocianego oddzielnie, chyba, że czas trwania umowy, zawód i data egzaminu końcowego są takie same dla kilku uczniów, wówczas można złożyć jeden wspólny wniosek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należy składać w Urzędzie Gminy w Miejskiej Górce, ul. Rynek 33. 63-910 Miejska Górka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bez załączonych potwierdzeń spełnienia wszystkich warunków lub złożony po terminie nie będzie rozpatrywany.</w:t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rFonts w:ascii="Arial-ItalicMT" w:hAnsi="Arial-ItalicMT" w:cs="Arial-ItalicMT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" w:hAnsi="Arial-BoldMT" w:cs="Arial-BoldMT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eastAsia="Times New Roman" w:cs="Arial"/>
      <w:sz w:val="32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ItalicMT" w:hAnsi="Arial-BoldItalicMT" w:cs="Arial-BoldItalicMT"/>
      <w:b/>
      <w:bCs/>
      <w:i/>
      <w:i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4:00Z</dcterms:created>
  <dc:creator>Weronika</dc:creator>
  <dc:description/>
  <cp:keywords/>
  <dc:language>en-US</dc:language>
  <cp:lastModifiedBy>ADMIN</cp:lastModifiedBy>
  <cp:lastPrinted>2014-07-04T14:32:00Z</cp:lastPrinted>
  <dcterms:modified xsi:type="dcterms:W3CDTF">2014-11-26T14:18:00Z</dcterms:modified>
  <cp:revision>30</cp:revision>
  <dc:subject/>
  <dc:title/>
</cp:coreProperties>
</file>