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70 b ust. 7 ustawy z dnia 7 września 1991r. o systemie oświa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 Dz. U. z 2004r. nr 256 poz. 2572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5</w:t>
      </w:r>
      <w:r>
        <w:rPr>
          <w:rFonts w:eastAsia="Times New Roman" w:cs="Arial" w:ascii="Arial" w:hAnsi="Arial"/>
          <w:kern w:val="0"/>
          <w:lang w:eastAsia="pl-PL" w:bidi="ar-SA"/>
        </w:rPr>
        <w:t>.</w:t>
      </w:r>
      <w:r>
        <w:rPr>
          <w:rStyle w:val="StrongEmphasis"/>
          <w:rFonts w:cs="Arial" w:ascii="Arial" w:hAnsi="Arial"/>
        </w:rPr>
        <w:t>zaświadczenia o pomocy de minimis, otrzymane w roku, w którym pracodawca ubiega się o pomoc oraz w ciągu 2 poprzedzających go lat, albo oświadczenie               o wielkości pomocy de mnimis otrzymanej w tym okresie, albo oświadczenia              o nieotrzymaniu takiej pomocy w tym zakresie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6.formularz informacji przedstawionych przy ubieganiu się o pomoc de minimis,  którego wzór stanowi załącznik do Rozporządzenia Rady Ministrów  z dnia 29.03.2010 roku w sprawie zakresu informacji przedstawianych przez podmiot ubiegający się o pomoc de minimis (Dz. U. z 2010 roku nr 53, poz. 311).                   Do formularza należy dołączyć sprawozdanie finansowe za okres 3 ostatnich lat obrotowych, sporządzone zgodnie z przepisami o rachunkowości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Cs w:val="20"/>
        </w:rPr>
        <w:t>upoważnienia pracodawcy do poświadczenia dokumentów za zgodność z oryginałem, w przypadku gdy poświadczenia dokonuje inna osoba niż pracodawca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8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ostępowania Administracyjnego (Dz. U. z 2000r. Nr 98, poz. 1071 z późn. zm.)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wag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należy składać w Urzędzie Gminy w Miejskiej Górce, ul. Rynek 33. 63-910 Miejska Górk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4:00Z</dcterms:created>
  <dc:creator>Weronika</dc:creator>
  <dc:description/>
  <cp:keywords/>
  <dc:language>en-US</dc:language>
  <cp:lastModifiedBy>Weronika</cp:lastModifiedBy>
  <cp:lastPrinted>2012-09-10T13:49:00Z</cp:lastPrinted>
  <dcterms:modified xsi:type="dcterms:W3CDTF">2012-09-19T13:04:00Z</dcterms:modified>
  <cp:revision>26</cp:revision>
  <dc:subject/>
  <dc:title/>
</cp:coreProperties>
</file>