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STRUKCJA WYPEŁNIENIA TABELI W CZĘŚCI D FORMULARZA INFORMACJI PRZEDSTAWIANYCH PRZY UBIEGANIU SIĘ O POMOC DE MINIMIS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, których ma być udzielona pomoc de minimis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>1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Dzień udzielenia pomocy</w:t>
      </w:r>
      <w:r>
        <w:rPr>
          <w:rFonts w:cs="Arial"/>
        </w:rPr>
        <w:t xml:space="preserve"> (kol. 1) - należy podać dzień udzielenia pomocy w rozumieniu art. 2 pkt 11 ustawy </w:t>
        <w:br/>
        <w:t>z dnia 30 kwietnia 2004 r. o postępowaniu w sprawach dotyczących pomocy publicznej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odmiot udzielający pomocy</w:t>
      </w:r>
      <w:r>
        <w:rPr>
          <w:rFonts w:cs="Arial"/>
        </w:rPr>
        <w:t xml:space="preserve"> (kol. 2) - należy podać pełną nazwę i adres podmiotu, który udzielił pomocy. </w:t>
        <w:br/>
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>3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odstawa prawna udzielenia pomocy</w:t>
      </w:r>
      <w:r>
        <w:rPr>
          <w:rFonts w:cs="Arial"/>
        </w:rPr>
        <w:t xml:space="preserve"> (kol. 3)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>Uwaga:</w:t>
      </w:r>
      <w:r>
        <w:rPr>
          <w:rFonts w:cs="Arial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090"/>
        <w:gridCol w:w="1881"/>
        <w:gridCol w:w="1672"/>
        <w:gridCol w:w="2038"/>
      </w:tblGrid>
      <w:tr>
        <w:trPr/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 informacje podstaw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 informacje szczegół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Kol. 3a</w:t>
      </w:r>
      <w:r>
        <w:rPr>
          <w:rFonts w:cs="Arial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</w:t>
        <w:br/>
        <w:t>w którym akt został opublikowany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Kol. 3b</w:t>
      </w:r>
      <w:r>
        <w:rPr>
          <w:rFonts w:cs="Arial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Kol. 3c</w:t>
      </w:r>
      <w:r>
        <w:rPr>
          <w:rFonts w:cs="Arial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Kol. 3d</w:t>
      </w:r>
      <w:r>
        <w:rPr>
          <w:rFonts w:cs="Arial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Kol. 3e</w:t>
      </w:r>
      <w:r>
        <w:rPr>
          <w:rFonts w:cs="Arial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Numer programu pomocowego/pomocy indywidualnej</w:t>
      </w:r>
      <w:r>
        <w:rPr>
          <w:rFonts w:cs="Arial"/>
        </w:rPr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5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Forma pomocy</w:t>
      </w:r>
      <w:r>
        <w:rPr>
          <w:rFonts w:cs="Arial"/>
        </w:rPr>
        <w:t xml:space="preserve"> (kol. 5) - należy podać formę otrzymanej pomocy (np. dotacja, refundacja, ulga podatkowa)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Wartość otrzymanej pomocy</w:t>
      </w:r>
      <w:r>
        <w:rPr>
          <w:rFonts w:cs="Arial"/>
        </w:rPr>
        <w:t xml:space="preserve"> (kol. 6) - należy podać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a)</w:t>
        <w:tab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b)</w:t>
        <w:tab/>
        <w:t xml:space="preserve">wartość brutto (jako ekwiwalent dotacji brutto obliczony zgodnie z rozporządzeniem Rady Ministrów z dnia </w:t>
        <w:br/>
        <w:t xml:space="preserve">11 sierpnia 2004 r. w sprawie szczegółowego sposobu obliczania wartości pomocy publicznej udzielanej </w:t>
        <w:br/>
        <w:t>w różnych formach (Dz. U. Nr 194, poz. 1983, z późn. zm.))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7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zeznaczenie pomocy</w:t>
      </w:r>
      <w:r>
        <w:rPr>
          <w:rFonts w:cs="Arial"/>
        </w:rPr>
        <w:t xml:space="preserve"> (kol. 7) - należy podać kod wskazujący przeznaczenie otrzymanej pomocy według poniższej tab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  <w:gridCol w:w="993"/>
      </w:tblGrid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d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POMOC HORYZONTALN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działalność badawczą, rozwojową i innowacyj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rojekty badawczo-rozwoj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1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młodych innowacyjnych przedsiębiorst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echniczne studia wykonaln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3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nowacje w obrębie procesów i innowacje organizacyjne w sektorze usłu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4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 w zakresie innowacji i usługi wsparcia innow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5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ymczasowe zatrudnienie wysoko wykwalifikowanego personel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6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lastry innowa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7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aw własności przemysłowej dla małych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8</w:t>
            </w:r>
          </w:p>
        </w:tc>
      </w:tr>
      <w:tr>
        <w:trPr/>
        <w:tc>
          <w:tcPr>
            <w:tcW w:w="8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ch przedsiębiorst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ochronę środowiska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omoc inwestycyjna umożliwiająca przedsiębiorstwom dostosowanie do norm wspólnotowych (zgodnie z załącznikiem XII Traktatu o przystąpieniu Rzeczypospolitej Polskiej do Unii Europejskiej), zastosowanie norm surowszych niż normy wspólnotowe </w:t>
              <w:br/>
              <w:t>w zakresie ochrony środowiska lub podniesienie poziomu ochrony środowiska w przypadku braku norm wspóln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szybkie przystosowanie małych i średnich przedsiębiorstw do przyszłych norm wspóln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obszarze ochrony środowiska na inwestycje zwiększające oszczędność energ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4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układy kogeneracji o wysokiej sprawn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5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propagowanie energii ze źródeł odnawi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adania środowi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7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ochronę środowiska w formie ulg podatk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8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efektywne energetycznie ciepłownictwo komunal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9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gospodarowanie odpada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0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ultywację zanieczyszczonych teren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1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lokację przedsiębiorst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programów handlu uprawnienia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3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3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5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dział w targ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6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zecz małych przedsiębiorstw nowo utworzonych przez kobie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4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zatrudnianie pracowników niepełnospraw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ompensatę dodatkowych kosztów związanych z zatrudnianiem pracowników niepełnospraw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szkoleni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4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atowa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5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estrukturyzacj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6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naprawienie szkód wyrządzonych przez klęski żywiołowe lub inne nadzwyczajne zdar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zapobieżenie lub likwidację poważnych zakłóceń w gospodarce o charakterze ponadsektorow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wspieranie kultury i zachowanie dziedzictwa kulturow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0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1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w formie kapitału podwyższonego ryzy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POMOC REGIONAL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1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onalna pomoc inwestycyjna na duże projekty inwesty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3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operacyj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4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nowo utworzonych małych przedsiębiorst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5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INNE 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stanowiąca rekompensatę za realizację usług świadczonych w ogólnym interesie gospodarcz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e minim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1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POMOC W SEKTORACH - przeznaczenia szczególne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GÓRNICTWA WĘGLA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nadzwyczaj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1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likwid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dostępu do zasobów węg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westycje początk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4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RANSPORTU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ŻEGLUGA MORSKA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1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prawę konkurencyjn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patriację marynarz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3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4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TNICTW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udowę infrastruktury portu lotnicz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1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portu lotnicz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przewoźników na rozpoczęcie działaln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3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OLEJ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regionalna w celu zakupu lub modernizacji tabo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1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celu anulowania dług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oordynację transpor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3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RANSPORT MULTIMODALNY I INTERMODAL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7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NA POMOC W SEKTORZE TRANSPOR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ENERGETY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8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INEMATOGRAF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kinematografii i innych przedsięwzięć audiowizu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9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ELEKOMUNIKACYJ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3:00Z</dcterms:created>
  <dc:creator>Anna</dc:creator>
  <dc:description/>
  <cp:keywords/>
  <dc:language>en-US</dc:language>
  <cp:lastModifiedBy>Weronika</cp:lastModifiedBy>
  <dcterms:modified xsi:type="dcterms:W3CDTF">2012-09-12T06:13:00Z</dcterms:modified>
  <cp:revision>2</cp:revision>
  <dc:subject/>
  <dc:title>INSTRUKCJA WYPEŁNIENIA TABELI W CZĘŚCI D FORMULARZA INFORMACJI PRZEDSTAWIANYCH PRZY UBIEGANIU SIĘ O POMOC DE MINIMIS</dc:title>
</cp:coreProperties>
</file>