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RAND PRIX KOPA 2012/2013 – ROSZKOWO – 2013-02-16 – IV turniej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1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981"/>
        <w:gridCol w:w="501"/>
        <w:gridCol w:w="501"/>
        <w:gridCol w:w="501"/>
        <w:gridCol w:w="501"/>
        <w:gridCol w:w="501"/>
        <w:gridCol w:w="501"/>
        <w:gridCol w:w="501"/>
        <w:gridCol w:w="621"/>
        <w:gridCol w:w="501"/>
        <w:gridCol w:w="621"/>
        <w:gridCol w:w="861"/>
        <w:gridCol w:w="621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rolczak Czesław Piaski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+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chowski Stefan Żytowieck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+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taszyński Błażej Izbice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+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ozniak Ryszard Piaski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bakowski Andrzej Rawicz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maszyk Zbigniew Borek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drzejewski Stefan Bączylas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esielski Rafał Rawicz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wicki Stefan Borek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awrzyniak Sylwester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rzypczak Krzysztof Sielec St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tarek Antoni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ozniak Kazimierz Golina W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obiński Rafał Sielec St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chowski Zygmunt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uźma Henryk Ostrów Wlkp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chowski Henryk Łęka M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zikowski Bolesław Rawicz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czmarek Ireneusz Konary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ymer Mirosław Izbice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urowski Adrian Sielec St.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ikołajczyk Stanisław Rawicz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eda Arkadiusz Golina W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krzypczak Roman Borek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astrzębski Kazimierz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szczan Tadeusz Konary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twas Grzegorz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mbiński Antoni Miechc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ciniak Edward Raszków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zklarski Rafał Miechc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Świadek Władysław Konary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Śląski Eugeniusz Domach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czmarek Dominik Pakosław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jtynka Piotr Pogrzebowo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sz Stanisław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stian Henryk Ostrów Wlkp.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rancke Czesław Szkaradowo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ajduk Jan Chumiętki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jteczek Andrzej Łęka W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szak Andrzej Ostrów Wlkp.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ała Andrzej Żytowieck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elmach Jacek Szkarad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uda Mieczysław Nowa Wieś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jchrzak Leonard Kobyl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drzejak Włodzimierz Masł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zybylski Henryk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szak Michał Gosty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strzewa Jerzy Czeluśc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rfanty Dariusz Konary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ęstwa Czesław Golina W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jsnerowski Aleksander Jutros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łonka Zygmunt Ostrów wlkp.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kiba Zdzisław Golina W.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erpowski Stanisław Pakosław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nopka Józef Kos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ądzlik Henryk Sarnow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ygmunt Czesław Raszewy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chowiak Bronisław Belęcin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alski Bogdan M. Górk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aczmarek Ireneusz M. Gór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tuszewski Ryszard Izbice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Łukowiak Antoni Chojn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j Grzegorz Gosty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idera Krzysztof Nowa Wieś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skowiak Marek Łęka W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ęglarz Wiesław Konary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łata Bernard Rosz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ikołajczak Mieczysław Gosty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óżyk Wojciech Sobiał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ęstwa Krzysztof Nowa Wieś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ajowczyk Krzysztof Rosz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worowski Tadeusz Poniec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siecki Grzegorz Tachal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rabent Jacek Raszków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waśny Arkadiusz Siera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9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eślak Jacek Sobiał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zemski Sławomir Strzelce W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lcerek Marek Jutros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ycz Otylia Sobiał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ciejewski Jerzy Piaski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tuszewski Józef Sobiałkowo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taszyński Mieczysław Izbice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muda Walenty Pakosław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czmarek Tadeusz Krobia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2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rolak Paweł Chwałkowo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yszel Jerzy Ostrów Wlkp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roka Jerzy Sierakowo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chalski Grzegorz Sierakowo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rowski Kamil Sielec St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nke Stefan Czeluścin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stanty Mirosław Gosty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3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czmarek Mirosław Nowa Wieś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9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obiński Zbigniew Sielec St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4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ząka Danuta Ostrów Wlkp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1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etrzyk Zbigniew Izbice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6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opka Henryk Strzelce W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3:00Z</dcterms:created>
  <dc:creator>Stefan Polny</dc:creator>
  <dc:description/>
  <cp:keywords/>
  <dc:language>en-US</dc:language>
  <cp:lastModifiedBy>Stefan Polny</cp:lastModifiedBy>
  <dcterms:modified xsi:type="dcterms:W3CDTF">2013-02-17T08:21:00Z</dcterms:modified>
  <cp:revision>4</cp:revision>
  <dc:subject/>
  <dc:title/>
</cp:coreProperties>
</file>