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722"/>
        <w:gridCol w:w="569"/>
        <w:gridCol w:w="617"/>
        <w:gridCol w:w="569"/>
        <w:gridCol w:w="617"/>
        <w:gridCol w:w="458"/>
        <w:gridCol w:w="619"/>
        <w:gridCol w:w="458"/>
        <w:gridCol w:w="634"/>
        <w:gridCol w:w="458"/>
        <w:gridCol w:w="617"/>
        <w:gridCol w:w="803"/>
        <w:gridCol w:w="803"/>
      </w:tblGrid>
      <w:tr>
        <w:trPr>
          <w:trHeight w:val="405" w:hRule="atLeast"/>
        </w:trPr>
        <w:tc>
          <w:tcPr>
            <w:tcW w:w="1245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ND PRIX KOPA o Puchar Gminy MIEJSKA GÓRKA - 2012/2013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I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I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V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V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t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t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t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t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t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t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OPKA Józef Strzelce W.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AKOWSKI Andrzej Rawicz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ASIAK Marian Rawicz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DEK Władysław Konary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UDA Walenty Pakosław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CHOWSKI Zygmunt M.Górk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ŚLAK Jacek Sobiałk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Z Stanisław M.Górk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SZEWSKI Ryszard Izbice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PCZAK Damian Borek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YCZ Robert Kościan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INIAK Robert Śrem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TWAS Grzegorz M.Górk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KOWSKI Bolesław Rawicz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MER Mirosław Izbice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LAK Jan Dębno Pol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SNEROWSKI Aleksander Jutrosi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KOWIAK Marek Łęka W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ŁOS Zbigniew  Wschow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ÓZYK Wojciech Sobiałk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IŃSKI Andrzej Dębno Pol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 Stanisław Rawicz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TASZYŃSKI Błażej Izbice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HOWSKI Stanisław Żytowiecko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OWSKI Stanisław Pakosław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ZĘBSKI Kazimierz M.Górk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JDUK Jan Chumiętki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CIEJESKI Jerzy Piaski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SIELSKI Rafał Rawicz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RZYK Zbigniew Izbice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TKOWSKI Mieczysław Śre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ICKI Antoni Borek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WRZYNIAK Sylwester M.Górk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SIK Stefan M.Górk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YCZ Otylia Sobiałk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EWSKI Stefan Bączyla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Józef M.Górk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ŚLAK Bernard Sobiałk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ZMAREK Ireneusz M.Górka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SZCZAN Tadeusz Konary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SZEWSKI Józef Sobiałkowo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ŚLAK Jerzy Kościan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TANTY Mirosław  Gostyń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SKI Grzegorz Masł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ZMAREK Ireneusz Konary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LMASZYK Zbigniew Borek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ŚNY Arkadiusz Sierak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K Włodzimierz Masł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WSKI Edward Wschow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ARCZYK Sylwester Izbic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ZMAREK Tadeusz Krobi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ANECKI Ryszard Szyman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TASZYŃSKI Mieczysław Izbice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GMUNT Czesław Raszew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AWKO Henryk Wschow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ZMA Henryk   Ostrów Wlkp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HOWSKI Stefan Żytowiecko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ĄDZLIK Henryk Sarnow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ICA Arkadiusz Góreczki W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 Eugeniusz Krob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NICZAK Przemysław Gorzup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MACH Jacek  Szkarad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OWSKI Kamil Sielec St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ĄDKA Danuta Ostrów Wlkp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ZA Bartosz Donat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NIK Stefan Kości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AK Paweł Chwałk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ĘBSKI Jerzy Śrem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UPKA Bożysław Borek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YSŁOWSKI Artur Gorzupi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MSKI Edward  Tarch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YGAS Dawid Krotoszyn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YSZEL Jerzy Ostrów Wlkp.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ZMAREK Mirosław Nowa Wieś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Z Waldemar Szkaradowo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CHRZAK Leonard Kobylin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IŃSKI Zbigniew Sielec St.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CEREK Marek Jutrosi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CZAK Marcin Donat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ŚKIEWICZ Grzegorz M. Górk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ACZYK Zenon Śrem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BENT Jacek  Raszków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ĘSTWA Krzysztof  Nowa Wieś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Ś Mateusz Donatow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TMANOWSKI Antoni Wyskoć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HOWSKI Henryk  Łęka M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PCZAK Damian Sielcec St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SIÓŁKA Zenon   Krotoszyn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YBAŁA Tomasz Gorzupi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KE Czesław Szkaradowo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CHOWIAK Bronisław Belęcin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SIELSKI Karol Piaski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ÓBEL Lechosław M. Górk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ZMAREK Dominik Pakosław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ZCHAŁA Czesław Wschow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DA Mieczysław Nowa Wieś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WAK Mikołaj Żychlewo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OWCZYK Ryszard Śrem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KOWIAK Józef Śrem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SIAK Henryk Konary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TYNKA Piotr Potrzeb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ANECKI Dominik Szyman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AK Sławomir M.Górk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Ś Bartosz Donat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DROWSKI Gwidon Wschow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ZAK Michał Gosty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JDA Jan M. Górk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ORKIEWICZ Andrzej Wschow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KA Eugeniusz Smił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IAK Edward Raszków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ATA Bernard Roszk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AGA Aleksander Piaski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ERA Krzysztof Nowa Wieś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IAN Henryk Ostrów Wlkp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KAŁA Eugeniusz Wschow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US Ryszard Wschow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NICZAK Marek Śmił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ĘGIELEWSKI Jarosław Krobi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JOWCZYK Krzysztof Roszk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UBAŁA Henryk Strzelce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OKA Jerzy Sierak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AMEK Kazimierz Krobi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MAN Bernard Konary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WRZYNIAK Maria Sobiałk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K Marcin Donato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WROŃSKI Sylwester Piaski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CKA Hieronim Borek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BAŃSKI Hubert Kości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CHOWIAK Ewa Belęcin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ONKA Zygmunt Ostrów Wlkp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EROWSKI Andrzej Ostrów Wlkp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TKOWIAK Witold Piaski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WARC Leszek Sobiałkowo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PCZAK Stanisław Sielec St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ZMAREK Bogdan Ostrów Wlkp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IAK Antoni Wschow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ŁA Andrzej Zychlewo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IEJEWSKI Alfred M. Górk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ĘTKI Jacek Wschow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J Czesław Gostyń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ĘGLARZ Wiesław Konary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ASIAK Zdzisław Pudliszki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GMUNT Wiesław Zychlew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PIAK Jacek Borek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LSKI Bogdan  M.Górka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ICKI Stefan Borek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HNIK Roman Pudliszki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6:00Z</dcterms:created>
  <dc:creator>Stefan Polny</dc:creator>
  <dc:description/>
  <dc:language>en-US</dc:language>
  <cp:lastModifiedBy>Elwira</cp:lastModifiedBy>
  <dcterms:modified xsi:type="dcterms:W3CDTF">2012-12-19T08:46:00Z</dcterms:modified>
  <cp:revision>2</cp:revision>
  <dc:subject/>
  <dc:title/>
</cp:coreProperties>
</file>