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/>
          <w:b/>
          <w:color w:val="000000"/>
          <w:sz w:val="32"/>
          <w:szCs w:val="32"/>
          <w:lang w:eastAsia="pl-PL"/>
        </w:rPr>
        <w:t xml:space="preserve">XI Otwarte Mistrzostwa Wielkopolski Gościnn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/>
          <w:b/>
          <w:color w:val="000000"/>
          <w:sz w:val="32"/>
          <w:szCs w:val="32"/>
          <w:lang w:eastAsia="pl-PL"/>
        </w:rPr>
        <w:t>w Wyścigach Drezyn Ręczny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Miejskiej Górce rozegrano dwa biegi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ierwszy to - eliminacje, z którego trzy pierwsze osady uzyskały kwalifikacje do występów </w:t>
        <w:br/>
        <w:t>w biegu Wielkiego Finału. W repesażu udział wzięło 20 osad, z których do finału weszły :</w:t>
        <w:b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 miejsce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Kościuszkow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(Kościuszkowo gmina Pępowo) z czasem 26,66 sek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kładzie :</w:t>
      </w:r>
    </w:p>
    <w:p>
      <w:pPr>
        <w:pStyle w:val="Akapitzlist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masz Gruetzmacher</w:t>
      </w:r>
    </w:p>
    <w:p>
      <w:pPr>
        <w:pStyle w:val="Akapitzlist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ołaj Nowacki</w:t>
      </w:r>
    </w:p>
    <w:p>
      <w:pPr>
        <w:pStyle w:val="Akapitzlist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Łukasz kosmalski</w:t>
      </w:r>
    </w:p>
    <w:p>
      <w:pPr>
        <w:pStyle w:val="Akapitzlist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masz Pierzchał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I miejsce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Tigra Trans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(Pasierby  gmina Pępowo) z czasem 26, 76 sek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kładzie :</w:t>
      </w:r>
    </w:p>
    <w:p>
      <w:pPr>
        <w:pStyle w:val="Akapitzlist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Kowalski</w:t>
      </w:r>
    </w:p>
    <w:p>
      <w:pPr>
        <w:pStyle w:val="Akapitzlist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Waściński</w:t>
      </w:r>
    </w:p>
    <w:p>
      <w:pPr>
        <w:pStyle w:val="Akapitzlist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am Waściński</w:t>
      </w:r>
    </w:p>
    <w:p>
      <w:pPr>
        <w:pStyle w:val="Akapitzlist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eusz Jaru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II miejsce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albet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iejska Górka z czasem 26, 98 sek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kładzie :</w:t>
      </w:r>
    </w:p>
    <w:p>
      <w:pPr>
        <w:pStyle w:val="Akapitzlist"/>
        <w:numPr>
          <w:ilvl w:val="0"/>
          <w:numId w:val="2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migiusz Cichy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ołaj Nowak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in Kusztelak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ksander Nowak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Ponadto w eliminacjach wystąpiły następujące osady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towarzyszenie Żyjmy z Humorem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ukrownia miejska Górka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SP Dłoń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GW Dłoń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partanie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ramp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olki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półka ZOO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KS Jujitsu Miejska Górka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KS Jujitsu II Miejska Górka/o Rawicz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HU Szwarc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ostkowo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rus Team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bylin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lub Sportowy MX Miejska Górka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jlepsi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kode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Wyniki Wielkiego Finału, w którym udział wzięło osiem osad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 miejsce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Herkules Konar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 czasem 24, 99 sek. w składzie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.       Przemysław Gembiak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       Michał Dubick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3.       Paweł Miedzińsk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4.       Przemysław Pudy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I  miejsce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Herkules Konary I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 czasem 25, 77 sek. w składzie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.       Marcin Dubick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       Damian Krzyżosiak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3.       Mateusz Mateusz Miedzińsk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4.       Jakub Taron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III miejsce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 Szkaradow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 czasem 26, 20 sek.  w składzie: 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.       Adam Jasińsk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       Ryszard Kantorsk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3.       Waldemar Zyber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.       Michał Zyb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nadto w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ielkim Final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ystąpiły następujące osady: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igra Trans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zkaradowo II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GW Pasierby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albet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ściuszkowo</w:t>
      </w:r>
    </w:p>
    <w:p>
      <w:pPr>
        <w:pStyle w:val="Normal"/>
        <w:spacing w:lineRule="auto" w:line="240" w:before="0" w:after="0"/>
        <w:ind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Grand prix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nagroda Międzygminnego Związku Turystycznego "Wielkopolska Gościnna" za największą ilość zgromadzonych punktów w całym cyklu XI Otwartych Mistrzostw Wielkopolski Gościnnej w Wyścigach Drezyn Ręcznych: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Herkules Konar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składzie jak wyżej.</w:t>
      </w:r>
    </w:p>
    <w:p>
      <w:pPr>
        <w:pStyle w:val="Normal"/>
        <w:spacing w:lineRule="auto" w:line="240" w:before="0" w:after="0"/>
        <w:ind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Grand prix kobiet: </w:t>
        <w:br/>
        <w:t xml:space="preserve"> KGW Pasierby w składzie:</w:t>
      </w:r>
    </w:p>
    <w:p>
      <w:pPr>
        <w:pStyle w:val="Normal"/>
        <w:spacing w:lineRule="auto" w:line="240" w:before="0" w:after="0"/>
        <w:ind w:left="1068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.       Danuta Dalibor</w:t>
      </w:r>
    </w:p>
    <w:p>
      <w:pPr>
        <w:pStyle w:val="Normal"/>
        <w:spacing w:lineRule="auto" w:line="240" w:before="0" w:after="0"/>
        <w:ind w:left="1068" w:hanging="36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       Sylwia Twardowska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.       Patrycja Antkowiak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.       Irena Antkowiak </w:t>
      </w:r>
    </w:p>
    <w:p>
      <w:pPr>
        <w:pStyle w:val="Normal"/>
        <w:spacing w:lineRule="auto" w:line="240" w:before="0" w:after="0"/>
        <w:ind w:left="1068" w:hanging="36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ind w:left="360" w:hanging="360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Podsumowanie sezonu drezynowego w 2015 r.</w:t>
      </w:r>
    </w:p>
    <w:p>
      <w:pPr>
        <w:pStyle w:val="Akapitzlist"/>
        <w:numPr>
          <w:ilvl w:val="0"/>
          <w:numId w:val="4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elewo 17 maja - 8 osad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szczyczyn 7 czerwca - 11 osad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cot 14 czerwca - 9 osad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olice 28 czerwca - 14 osad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ępowo 5 lipca - 10 osad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łoń 12 lipca  - 23 osady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trosin 26 lipca - 14 osad</w:t>
      </w:r>
    </w:p>
    <w:p>
      <w:pPr>
        <w:pStyle w:val="Akapitzlist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ka Górka 2 sierpnia 25 osad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Łącznie w sezonie, w całym cyklu udział wzięło 106 osad tj. 424 zawodników oraz około </w:t>
        <w:br/>
        <w:t>4. 000 widzów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4:00Z</dcterms:created>
  <dc:creator>Jarek</dc:creator>
  <dc:description/>
  <cp:keywords/>
  <dc:language>en-US</dc:language>
  <cp:lastModifiedBy>Elwira</cp:lastModifiedBy>
  <dcterms:modified xsi:type="dcterms:W3CDTF">2015-08-07T10:57:00Z</dcterms:modified>
  <cp:revision>6</cp:revision>
  <dc:subject/>
  <dc:title/>
</cp:coreProperties>
</file>