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ODA NA WYKORZYSTYWANIE NUMERU TELEF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ÓRKOWEGO W KOMUNIKACJI DOTYCZĄC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Y DUŻEJ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: ___________________________________________ </w:t>
      </w:r>
    </w:p>
    <w:p>
      <w:pPr>
        <w:pStyle w:val="Normal"/>
        <w:rPr/>
      </w:pPr>
      <w:r>
        <w:rPr/>
        <w:t xml:space="preserve">NR TELEFONU KOMÓRKOWEGO: ____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NINIEJSZYM </w:t>
      </w:r>
    </w:p>
    <w:p>
      <w:pPr>
        <w:pStyle w:val="Normal"/>
        <w:jc w:val="both"/>
        <w:rPr/>
      </w:pPr>
      <w:r>
        <w:rPr/>
        <w:t xml:space="preserve">WYRAŻAM ZGODĘ NA PRZETWARZANIE UDOSTĘPNIONYCH DANYCH W CELU OTRZYMYWANIA – OBECNIE ORAZ W PRZYSZŁOŚCI - WIADOMOŚCI SMS, INFORMUJĄCYCH O MOŻLIWOŚCI ODBIORU ZAMÓWIONYCH PRZEZE MNIE KART DUŻEJ RODZINY. </w:t>
      </w:r>
    </w:p>
    <w:p>
      <w:pPr>
        <w:pStyle w:val="Normal"/>
        <w:jc w:val="both"/>
        <w:rPr/>
      </w:pPr>
      <w:r>
        <w:rPr/>
        <w:t xml:space="preserve">PRZYJMUJĘ DO WIADOMOŚCI, ŻE W KAŻDYM MOMENCIE PRZYSŁUGUJE MI PRAWO DO MODYFIKACJI ZŁOŻONEGO OŚWIADCZENIA, JAK RÓWNIEŻ DO REZYGNACJI Z OTRZYMYWANIA INFORMACJI SMS, ZWIĄZANYCH Z KARTĄ DUŻEJ RODZINY. REZYGNACJI MOŻNA DOKONAĆ SKŁADAJĄC PISEMNE OŚWIADCZENIE WE WŁAŚCIWEJ ZE WZGLĘDU NA MIEJSCE ZAMIESZKANIA PLACÓWCE, ZAJMUJĄCEJ SIĘ OBSŁUGĄ KARTY DUŻEJ RODZINY.  </w:t>
      </w:r>
    </w:p>
    <w:p>
      <w:pPr>
        <w:pStyle w:val="Normal"/>
        <w:rPr/>
      </w:pPr>
      <w:r>
        <w:rPr/>
        <w:t xml:space="preserve">______________________, _ ____________        ____________  </w:t>
      </w:r>
    </w:p>
    <w:p>
      <w:pPr>
        <w:pStyle w:val="Normal"/>
        <w:rPr/>
      </w:pPr>
      <w:r>
        <w:rPr>
          <w:sz w:val="16"/>
          <w:szCs w:val="16"/>
        </w:rPr>
        <w:t>MIEJSCOWOŚĆ                                                DATA</w:t>
      </w:r>
      <w:r>
        <w:rPr/>
        <w:t xml:space="preserve">                            </w:t>
      </w:r>
      <w:r>
        <w:rPr>
          <w:sz w:val="16"/>
          <w:szCs w:val="16"/>
        </w:rPr>
        <w:t xml:space="preserve">CZYTELNY PODPIS  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WYPEŁNIA URZĘDNI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R RODZINY W SYSTEMIE RI KDR: 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5:00Z</dcterms:created>
  <dc:creator>AK</dc:creator>
  <dc:description/>
  <dc:language>en-US</dc:language>
  <cp:lastModifiedBy>Elwira</cp:lastModifiedBy>
  <dcterms:modified xsi:type="dcterms:W3CDTF">2015-01-08T11:45:00Z</dcterms:modified>
  <cp:revision>2</cp:revision>
  <dc:subject/>
  <dc:title/>
</cp:coreProperties>
</file>