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PA ZAGROŻEŃ - POWIAT RAWICKI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sultacji jest zebranie opinii i uwag dotyczących wytypowania rodzaju i miejsc występowania zagrożeń na terenie Powiatu Rawickiego. Na podstawie zebranych informacji zostanie opracowana realna „Mapa zagrożeń”, która odzwierciedli rodzaj przestępstw, wykroczeń i miejsc ich występowan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</w:rPr>
        <w:t>Wdrożenie programu wpłynie na poprawę aktualnego stanu bezpieczeństwa i porządku na terenie powiatu rawickieg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ani/Pan czuje się bezpiecznie na ulicach powiatu rawickieg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54751096"/>
      <w:bookmarkStart w:id="1" w:name="__Fieldmark__0_19547510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54751096"/>
      <w:bookmarkStart w:id="3" w:name="__Fieldmark__1_19547510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– krótki opis dlacze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według Pani/Pana miejsca najbardziej zagrożone pod względem zdarzeń przestępczych (proszę o dokładne wskazanie miejscowości, osiedla, ulicy, parku itp.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54751096"/>
      <w:bookmarkStart w:id="5" w:name="__Fieldmark__2_19547510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podać rodzaj – nazwę zdarzeń przestępczych opisanych w punkcie 2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54751096"/>
      <w:bookmarkStart w:id="7" w:name="__Fieldmark__3_19547510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podać czas występowania zdarzeń opisanych w punkcie 2 (pora dnia, dzień tygodnia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54751096"/>
      <w:bookmarkStart w:id="9" w:name="__Fieldmark__4_19547510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360"/>
        <w:jc w:val="both"/>
        <w:rPr/>
      </w:pPr>
      <w:r>
        <w:rPr>
          <w:rFonts w:cs="Arial" w:ascii="Arial" w:hAnsi="Arial"/>
          <w:b/>
        </w:rPr>
        <w:t>Co według Pani/Pana należałoby poprawić w dziedzinie bezpieczeństwa na terenie powiatu rawickiego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54751096"/>
      <w:bookmarkStart w:id="11" w:name="__Fieldmark__5_19547510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54751096"/>
      <w:bookmarkStart w:id="13" w:name="__Fieldmark__6_19547510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ękujemy za udział w ankiecie</w:t>
      </w:r>
    </w:p>
    <w:sectPr>
      <w:type w:val="nextPage"/>
      <w:pgSz w:w="11906" w:h="16838"/>
      <w:pgMar w:left="170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user</dc:creator>
  <dc:description/>
  <cp:keywords/>
  <dc:language>en-US</dc:language>
  <cp:lastModifiedBy>user</cp:lastModifiedBy>
  <cp:lastPrinted>2016-02-03T11:27:00Z</cp:lastPrinted>
  <dcterms:modified xsi:type="dcterms:W3CDTF">2016-02-04T08:33:00Z</dcterms:modified>
  <cp:revision>4</cp:revision>
  <dc:subject/>
  <dc:title/>
</cp:coreProperties>
</file>