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00"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Heading2"/>
        <w:shd w:fill="FFFFFF" w:val="clear"/>
        <w:spacing w:before="300" w:after="300"/>
        <w:rPr>
          <w:rFonts w:ascii="Tahoma" w:hAnsi="Tahoma" w:cs="Tahoma"/>
          <w:color w:val="FF520E"/>
          <w:sz w:val="26"/>
          <w:szCs w:val="26"/>
        </w:rPr>
      </w:pPr>
      <w:r>
        <w:rPr>
          <w:rFonts w:cs="Tahoma" w:ascii="Tahoma" w:hAnsi="Tahoma"/>
          <w:color w:val="FF520E"/>
          <w:sz w:val="26"/>
          <w:szCs w:val="26"/>
        </w:rPr>
        <w:t>KURS SPECJALISTY DS. WINDYKACJI</w:t>
        <w:br/>
      </w:r>
      <w:r>
        <w:rPr>
          <w:rFonts w:cs="Tahoma" w:ascii="Tahoma" w:hAnsi="Tahoma"/>
          <w:b w:val="false"/>
          <w:bCs w:val="false"/>
          <w:color w:val="FF520E"/>
          <w:sz w:val="26"/>
          <w:szCs w:val="26"/>
        </w:rPr>
        <w:t>(poziom podstawowy/poziom zaawansowany)</w:t>
      </w:r>
    </w:p>
    <w:p>
      <w:pPr>
        <w:pStyle w:val="NormalnyWeb"/>
        <w:shd w:fill="FFFFFF" w:val="clear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Program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mioty w polskim obrocie gospodarczym: zakres i zasady odpowiedzialności za zobowiązania, działalność a dobór zabezpieczeń, sposoby dochodzenia zapłaty – 14 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/>
      </w:pPr>
      <w:r>
        <w:rPr>
          <w:rFonts w:cs="Tahoma" w:ascii="Tahoma" w:hAnsi="Tahoma"/>
          <w:color w:val="000000"/>
          <w:sz w:val="20"/>
          <w:szCs w:val="20"/>
        </w:rPr>
        <w:t>Mediacja: fazy, rola stron i mediatora, przegląd orzecznictwa, inicjowanie , przebieg i korzystanie z wyników mediacji – 12 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hodzenie roszczeń w postępowaniu cywilnym i gospodarczym: prowadzenie sporu sądowego, koszty procesu, środki i zaskarżenia – 14 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goda z dłużnikiem: arbitraż krajowy i międzynarodowy, postępowanie zabezpieczające i egzekucyjne, środki zaskarżenia – 12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atkowe aspekty windykacji: charakterystyka pozycji wierzyciela, windykacja należności, postępowanie polubowne – 8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rzenie wierzytelności i jego konsekwencje podatkowe: wierzytelności jako wkład do spółki, factoring a podatki – 8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28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zamin – 2h</w:t>
      </w:r>
    </w:p>
    <w:p>
      <w:pPr>
        <w:pStyle w:val="NormalnyWeb"/>
        <w:shd w:fill="FFFFFF" w:val="clear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shd w:fill="FFFFFF" w:val="clear"/>
        <w:spacing w:before="300" w:after="300"/>
        <w:rPr>
          <w:rFonts w:ascii="Tahoma" w:hAnsi="Tahoma" w:cs="Tahoma"/>
          <w:color w:val="FF520E"/>
          <w:sz w:val="26"/>
          <w:szCs w:val="26"/>
        </w:rPr>
      </w:pPr>
      <w:r>
        <w:rPr>
          <w:rFonts w:cs="Tahoma" w:ascii="Tahoma" w:hAnsi="Tahoma"/>
          <w:color w:val="FF520E"/>
          <w:sz w:val="26"/>
          <w:szCs w:val="26"/>
        </w:rPr>
        <w:t>KURS SPECJALISTA DS. KADR I PŁAC</w:t>
        <w:br/>
      </w:r>
      <w:r>
        <w:rPr>
          <w:rFonts w:cs="Tahoma" w:ascii="Tahoma" w:hAnsi="Tahoma"/>
          <w:b w:val="false"/>
          <w:bCs w:val="false"/>
          <w:color w:val="FF520E"/>
          <w:sz w:val="26"/>
          <w:szCs w:val="26"/>
        </w:rPr>
        <w:t>(poziom podstawowy/poziom zaawansowany)</w:t>
      </w:r>
    </w:p>
    <w:p>
      <w:pPr>
        <w:pStyle w:val="NormalnyWeb"/>
        <w:shd w:fill="FFFFFF" w:val="clear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Progra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/>
      </w:pPr>
      <w:r>
        <w:rPr>
          <w:rFonts w:cs="Tahoma" w:ascii="Tahoma" w:hAnsi="Tahoma"/>
          <w:color w:val="000000"/>
          <w:sz w:val="20"/>
          <w:szCs w:val="20"/>
        </w:rPr>
        <w:t>Prawo pracy: sporządzanie i wypowiadanie umów, ustalanie wymiaru urlopu, zasady naliczania nadgodzin – 8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acja kadrowo-płacowa: wnioski urlopowe, karty wynagrodzeń, lista obecności – 3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liczenia z ZUS: formularze i druki – 5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/>
      </w:pPr>
      <w:r>
        <w:rPr>
          <w:rFonts w:cs="Tahoma" w:ascii="Tahoma" w:hAnsi="Tahoma"/>
          <w:color w:val="000000"/>
          <w:sz w:val="20"/>
          <w:szCs w:val="20"/>
        </w:rPr>
        <w:t>Podatki: koszty uzyskania przychodu, kwota wolna od podatku, miesięczna ulga podatkowa, formularz PIT – 8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worzenie i rozliczanie listy płac: umowa o pracę, cywilnoprawne – 8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programu kadrowo-płacowego SYMFONIA: wprowadzanie parametrów danych zatrudnionych, listy płac, eksport danych do programu Płatnik – 16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programu Płatnik: zgłoszenie firmy, tworzenie kartotek ubezpieczonych, deklaracje zgłoszeniowe i rozliczeniowe, korekty, import danych z Symfonii – 14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28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zamin – 2h</w:t>
      </w:r>
    </w:p>
    <w:p>
      <w:pPr>
        <w:pStyle w:val="NormalnyWeb"/>
        <w:shd w:fill="FFFFFF" w:val="clear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shd w:fill="FFFFFF" w:val="clear"/>
        <w:spacing w:before="300" w:after="300"/>
        <w:rPr>
          <w:rFonts w:ascii="Tahoma" w:hAnsi="Tahoma" w:cs="Tahoma"/>
          <w:color w:val="FF520E"/>
          <w:sz w:val="26"/>
          <w:szCs w:val="26"/>
        </w:rPr>
      </w:pPr>
      <w:r>
        <w:rPr>
          <w:rFonts w:cs="Tahoma" w:ascii="Tahoma" w:hAnsi="Tahoma"/>
          <w:color w:val="FF520E"/>
          <w:sz w:val="26"/>
          <w:szCs w:val="26"/>
        </w:rPr>
        <w:t>KURS SPECJALISTA DS. ZAMÓWIEŃ PUBLICZNYCH</w:t>
        <w:br/>
      </w:r>
      <w:r>
        <w:rPr>
          <w:rFonts w:cs="Tahoma" w:ascii="Tahoma" w:hAnsi="Tahoma"/>
          <w:b w:val="false"/>
          <w:bCs w:val="false"/>
          <w:color w:val="FF520E"/>
          <w:sz w:val="26"/>
          <w:szCs w:val="26"/>
        </w:rPr>
        <w:t>(poziom podstawowy/poziom zaawansowany)</w:t>
      </w:r>
    </w:p>
    <w:p>
      <w:pPr>
        <w:pStyle w:val="NormalnyWeb"/>
        <w:shd w:fill="FFFFFF" w:val="clear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Progra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prowadzenie: pojęcia, warunki postępowania – 8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ady udzielania zamówień publicznych i ich konsekwencje dla wykonawców – 8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anie i prowadzenie postępowania o udzielenie zamówienia: zasady, specyfikacja warunków – 8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yby udzielania zamówień: tryby szczególne, negocjacje, umowy ramowe i system zakupów – 8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 wybory oferty: kryteria oceny, zasady rozstrzygnięcia postępowania, gwarancja jakości, rękojmia za wady, warunki płatności, zmiana i unieważnienie umowy, odstąpienie – 8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 ochrony praw podwykonawców: odpowiedzialność za błędy, likwidacja protestu, postępowanie odwoławcze – 7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sumowanie: odpowiedzialność wynikająca z przepisów karnych – 2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zamin – 2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7:00Z</dcterms:created>
  <dc:creator>Beata</dc:creator>
  <dc:description/>
  <cp:keywords/>
  <dc:language>en-US</dc:language>
  <cp:lastModifiedBy>Elwira</cp:lastModifiedBy>
  <dcterms:modified xsi:type="dcterms:W3CDTF">2013-12-03T09:52:00Z</dcterms:modified>
  <cp:revision>8</cp:revision>
  <dc:subject/>
  <dc:title>Projekt skierowany jest dla pracowników oraz osób samozatrudnionych z terenu Wielkopolski</dc:title>
</cp:coreProperties>
</file>