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bookmarkStart w:id="0" w:name="apel2"/>
      <w:bookmarkEnd w:id="0"/>
      <w:r>
        <w:object w:dxaOrig="1176" w:dyaOrig="15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42.5pt;width:45pt;height:58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4935464" r:id="rId2"/>
        </w:object>
        <w:object w:dxaOrig="1176" w:dyaOrig="15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2pt;margin-top:42.5pt;width:45pt;height:58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6266440" r:id="rId4"/>
        </w:objec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drawing>
          <wp:inline distT="0" distB="0" distL="0" distR="0">
            <wp:extent cx="4760595" cy="95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br/>
      </w:r>
      <w:r>
        <w:rPr>
          <w:rFonts w:cs="Century Gothic" w:ascii="Century Gothic" w:hAnsi="Century Gothic"/>
          <w:b/>
          <w:bCs/>
          <w:i/>
          <w:iCs/>
          <w:color w:val="000000"/>
        </w:rPr>
        <w:t xml:space="preserve">ZASADY BEZPIECZEŃSTWA POŻAROWEGO W CZASIE ŻNIW I OMŁOTÓW 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Wieloletnie dane statystyczne wskazują, że w miesiącach lipcu i sierpniu znacznie wzrasta ilość powstałych pożarów - głównie w sektorze rolniczym. Spowodowane jest to wzrostem zagrożenia pożarowego w okresie żniw i omłotów. W związku z powyższym Komenda Powiatowa Państwowej Straży Pożarnej w Rawiczu informuje, że w trakcie zbioru, transportu                      i składowania płodów rolnych należy przestrzegać zasad bezpieczeństwa pożarowego,                         a w szczególności: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- stosować się do wskazań podanych w instrukcjach obsługi przy eksploatacji maszyn rolniczych i innych z napędem,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- stosować silniki elektryczne o odpowiednim do warunków pracy stopniu ochrony; minimalna odległość układu napędowego od stert, stogów i budynków o konstrukcji palnej powinna wynosić 5 m, 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- ustawić silniki spalinowe na podłożu niepalnym, w odległości co najmniej 10 m od stert, stogów lub budynków o konstrukcji palnej,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- zabezpieczyć urządzenia wydechowe silników spalinowych przed wylotem iskier,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- zapewnić możliwość ewakuacji ludzi i sprzętu, 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- przechowywać niezbędne materiały pędne, w ilości nie przekraczającej dobowego zapotrzebowania, w zamkniętych nie tłukących się naczyniach, w odległości co najmniej             10 m od punktu omłotowego i miejsc występowania palnych płodów rolnych, 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- wyposażyć miejsca omłotów, stertowania i kombajnowania w gaśnice oraz w razie potrzeby w sprzęt służący do wykonywania pasów ograniczających rozprzestrzenianie                się pożaru (kombajny do zboża wyposażyć w gaśnicę przeznaczoną do gaszenia pożarów grupy "B" o masie środka gaśniczego min. 2 kg oraz gaśnicę przeznaczoną do gaszenia pożarów grupy "A" o masie środka gaśniczego min. 6 kg), 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* Palenie tytoniu przy obsłudze sprzętu, maszyn i pojazdów podczas zbioru palnych płodów rolnych oraz ich transporcie jest zabrnione. 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* Używanie otwartego ognia i palenie tytoniu w odległości mniejszej niż 10 m od punktu omłotowego i miejsc występowania palnych płodów rolnych jest zabronione.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* Strefa pożarowa sterty lub stogu z palnymi produktami roślinnymi nie powinna przekraczać powierzchni 1000 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lub kubatury 5000 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ind w:left="7080" w:firstLine="708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en-US" w:eastAsia="en-US"/>
        </w:rPr>
        <w:object w:dxaOrig="1176" w:dyaOrig="154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8pt;margin-top:18pt;width:45pt;height:58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87095477" r:id="rId7"/>
        </w:object>
        <w:object w:dxaOrig="1176" w:dyaOrig="154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62pt;margin-top:18pt;width:45pt;height:58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08768965" r:id="rId9"/>
        </w:objec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* Przy ustawianiu stert, stogów i brogów należy zachować co najmniej następujące odległości:</w:t>
        <w:br/>
        <w:t>1) od budynków wykonanych z materiałów:</w:t>
        <w:br/>
        <w:t>a) palnych - 30 m,</w:t>
        <w:br/>
        <w:t>b) niepalnych i pokryciu co najmniej trudno zapalnym - 20 m,</w:t>
        <w:br/>
        <w:t>2) od dróg publicznych i torów kolejowych - 30 m,</w:t>
        <w:br/>
        <w:t>3) od urządzeń i przewodów linii elektrycznych wysokiego napięcia - 30 m,</w:t>
        <w:br/>
        <w:t>4) od lasów i terenów zadrzewionych - 100 m,</w:t>
        <w:br/>
        <w:t>5) między stertami, stogami stanowiącymi odrębne strefy pożarowe - 30 m,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drawing>
          <wp:inline distT="0" distB="0" distL="0" distR="0">
            <wp:extent cx="3388995" cy="219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* Wokół stert i stogów należy wykonać i utrzymać powierzchnię o szerokości co najmniej 2 m w odległości 3 m od ich obrysu, pozbawioną materiałów palnych.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* Produkty roślinne należy składować w sposób uniemożliwiający ich samozapalenie.                   W przypadku konieczności składowania produktów niedosuszonych, należy okresowo sprawdzać ich temperaturę.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* Miejsce omłotów, niezależnie od wymaganych gaśnic, musi być wyposażone w pojemnik   z wodą o objętości co najmniej 200 dm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, przygotowany do wykorzystania w celach gaśniczych z użyciem wiadra lub w inny równorzędny sposób.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* Wypalanie słomy i pozostałości roślinnych na polach                     jest zabronion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25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3:00Z</dcterms:created>
  <dc:creator>ppp</dc:creator>
  <dc:description/>
  <dc:language>en-US</dc:language>
  <cp:lastModifiedBy>Elwira</cp:lastModifiedBy>
  <cp:lastPrinted>2010-07-15T11:29:00Z</cp:lastPrinted>
  <dcterms:modified xsi:type="dcterms:W3CDTF">2013-07-29T08:43:00Z</dcterms:modified>
  <cp:revision>2</cp:revision>
  <dc:subject/>
  <dc:title/>
</cp:coreProperties>
</file>