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ab/>
        <w:tab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  <w:tab/>
        <w:tab/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/>
      </w:pPr>
      <w:r>
        <w:rPr>
          <w:i/>
        </w:rPr>
        <w:t xml:space="preserve"> </w:t>
      </w:r>
      <w:r>
        <w:rPr>
          <w:i/>
          <w:sz w:val="20"/>
          <w:szCs w:val="20"/>
        </w:rPr>
        <w:t>(imię i nazwisko lub nazwa wnioskodawcy)</w:t>
      </w:r>
      <w:r>
        <w:rPr/>
        <w:tab/>
      </w:r>
      <w:r>
        <w:rPr>
          <w:i/>
          <w:sz w:val="20"/>
          <w:szCs w:val="20"/>
        </w:rPr>
        <w:t>(miejscowość, data)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/>
        <w:t>.............................................................</w:t>
      </w:r>
    </w:p>
    <w:p>
      <w:pPr>
        <w:pStyle w:val="Normal"/>
        <w:spacing w:lineRule="auto" w:line="360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iezbędne dane kontaktowe)</w:t>
      </w:r>
    </w:p>
    <w:p>
      <w:pPr>
        <w:pStyle w:val="Normal"/>
        <w:ind w:left="4848" w:hanging="0"/>
        <w:rPr>
          <w:b/>
          <w:b/>
        </w:rPr>
      </w:pPr>
      <w:r>
        <w:rPr>
          <w:b/>
        </w:rPr>
        <w:tab/>
        <w:t>Burmistrz Miejskiej Górki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>ul. Rynek 33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ab/>
        <w:t>63-910 Miejska Górka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ostępnienie informacji o środowisku i jego ochronie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2 ust.1 ustawy z dnia 3 października 2008 r. </w:t>
      </w:r>
      <w:r>
        <w:rPr>
          <w:bCs/>
          <w:i/>
          <w:sz w:val="22"/>
          <w:szCs w:val="22"/>
        </w:rPr>
        <w:t xml:space="preserve">o udostępnianiu informacji </w:t>
        <w:br/>
        <w:t xml:space="preserve">o środowisku i jego ochronie, udziale społeczeństwa w ochronie środowiska oraz o ocenach oddziaływania na środowisko </w:t>
      </w:r>
      <w:r>
        <w:rPr>
          <w:i/>
          <w:sz w:val="22"/>
          <w:szCs w:val="22"/>
        </w:rPr>
        <w:t>(Dz. U. z 2013 r. poz. 1235 ze zm.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wnoszę</w:t>
      </w:r>
      <w:r>
        <w:rPr>
          <w:sz w:val="22"/>
          <w:szCs w:val="22"/>
        </w:rPr>
        <w:t xml:space="preserve"> o udostępnienie informacji o środowisku i jego ochronie w następującym zakresi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leży wskazać szczegółowy zakres danych)</w:t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/>
        <w:br/>
      </w:r>
    </w:p>
    <w:p>
      <w:pPr>
        <w:sectPr>
          <w:type w:val="nextPage"/>
          <w:pgSz w:w="11906" w:h="16838"/>
          <w:pgMar w:left="1417" w:right="1417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SPOSÓB I FORMA UDOSTĘPNIENIA INFORMACJI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proszę zaznaczyć właściwe pole)</w:t>
      </w:r>
      <w:r>
        <w:rPr>
          <w:sz w:val="22"/>
          <w:szCs w:val="22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ind w:left="284" w:hanging="284"/>
        <w:rPr>
          <w:b/>
          <w:b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1962017737"/>
      <w:bookmarkStart w:id="1" w:name="__Fieldmark__0_1962017737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wgl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d do informacji w siedzibie Urzędu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before="60" w:after="0"/>
        <w:ind w:left="567" w:hanging="567"/>
        <w:jc w:val="both"/>
        <w:rPr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1962017737"/>
      <w:bookmarkStart w:id="3" w:name="__Fieldmark__1_1962017737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kserokopia lub wydruk czarno-biały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before="60" w:after="0"/>
        <w:ind w:left="567" w:hanging="567"/>
        <w:jc w:val="both"/>
        <w:rPr>
          <w:b/>
          <w:b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962017737"/>
      <w:bookmarkStart w:id="5" w:name="__Fieldmark__2_196201773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kserokopia lub wydruk kolorowy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before="60" w:after="0"/>
        <w:ind w:left="567" w:hanging="567"/>
        <w:jc w:val="both"/>
        <w:rPr>
          <w:b/>
          <w:b/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" w:name="__Fieldmark__3_1962017737"/>
      <w:bookmarkStart w:id="7" w:name="__Fieldmark__3_1962017737"/>
      <w:bookmarkEnd w:id="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pliki komputerowe </w:t>
      </w:r>
      <w:r>
        <w:rPr>
          <w:sz w:val="20"/>
          <w:szCs w:val="20"/>
        </w:rPr>
        <w:t>(na nośniku danych: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ind w:left="567" w:hanging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" w:name="__Fieldmark__4_1962017737"/>
      <w:bookmarkStart w:id="9" w:name="__Fieldmark__4_1962017737"/>
      <w:bookmarkEnd w:id="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yskietka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" w:name="__Fieldmark__5_1962017737"/>
      <w:bookmarkStart w:id="11" w:name="__Fieldmark__5_1962017737"/>
      <w:bookmarkEnd w:id="1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łyta CD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" w:name="__Fieldmark__6_1962017737"/>
      <w:bookmarkStart w:id="13" w:name="__Fieldmark__6_1962017737"/>
      <w:bookmarkEnd w:id="1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łyta DVD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4" w:name="__Fieldmark__7_1962017737"/>
      <w:bookmarkStart w:id="15" w:name="__Fieldmark__7_1962017737"/>
      <w:bookmarkEnd w:id="1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nny...........................................)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ind w:left="567" w:hanging="567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6" w:name="__Fieldmark__8_1962017737"/>
      <w:bookmarkStart w:id="17" w:name="__Fieldmark__8_1962017737"/>
      <w:bookmarkEnd w:id="1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ny: 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POSÓB PRZEKAZANIA INFORMACJI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(proszę zaznaczyć właściwe pole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60" w:after="0"/>
        <w:ind w:left="284" w:hanging="284"/>
        <w:rPr>
          <w:sz w:val="22"/>
          <w:szCs w:val="22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962017737"/>
      <w:bookmarkStart w:id="19" w:name="__Fieldmark__9_1962017737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dbiór osobisty przez Wnioskodawcę w siedzibie Urzędu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60" w:after="0"/>
        <w:ind w:left="284" w:hanging="284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962017737"/>
      <w:bookmarkStart w:id="21" w:name="__Fieldmark__10_1962017737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esłanie pocztą na wskazany adres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120" w:after="0"/>
        <w:ind w:left="284" w:hanging="284"/>
        <w:rPr>
          <w:sz w:val="22"/>
          <w:szCs w:val="22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962017737"/>
      <w:bookmarkStart w:id="23" w:name="__Fieldmark__11_1962017737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esłanie plików pocztą elektroniczną na adres e-mail: ......................................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 ile specyfika dokumentu na to pozwala)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60" w:after="0"/>
        <w:ind w:left="284" w:hanging="284"/>
        <w:rPr>
          <w:sz w:val="22"/>
          <w:szCs w:val="22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1962017737"/>
      <w:bookmarkStart w:id="25" w:name="__Fieldmark__12_1962017737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: ......................................</w:t>
      </w:r>
    </w:p>
    <w:p>
      <w:pPr>
        <w:sectPr>
          <w:type w:val="continuous"/>
          <w:pgSz w:w="11906" w:h="16838"/>
          <w:pgMar w:left="1417" w:right="1417" w:gutter="0" w:header="0" w:top="1417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center"/>
        <w:rPr>
          <w:i/>
          <w:i/>
          <w:sz w:val="20"/>
          <w:szCs w:val="20"/>
        </w:rPr>
      </w:pPr>
      <w:r>
        <w:rPr/>
        <w:t>...............................................</w:t>
        <w:br/>
      </w:r>
      <w:r>
        <w:rPr>
          <w:i/>
          <w:sz w:val="20"/>
          <w:szCs w:val="20"/>
        </w:rPr>
        <w:t>(podpis wnioskodawcy)</w:t>
      </w:r>
    </w:p>
    <w:p>
      <w:pPr>
        <w:pStyle w:val="Normal"/>
        <w:tabs>
          <w:tab w:val="clear" w:pos="708"/>
          <w:tab w:val="left" w:pos="609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03:00Z</dcterms:created>
  <dc:creator>Twoja nazwa użytkownika</dc:creator>
  <dc:description/>
  <dc:language>en-US</dc:language>
  <cp:lastModifiedBy>Elwira</cp:lastModifiedBy>
  <cp:lastPrinted>2014-05-29T10:04:00Z</cp:lastPrinted>
  <dcterms:modified xsi:type="dcterms:W3CDTF">2014-05-30T10:03:00Z</dcterms:modified>
  <cp:revision>2</cp:revision>
  <dc:subject/>
  <dc:title>Zał</dc:title>
</cp:coreProperties>
</file>