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pl-PL" w:bidi="zxx"/>
        </w:rPr>
      </w:pPr>
      <w:r>
        <w:rPr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...................................................                         ...........................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bidi="zxx"/>
        </w:rPr>
        <w:t>dnia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>(wnioskodawca/y)                                                                                                (miejscowość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>(adres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pl-PL" w:bidi="zxx"/>
        </w:rPr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pl-PL" w:bidi="zxx"/>
        </w:rPr>
        <w:t>WNIOSEK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pl-PL" w:bidi="zxx"/>
        </w:rPr>
        <w:t>o podział nieruchomości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 xml:space="preserve">Zgłaszam wniosek o podział nieruchomości zgodnie z art................. ustawy o gospodarce nieruchomościami /jedn. tekst Dz. U. z 2015 r. poz. 1774 z późn. zm./, położonej         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 xml:space="preserve">w miejscowości ...................................., ulica ........................................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 xml:space="preserve">oznaczonej w katastrze nieruchomości jako działka nr ................................., arkusz mapy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>...................,  księga wieczysta nr .............................., o powierzchni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.........................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>m2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bidi="zxx"/>
        </w:rPr>
        <w:t>Proponowany podział ma na celu / przeznaczenie i możliwości zagospodarowania wydzielonych działek gruntu /: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     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pl-PL" w:bidi="zxx"/>
        </w:rPr>
        <w:t>....................................................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pl-PL" w:bidi="zxx"/>
        </w:rPr>
        <w:t>(podpisy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l-PL" w:bidi="zxx"/>
        </w:rPr>
        <w:t>Do wniosku należy dołączyć następujące dokumenty: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1.stwierdzające tytuł prawny do nieruchomości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2.wypis i wyrys z katastru nieruchomości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3.decyzja o warunkach zabudowy i zagospodarowania terenu, jeżeli była wydana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przed dniem złożenia wniosku o podział obowiązującą w dniu złożenia wniosku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4.wstępny projekt podziału, z wyjątkiem podziałów, o których mowa w art.95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5.protokół z przyjęcia granic nieruchomości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6.wykaz zmian gruntowych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7.wykaz synchronizacyjny, jeżeli oznaczenie działek gruntu w katastrze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nieruchomości jest inne niż w księdze wieczystej,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8.mapa z projektem podziału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bidi="zxx"/>
        </w:rPr>
        <w:t>Jeżeli jest wymagane wyrażenie opinii, o której mowa w art.93 ust. 4 i 5,dokumenty wymienione od pkt 5-8 dołącza się do wniosku o podział nieruchomości po uzyskaniu pozytywnej opin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8:00Z</dcterms:created>
  <dc:creator>Wieslaw</dc:creator>
  <dc:description/>
  <cp:keywords/>
  <dc:language>en-US</dc:language>
  <cp:lastModifiedBy>Elwira</cp:lastModifiedBy>
  <cp:lastPrinted>2113-01-01T00:00:00Z</cp:lastPrinted>
  <dcterms:modified xsi:type="dcterms:W3CDTF">2016-02-23T11:19:00Z</dcterms:modified>
  <cp:revision>4</cp:revision>
  <dc:subject/>
  <dc:title/>
</cp:coreProperties>
</file>