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70 b ust. 7 ustawy z dnia 7 września 1991r. o systemie oświa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 Dz. U. z 2004r. nr 256 poz. 2572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: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326"/>
        <w:gridCol w:w="1594"/>
        <w:gridCol w:w="1195"/>
        <w:gridCol w:w="1688"/>
        <w:gridCol w:w="1688"/>
        <w:gridCol w:w="1688"/>
        <w:gridCol w:w="116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bCs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18"/>
          <w:szCs w:val="18"/>
        </w:rPr>
      </w:pPr>
      <w:r>
        <w:rPr>
          <w:rFonts w:cs="ArialMT" w:ascii="ArialMT" w:hAnsi="Arial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otwierdzone przez pracodawcę za zgodność z oryginałe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20"/>
        </w:rPr>
        <w:t>upoważnienia pracodawcy do poświadczenia dokumentów za zgodność z oryginałem, w przypadku gdy poświadczenia dokonuje inna osoba niż pracodawca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ostępowania Administracyjnego (Dz. U. z 2000r. Nr 98, poz. 1071 z późn. zm.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  <w:sz w:val="20"/>
          <w:szCs w:val="20"/>
        </w:rPr>
      </w:pPr>
      <w:r>
        <w:rPr>
          <w:sz w:val="20"/>
        </w:rPr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wagi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codawca składa wniosek w terminie 3 miesięcy od ukończenia przez młodocianego pracownika nauk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wodu lub przyuczenia go do określonej pracy (od zdania egzaminu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niosek składa się dla każdego młodocianego oddzielnie, chyba, że czas trwania umowy, zawód i d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niosek należy składać w Urzędzie Gminy w Miejskiej Górce, ul. Rynek 33. 63-910 Miejska Górka.</w:t>
      </w:r>
    </w:p>
    <w:p>
      <w:pPr>
        <w:pStyle w:val="TextBody"/>
        <w:rPr/>
      </w:pPr>
      <w:r>
        <w:rPr/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4:00Z</dcterms:created>
  <dc:creator>Weronika</dc:creator>
  <dc:description/>
  <dc:language>en-US</dc:language>
  <cp:lastModifiedBy>Weronika</cp:lastModifiedBy>
  <cp:lastPrinted>2009-11-24T14:11:00Z</cp:lastPrinted>
  <dcterms:modified xsi:type="dcterms:W3CDTF">2009-11-24T13:16:00Z</dcterms:modified>
  <cp:revision>17</cp:revision>
  <dc:subject/>
  <dc:title/>
</cp:coreProperties>
</file>