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5"/>
      </w:tblGrid>
      <w:tr>
        <w:trPr>
          <w:trHeight w:val="952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Wniosek należy wypełnić czytelnie (drukowanymi literam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6"/>
                <w:lang w:eastAsia="pl-PL" w:bidi="ar-SA"/>
              </w:rPr>
              <w:t>W niniejszym wniosku należy zachować bezwzględnie zgodność danych zawartych we wniosku o przyznanie płatności obszarowych na bieżący rok składanym do ARiMR  (dot. producentów rolnych korzystających z płatności obszarowych oraz zachować zgodność danych zawartych w zgłoszeniu do Systemu Identyfikacji i Rejestracji Zwierząt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  <w:t>W przypadku poniesienia szkód przez poszkodowanego na terenie więcej niż jednej gminy poszkodowany składa właściwy obowiązujący wniosek o oszacowanie szkód do każdej z gmin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  <w:t>(UWAGA w każdym województwie obowiązują inne formularze wniosku).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ab/>
        <w:tab/>
        <w:t xml:space="preserve">                                                              </w:t>
      </w:r>
      <w:r>
        <w:rPr>
          <w:b/>
          <w:bCs/>
        </w:rPr>
        <w:t>Urząd Miejski w Miejskiej Gó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OSZACOWANIE SZKÓD</w:t>
      </w:r>
    </w:p>
    <w:p>
      <w:pPr>
        <w:pStyle w:val="Normal"/>
        <w:spacing w:lineRule="auto" w:line="360"/>
        <w:rPr/>
      </w:pPr>
      <w:r>
        <w:rPr/>
        <w:t>1. Producent rolny (imię i nazwisko)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producenta rolnego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Adres siedziby producenta rolnego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Adres gospodarstwa rolnego 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yjny Gospodarstwa (ARiMR)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Telefon kontaktowy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Zwracam się z wnioskiem o oszacowanie szkód powstałych w moim gospodarstwie rolnym w wyniku następującego zjawiska atmosferycznego ………………………………</w:t>
      </w:r>
      <w:r>
        <w:rPr>
          <w:b/>
        </w:rPr>
        <w:t>c</w:t>
      </w:r>
      <w:r>
        <w:rPr/>
        <w:t>o miało miejsce w okresie od dnia ............................... do dnia ....................................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Całkowita powierzchnia upraw w gospodarstwie  rolnym (zgodnie z wnioskiem o płatność w ramach wsparcia bezpośredniego, o ile został złożony)………………………………….. ha, </w:t>
      </w:r>
    </w:p>
    <w:p>
      <w:pPr>
        <w:pStyle w:val="Normal"/>
        <w:spacing w:lineRule="auto" w:line="360"/>
        <w:rPr/>
      </w:pPr>
      <w:r>
        <w:rPr/>
        <w:t xml:space="preserve">w tym powierzchnia: upraw rolnych w dniu wystąpienia szkód ( z wyłączeniem łąk i pastwisk)……………………….ha, </w:t>
      </w:r>
    </w:p>
    <w:p>
      <w:pPr>
        <w:pStyle w:val="Normal"/>
        <w:spacing w:lineRule="auto" w:line="360"/>
        <w:rPr/>
      </w:pPr>
      <w:r>
        <w:rPr/>
        <w:t>powierzchnia z której nie jest uzyskany plon w danym roku ……………………ha</w:t>
      </w:r>
    </w:p>
    <w:p>
      <w:pPr>
        <w:pStyle w:val="Normal"/>
        <w:spacing w:lineRule="auto" w:line="360"/>
        <w:rPr/>
      </w:pPr>
      <w:r>
        <w:rPr/>
        <w:t xml:space="preserve">Całkowita powierzchnia gospodarstwa rolnego …………………...………….ha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22"/>
        <w:gridCol w:w="2319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W tym w Gminie Miejska Górka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runty orne: </w:t>
            </w:r>
          </w:p>
          <w:p>
            <w:pPr>
              <w:pStyle w:val="Normal"/>
              <w:jc w:val="right"/>
              <w:rPr/>
            </w:pPr>
            <w:r>
              <w:rPr/>
              <w:t>trwałe użytki zielone (łąki , pastwiska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ha</w:t>
            </w:r>
          </w:p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y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ieużytki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zostałe (m.in. zabudowania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..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oducent rolny posiada grunty rolne na terenie innych gmin?    TAK*    NIE*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60"/>
        <w:gridCol w:w="4110"/>
      </w:tblGrid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śli tak, to w jakich?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7. Siedziba mojego gospodarstwa znajduje się na terenie gminy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. Informuję, że składam wnioski /nie składam wniosków*o oszacowanie szkód przez komisje na terenach innych gmin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producent rolny zawarł umowę obowiązkowego lub dobrowolnego ubezpieczenia?   TAK*  NIE*</w:t>
      </w:r>
    </w:p>
    <w:p>
      <w:pPr>
        <w:pStyle w:val="Normal"/>
        <w:spacing w:lineRule="auto" w:line="360"/>
        <w:rPr/>
      </w:pPr>
      <w:r>
        <w:rPr/>
        <w:t>Jeśli tak, to w jakim zakresie:</w:t>
        <w:tab/>
        <w:t>(x właściwe zaznaczyć )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uprawy      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wierzęta  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budynki    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maszyny    </w:t>
      </w:r>
    </w:p>
    <w:p>
      <w:pPr>
        <w:pStyle w:val="Normal"/>
        <w:spacing w:lineRule="auto" w:line="360"/>
        <w:rPr/>
      </w:pPr>
      <w:r>
        <w:rPr/>
        <w:t xml:space="preserve">Kwota uzyskanego odszkodowania z tytułu ubezpieczenia upraw rolnych, zwierząt gospodarskich, ryb, środków trwałych wynosi: </w:t>
      </w:r>
    </w:p>
    <w:p>
      <w:pPr>
        <w:pStyle w:val="Normal"/>
        <w:spacing w:lineRule="auto" w:line="360"/>
        <w:rPr/>
      </w:pPr>
      <w:r>
        <w:rPr/>
        <w:t xml:space="preserve">Upraw rolnych </w:t>
        <w:tab/>
        <w:tab/>
        <w:t>…………….. zł</w:t>
      </w:r>
    </w:p>
    <w:p>
      <w:pPr>
        <w:pStyle w:val="Normal"/>
        <w:spacing w:lineRule="auto" w:line="360"/>
        <w:rPr/>
      </w:pPr>
      <w:r>
        <w:rPr/>
        <w:t xml:space="preserve">Zwierząt gospodarskich </w:t>
        <w:tab/>
        <w:t xml:space="preserve">…………….. zł </w:t>
      </w:r>
    </w:p>
    <w:p>
      <w:pPr>
        <w:pStyle w:val="Normal"/>
        <w:spacing w:lineRule="auto" w:line="360"/>
        <w:rPr/>
      </w:pPr>
      <w:r>
        <w:rPr/>
        <w:t xml:space="preserve">Ryb </w:t>
        <w:tab/>
        <w:tab/>
        <w:tab/>
        <w:tab/>
        <w:t>……………... zł</w:t>
      </w:r>
    </w:p>
    <w:p>
      <w:pPr>
        <w:pStyle w:val="Normal"/>
        <w:spacing w:lineRule="auto" w:line="360"/>
        <w:rPr/>
      </w:pPr>
      <w:r>
        <w:rPr/>
        <w:t xml:space="preserve">Środków trwałych </w:t>
        <w:tab/>
        <w:tab/>
        <w:t xml:space="preserve">………………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rolnik może złożyć wnioski o oszacowanie szkód w tylu gminach, w ilu posiada grunty gospodarstwa, na które pobiera dopłaty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Jeśli rolnik zadeklaruje, iż nie składa wniosków, powinien  wykazać posiadaną powierzchnię</w:t>
      </w: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instrText xml:space="preserve"> LISTNUM </w:instrTex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fldChar w:fldCharType="separate"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UR na terenie innej gminy przeznaczonej pod uprawę, zaznaczając, że na terenie tej gminy nie poniósł szkód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Jeśli rolnik składa wnioski, powinien wymienić w jakich gminach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 przypadku posiadania przez rolnika gruntów w kilku gminach, komisja w gminie właściwej ze względu na siedzibę gospodarstwa, sporządza jeden zbiorczy protokół szkód dla całego gospodarstwa na podstawie częściowych protokołów uproszczonych, sporządzonych przez komisje z innych gmi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dy w produkcji roślinnej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797"/>
        <w:gridCol w:w="1617"/>
        <w:gridCol w:w="1061"/>
        <w:gridCol w:w="1615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prawy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powadzonych upraw [ha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r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oszty nieponiesione w związku z wystąpieniem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szty poniesione z powodu niezebrania plonów w wyniku szkó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vertAlign w:val="superscript"/>
        </w:rPr>
        <w:t>1)</w:t>
      </w:r>
      <w:r>
        <w:rPr>
          <w:spacing w:val="-6"/>
        </w:rPr>
        <w:t xml:space="preserve"> </w:t>
      </w:r>
      <w:r>
        <w:rPr>
          <w:spacing w:val="-6"/>
          <w:sz w:val="20"/>
        </w:rPr>
        <w:t>Należy podać wszystkie uprawy prowadzone w roku szacowania, niezależnie od poziomu szkód. W przypadku braku szkód w danej uprawie należy ją uwzględnić w kolumnie nr 2, podać powierzchnię uprawy w kolumnie nr 3, a w kolumnie nr 4 wpisać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gospodarstwie rolnym lub dziale specjalnym produkcji rolnej, na terenie Gminy Miejska Górka prowadzona jest towarowa produkcja zwierzęca?     TAK*    NIE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śli „TAK” to przedstawia się następująco: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99"/>
        <w:gridCol w:w="1682"/>
        <w:gridCol w:w="1997"/>
        <w:gridCol w:w="1540"/>
        <w:gridCol w:w="13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/produktu (wszystki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roczna produkcja zwierzę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wierzą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t/kg/szt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ja zwierzęca w roku wystąpienia szkód ( z uwzględnieniem spadku produkcji spowodowanej padnięciem zwierząt w wyniku wystąpienia niekorzystnego zjawiska atmosfery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ieponiesione w związku z wystąpieniem szkód</w:t>
            </w:r>
          </w:p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szty poniesione z powodu niezebrania plonów w wyniku szkó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dy w środkach trwałych innych niż uprawy trwałe: TAK*  NIE*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487541773"/>
            <w:bookmarkEnd w:id="0"/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wierząt gospodarskich stada podstawowego – opis szk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zwierząt w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dentyfikacyjny zwierzęcia lub nr stada (dotyczy zwierząt objętych systemem IRZ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zkód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45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ów i budowli służących do produkcji rolnej – opis szkod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szkód w z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maszyn i narzędzi służących do produkcji rolnej – opis szkod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zkód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 xml:space="preserve">Jednocześnie oświadczam, że znane mi są skutki składania fałszywych oświadczeń wynikające z art. 297 § 1 ustawy z dnia 6 czerwca 1997 r. Kodeks karny (tj. Dz. U. z 2017 r. poz. 2204,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Art. 297 § 1: </w:t>
      </w:r>
      <w:r>
        <w:rPr>
          <w:i/>
          <w:iCs/>
          <w:sz w:val="18"/>
        </w:rPr>
        <w:t>„Kto, w celu</w:t>
      </w:r>
      <w:r>
        <w:rPr>
          <w:sz w:val="18"/>
        </w:rPr>
        <w:t xml:space="preserve"> </w:t>
      </w:r>
      <w:r>
        <w:rPr>
          <w:i/>
          <w:iCs/>
          <w:sz w:val="18"/>
        </w:rPr>
        <w:t>uzyskania dla siebie lub kogo innego, od banku lub jednostki organizacyjnej prowadzącej podobną działalność gospodarczą na podstawie ustawy albo od organu lub instytucji dysponujących środkami publicznymi – kredyty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18"/>
        </w:rPr>
        <w:t>Niniejszym wyrażam zgodę na przechowywanie, przekazywanie i przetwarzanie moich danych osobowych, zgodnie z ustawą z dnia10 maja 2018 r. o ochronie danych osobowych (tj. Dz. U. z 2018 r. poz. 1000)  dla celów wydawania Opinii Wojewody o zakresie i wysokości szkód powstałych w wyniku niekorzystnych zjawisk atmosferycznych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Zgodnie z art. 13 ust. 1 i 2 Ogólnego Rozporządzenia o Ochronie Danych Osobowych z dnia 27 kwietnia 2016 r. (dalej RODO) informujemy, ż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1.Administratorem Pani/Pana danych osobowych jest Wojewoda Wielkopolski z siedzibą w Poznaniu przy al. Niepodległości 16/18, 61-713 Poznań, tel. 61854 10 00, mail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18"/>
            <w:szCs w:val="18"/>
            <w:u w:val="single"/>
            <w:lang w:eastAsia="pl-PL" w:bidi="ar-SA"/>
          </w:rPr>
          <w:t>wuw@poznan.uw.gov.pl</w:t>
        </w:r>
      </w:hyperlink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oraz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.W sprawach związanych z danymi osobowymi można kontaktować się z inspektorem ochrony danych w Wielkopolskim Urzędzie Wojewódzkim w Poznaniu pod adresem: iod@poznan.uw.gov.p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3.Pani/Pana dane osobowe przetwarzane będą w celu oszacowania zakresu i wysokości szkód w gospodarstwie rolnym lub dziale specjalnym produkcji rolnej zgłoszonej szkody, zgodnie z rozporządzeniem Rady Ministrów z dnia 27 stycznia 2015 r. w sprawie szczegółowego zakresu i sposobów realizacji niektórych zadań Agencji Restrukturyzacji i Modernizacji Rolnictwa (Dz. U. z 2015 r.poz. 187 z późn. zm.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4.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/podmioty upoważnione do odbioru Pani/Pana danych osobowych na podstawie odpowiednich przepisów prawa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/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5.Pani/Pana dane osobowe nie będą przekazywane do państw trzeci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6.Pani/Pana dane osobowe będą przetwarzane przez okres niezbędny do realizacji wskazanego powyżej  celu przetwarzania, w tym również obowiązku archiwizacyjnego wynikającego z przepisów pra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7.W związku z przetwarzaniem przez Administratora danych osobowych przysługuje Pani/Panu prawo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8.Ma Pani/Pan prawo wniesienia skargi do organu nadzorczego ,tj. Prezesa Urzędu Ochrony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9.Podanie przez Panią/Pana danych osobowych jest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/warunkiem zrealizowania celu, o którym mowa w pkt 3, i wynika z przepisów prawa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/dobrowolne, jednak niezbędne do zrealizowania celu, o którym mowa w pkt 3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0.Pani/Pana dane nie będą  poddawane zautomatyzowanemu podejmowaniu decyzji, w tym również profilowani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iejscowość ............................Data: 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  <w:t>(Czytelny podpis producenta roln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3:00Z</dcterms:created>
  <dc:creator>jpieprzyk</dc:creator>
  <dc:description/>
  <cp:keywords/>
  <dc:language>en-US</dc:language>
  <cp:lastModifiedBy>Magda</cp:lastModifiedBy>
  <cp:lastPrinted>2018-06-26T13:56:00Z</cp:lastPrinted>
  <dcterms:modified xsi:type="dcterms:W3CDTF">2018-06-27T05:38:00Z</dcterms:modified>
  <cp:revision>13</cp:revision>
  <dc:subject/>
  <dc:title/>
</cp:coreProperties>
</file>