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</w:tabs>
        <w:spacing w:lineRule="exact" w:line="16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2835" w:leader="dot"/>
        </w:tabs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spacing w:lineRule="exact" w:line="1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</w:tabs>
        <w:spacing w:lineRule="exact" w:line="1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2835" w:leader="dot"/>
        </w:tabs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68" w:leader="dot"/>
        </w:tabs>
        <w:spacing w:lineRule="exact" w:line="16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  <w:t>EKO-SKÓRTEX Gizałki Sp. z o.o.</w:t>
      </w:r>
    </w:p>
    <w:p>
      <w:pPr>
        <w:pStyle w:val="Normal"/>
        <w:ind w:left="4500" w:hanging="0"/>
        <w:rPr/>
      </w:pPr>
      <w:r>
        <w:rPr/>
        <w:t>ul. Malinowa 24g, Piotrowice</w:t>
      </w:r>
    </w:p>
    <w:p>
      <w:pPr>
        <w:pStyle w:val="Normal"/>
        <w:ind w:left="4500" w:hanging="0"/>
        <w:rPr/>
      </w:pPr>
      <w:r>
        <w:rPr/>
        <w:t>62-400 Słupca</w:t>
      </w:r>
    </w:p>
    <w:p>
      <w:pPr>
        <w:pStyle w:val="Normal"/>
        <w:ind w:left="4500" w:hanging="0"/>
        <w:rPr/>
      </w:pPr>
      <w:r>
        <w:rPr/>
        <w:t>adres korespondencyjny</w:t>
      </w:r>
    </w:p>
    <w:p>
      <w:pPr>
        <w:pStyle w:val="Normal"/>
        <w:ind w:left="4500" w:hanging="0"/>
        <w:rPr/>
      </w:pPr>
      <w:r>
        <w:rPr/>
        <w:t>Nowa Wieś 22, 63-308 Gizał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powiedzenie umowy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 ……………….. z dnia ……………………………….. roku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Ja niżej podpisany(a)…………………………, zam. …………………………. niniejszym wypowiadam umowę nr …………… z dnia ……….. na wywóz odpadów komunalnych stałych, na podstawie jej § 7 ust. 2, to jest z zachowaniem trzymiesięcznego okresu wypowiedzenia, ze skutkiem na dzień 30 czerwc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7:00Z</dcterms:created>
  <dc:creator>sklep</dc:creator>
  <dc:description/>
  <dc:language>en-US</dc:language>
  <cp:lastModifiedBy>Elwira</cp:lastModifiedBy>
  <cp:lastPrinted>2012-12-18T09:04:00Z</cp:lastPrinted>
  <dcterms:modified xsi:type="dcterms:W3CDTF">2013-03-12T10:57:00Z</dcterms:modified>
  <cp:revision>2</cp:revision>
  <dc:subject/>
  <dc:title>Nowa Wieś, dnia</dc:title>
</cp:coreProperties>
</file>